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ОБРОВСКОГО СЕЛЬСОВЕТА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ПЕРВОМАЙСКОГО РАЙОНА АЛТАЙ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т 11.09.2018 г. № 112</w:t>
        <w:b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Бобровка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 утверждении ведомственного перечня отдельных видов товаров, работ, услуг (в том числе предельных цен товаров, работ, услуг), закупаемых администрацией Бобровского сельсовета Первомайского района Алтайского края на 2019 год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2 части 4 статьи 1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 Утвердить ведомственный перечень отдельных видов товаров, работ, услуг (в том числе предельных цен товаров, работ, услуг), закупаемых администрацией Бобровского сельсовета Первомайского района Алтайского края (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2. Обеспечить пересмотр ведомственного перечня отдельных видов товаров, работ, услуг (в том числе предельных цен товаров, работ, услуг), закупаемых администрацией Бобровского сельсовета Первомайского района Алтайского края не реже одного раза в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опубликовать на официальном интернет – сайте( http://bobr-ss.ru/) и информационном стенде администрации Бобровского сельсовета Первомай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 сельсовета С. Н. Ванпилин</w:t>
        <w:br/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фер А.С.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8142</w:t>
      </w:r>
    </w:p>
    <w:p>
      <w:pPr>
        <w:pStyle w:val="Normal"/>
        <w:widowControl w:val="false"/>
        <w:autoSpaceDE w:val="false"/>
        <w:ind w:left="10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 </w:t>
      </w:r>
    </w:p>
    <w:p>
      <w:pPr>
        <w:pStyle w:val="Normal"/>
        <w:widowControl w:val="false"/>
        <w:autoSpaceDE w:val="false"/>
        <w:ind w:left="1006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м главы сельсовета </w:t>
      </w:r>
    </w:p>
    <w:p>
      <w:pPr>
        <w:pStyle w:val="Normal"/>
        <w:widowControl w:val="false"/>
        <w:autoSpaceDE w:val="false"/>
        <w:ind w:left="10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1» сентября 2018 № 112</w:t>
      </w:r>
    </w:p>
    <w:p>
      <w:pPr>
        <w:pStyle w:val="Normal"/>
        <w:widowControl w:val="false"/>
        <w:autoSpaceDE w:val="false"/>
        <w:ind w:left="10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ЫЙ ПЕРЕЧЕНЬ</w:t>
        <w:br/>
        <w:t xml:space="preserve">отдельных видов товаров, работ, услуг (в том числе предельных цен товаров, работ, услуг),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закупаемых администрацией Бобровского сельсовета Первомай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2"/>
        <w:gridCol w:w="1114"/>
        <w:gridCol w:w="1948"/>
        <w:gridCol w:w="2293"/>
        <w:gridCol w:w="717"/>
        <w:gridCol w:w="896"/>
        <w:gridCol w:w="4462"/>
        <w:gridCol w:w="2593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ПД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тдельных видов товаров, работ, услуг</w:t>
            </w:r>
          </w:p>
        </w:tc>
        <w:tc>
          <w:tcPr>
            <w:tcW w:w="10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характеристи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ЕИ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в муниципальных органах Бобровского сельсовета Первомайского района Алтайского кра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муниципальной службы высшей, главной, ведущей группы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униципальные служащие, сотрудники казенных, бюджетных учреждений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и заместитель руководителя администрации Бобровского сельсовета Первомайского района Алтайского края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20.11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ьютеры портативные массой не более 10 кг, такие ка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утбуки, планшетны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ьютеры, карманные компьютеры, 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 числе совмещающие функции мобильного телефон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а, электронны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исные книжки 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огичная компьютерная техника. Пояснения по требуемой продукции: ноутбуки, планш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ьютер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экра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юй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7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экра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CD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CD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роцессо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 яде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 ядер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та процессо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Гц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,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,4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ай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8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накопи</w:t>
              <w:softHyphen/>
              <w:t>тел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ай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жесткого дис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DD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DD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ческий при</w:t>
              <w:softHyphen/>
              <w:t>вод,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VD ± RW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VD ± RW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модулей Wi-Fi, Bluetoot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i-fi 802.11b/g/n, Bluetooth 4.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i-fi 802.11b/g/n, Bluetooth 4.0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видеоадаптера,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оенны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оенный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рабо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ционная систе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3G (UMTS),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20.15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пусе одно или дв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следующих устройств для автоматической обработ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экра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юй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4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экра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CD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CD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роцессо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 яде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 ядер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та процессо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Гц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,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,4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ай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8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накопи</w:t>
              <w:softHyphen/>
              <w:t>тел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ай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жесткого дис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DD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DD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ческий при</w:t>
              <w:softHyphen/>
              <w:t>вод,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VD ± RW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VD ± RW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видеоадаптера,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оенны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оенный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рабо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ционная систе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20.16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а ввода/вывода данных, содержащие или не содержащие в одн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пусе запоминающие устройства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яснения по требуемой продукции: принтеры, сканер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печа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зерный, светодиодны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зерный, светодиодный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400*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dp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400*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dpi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но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ной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ый форма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4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рость печа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0 стр/ми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0 ст. /мин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рость сканир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5 стр/ми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5 стр/мин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thernet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J</w:t>
            </w:r>
            <w:r>
              <w:rPr>
                <w:rFonts w:cs="Arial" w:ascii="Arial" w:hAnsi="Arial"/>
                <w:sz w:val="24"/>
                <w:szCs w:val="24"/>
              </w:rPr>
              <w:t xml:space="preserve"> - 45)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SB</w:t>
            </w:r>
            <w:r>
              <w:rPr>
                <w:rFonts w:cs="Arial" w:ascii="Arial" w:hAnsi="Arial"/>
                <w:sz w:val="24"/>
                <w:szCs w:val="24"/>
              </w:rPr>
              <w:t xml:space="preserve">, поддержка карт памяти ММС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ecur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igita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thernet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J</w:t>
            </w:r>
            <w:r>
              <w:rPr>
                <w:rFonts w:cs="Arial" w:ascii="Arial" w:hAnsi="Arial"/>
                <w:sz w:val="24"/>
                <w:szCs w:val="24"/>
              </w:rPr>
              <w:t xml:space="preserve"> - 45)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SB</w:t>
            </w:r>
            <w:r>
              <w:rPr>
                <w:rFonts w:cs="Arial" w:ascii="Arial" w:hAnsi="Arial"/>
                <w:sz w:val="24"/>
                <w:szCs w:val="24"/>
              </w:rPr>
              <w:t xml:space="preserve">, поддержка карт памяти ММС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ecur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igital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артрид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4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30.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ы мобильны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30.11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ы мобильны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нужд учреждений, оказывающих скорую, в том числе скорую специализированную, медицинскую помощь; учреждений, осуществляющих полномочия в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ой обороны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резвычайных ситуаций и пожарной безопасности; аварийно-диспетчерских служ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х унитарных предприят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устрой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артфон</w:t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DGE, GPRS, GSM 1800,GSM 1900,GSM 850, GSM 900, HSPA+, UMTS 2100, UMTS 900</w:t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ционная систе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</w:t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работы в режиме разгово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0 часов</w:t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сорный</w:t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IM</w:t>
            </w:r>
            <w:r>
              <w:rPr>
                <w:rFonts w:cs="Arial" w:ascii="Arial" w:hAnsi="Arial"/>
                <w:sz w:val="24"/>
                <w:szCs w:val="24"/>
              </w:rPr>
              <w:t xml:space="preserve"> - ка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</w:t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модулей и интерфейсов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i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i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luetooth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SB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PS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i-Fi 802.11b,g,n, Bluetooth 4.0, micro USB, GPS</w:t>
            </w:r>
          </w:p>
        </w:tc>
      </w:tr>
      <w:tr>
        <w:trPr>
          <w:trHeight w:val="41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000</w:t>
            </w:r>
          </w:p>
        </w:tc>
      </w:tr>
      <w:tr>
        <w:trPr>
          <w:trHeight w:val="2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0.21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транспортные с двигателем с искровым зажиганием, с рабочим объем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линдров 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 куб. см, новы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двигателя, комплектация,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шади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л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,5 млн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0.22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транспортные с двигателем с искровым зажиганием, с рабочим объемом цилиндров более 1500 куб. см, новы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шади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л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,5 млн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0.23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шади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ла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00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,5 млн.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0.24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автотранспортные для перевозки людей прочие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шади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ла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00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,5 млн.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0.30</w:t>
            </w:r>
          </w:p>
        </w:tc>
        <w:tc>
          <w:tcPr>
            <w:tcW w:w="1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автотранспортные для перевозки 10 человек и более</w:t>
            </w:r>
          </w:p>
        </w:tc>
        <w:tc>
          <w:tcPr>
            <w:tcW w:w="2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шади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ла</w:t>
            </w:r>
          </w:p>
        </w:tc>
        <w:tc>
          <w:tcPr>
            <w:tcW w:w="4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00</w:t>
            </w:r>
          </w:p>
        </w:tc>
        <w:tc>
          <w:tcPr>
            <w:tcW w:w="2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0.41</w:t>
            </w:r>
          </w:p>
        </w:tc>
        <w:tc>
          <w:tcPr>
            <w:tcW w:w="1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шади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ла</w:t>
            </w:r>
          </w:p>
        </w:tc>
        <w:tc>
          <w:tcPr>
            <w:tcW w:w="4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0.42</w:t>
            </w:r>
          </w:p>
        </w:tc>
        <w:tc>
          <w:tcPr>
            <w:tcW w:w="1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автотранспортные грузовые с поршневым двигателем внутреннего сгорания с искровым зажиганием; проч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зовые транспортные средства, новые</w:t>
            </w:r>
          </w:p>
        </w:tc>
        <w:tc>
          <w:tcPr>
            <w:tcW w:w="2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шади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ла</w:t>
            </w:r>
          </w:p>
        </w:tc>
        <w:tc>
          <w:tcPr>
            <w:tcW w:w="4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0.43</w:t>
            </w:r>
          </w:p>
        </w:tc>
        <w:tc>
          <w:tcPr>
            <w:tcW w:w="1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и-тягачи седельные для полуприцепов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шади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ла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14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0.44</w:t>
            </w:r>
          </w:p>
        </w:tc>
        <w:tc>
          <w:tcPr>
            <w:tcW w:w="1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2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шади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ла</w:t>
            </w:r>
          </w:p>
        </w:tc>
        <w:tc>
          <w:tcPr>
            <w:tcW w:w="4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1.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 металлическа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фисов. Пояснение по закупаемой продукции: мебель для сидения, преимущественно с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аллическим каркасо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металл), обивочные материал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: кожа натуральная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: искусственная кожа; возможные значения: искусственная замша (микрофибра)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кань, нетка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ы</w:t>
            </w:r>
          </w:p>
        </w:tc>
      </w:tr>
      <w:tr>
        <w:trPr>
          <w:trHeight w:val="139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1.12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 деревянна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фисов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яснения по закупаемой продукции: мебель для сидения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имущественно 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м каркасо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вид древесины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: древесина хвойных и лиственных поро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: древесина хвойных и лиственных пород</w:t>
            </w:r>
          </w:p>
        </w:tc>
      </w:tr>
      <w:tr>
        <w:trPr>
          <w:trHeight w:val="13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ивочные материал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: кожа натуральная; возможные значения: искусственная кожа, искусственная замш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: искусственна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жа; возможны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: искусственная замша (микрофибра)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кань, нетка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ы</w:t>
            </w:r>
          </w:p>
        </w:tc>
      </w:tr>
      <w:tr>
        <w:trPr>
          <w:trHeight w:val="1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32.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такс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32.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аренде легковых автомобилей 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е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10.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ередач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х по проводны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коммуникационным сетям. Пояснения по требуемым услугам: оказание услуг связи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е данны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рость передачи данных, доля потерянных паке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20.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движн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и общего пользования –обеспечение доступа и поддержка пользователя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яснение по требуемым услугам: оказание услуг подвижной радиотелефонной связ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ть «Интернет» (лимитная связь/ безлимитная связь), объем доступной услуги голосовой связи (минут), доступа в информационно-телекомуникационную сеть «Интеренет» (ГБ), доступ услуги голосовой связи (домашний регион, территория Российской Федерации – роуминг), доступ в информационно- телекоммуникационную сеть «Интернет» (Гб) (да/нет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.11.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аренде легковых автомобилей 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гковых (не боле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 т) автотранспортных средств без водителя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яснения по требуемой услуге: услуга п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нде и лизингу легковых автомоби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водител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.29.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граммное для администрирования баз данных на электронн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сителе. Пояснения по требуемой продукции: системы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ами данны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годового владения программны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ключая договоры технической поддержки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я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висные договоры) из расчета на одного пользователя в течение всего срока службы, общая сумма выплат п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ензионным и иным договорам (независимо от вида договора)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ислений в пользу иностранных юридических и физических ли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.29.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я общ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повышения эффективности бизнеса и приложения для домашнего пользования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реализуемые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яснения по требуемой продукции: офисные прилож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местимость с системами межведомствен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кументооборота (МЭДО) (да/нет), поддерживаемые типы данных, текстовые и графические возможности приложения, соответствие Федеральному закон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07.2006 № 152-ФЗ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персональных данных» приложений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щих персональные данные (да/нет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.29.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граммное системно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загрузки. Пояснения по требуемой продукции: средства обеспечения ин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ционной безопасно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и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птоалгоритмов при использовании криптографиче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ы информации в составе средств обеспечения информационной безопасности систем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упность на русском языке интерфейса кон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гурирования средств информационной безопас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.29.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граммное прикладно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и формирование регистров учета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щих функции по ведению бухгалтерской документации, которые соответствуют российским стандарта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 бухгалтерского уче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90.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коммуникационную сеть «Интернет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ая скорость соединения в информационно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коммуникационной сети «Интернет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.33.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аренде планшетных компьютер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.39.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аренде телефонов мобильны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.91.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финансо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нде (лизингу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шетных компьютеров, телефонов мобильны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Bookman Old Style" w:hAnsi="Bookman Old Style" w:cs="Bookman Old Style"/>
      <w:b/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color w:val="FF00FF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000000"/>
      <w:sz w:val="28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11"/>
    <w:qFormat/>
    <w:pPr/>
    <w:rPr>
      <w:rFonts w:ascii="Courier New" w:hAnsi="Courier New" w:cs="Courier New"/>
    </w:rPr>
  </w:style>
  <w:style w:type="paragraph" w:styleId="22">
    <w:name w:val="Основной текст 2"/>
    <w:basedOn w:val="1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Н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36:00Z</dcterms:created>
  <dc:creator>Евсеенкова</dc:creator>
  <dc:description/>
  <cp:keywords/>
  <dc:language>en-US</dc:language>
  <cp:lastModifiedBy>Пользователь</cp:lastModifiedBy>
  <cp:lastPrinted>2018-09-13T09:06:00Z</cp:lastPrinted>
  <dcterms:modified xsi:type="dcterms:W3CDTF">2018-09-13T02:06:00Z</dcterms:modified>
  <cp:revision>4</cp:revision>
  <dc:subject/>
  <dc:title>Российская Федерация</dc:title>
</cp:coreProperties>
</file>