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 правообладателей недвижим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9.06.2021 вступает в законную силу Федеральный закон от 30.12.2020 </w:t>
        <w:br/>
        <w:t xml:space="preserve">№ 518-ФЗ «О внесении изменений в отдельные законодательные акты Российской Федерации», предусматривающий процедуру выявления правообладателей ранее учтенных объектов недвижимости и внесение записей о них в Единый государственный реестр прав.  Организация этой работы возложена на органы местного самоуправления (далее ОМС).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ак будет осуществляться выявление правообладателей ранее учтенных объектов недвижимости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МС Управлением Росреестра направлены списки объектов недвижимости, права на которые не зарегистрированы.  На первом этапе ОМС  проведут сбор информации о правообладателях через архивы, запросы в различных ведомствах (в т.ч. у нотариусов, органов ЗАГС, полиции, Пенсионного Фонда России, ФНС России), посредством публичного предложения (через официальное опубликование, интернет, информационные щиты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тем  произведут осмотр объектов и подготовят проект решения о выявлении правообладателя ранее учтенного объекта недвижим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рабочих дней орган местного самоуправления  разместит на официальном сайте муниципального образования информацию об объекте, выявленном правообладателе и сроке на возражения. Правообладателю   направят письмо. В течение 30 дней с момента получения проекта решения выявленный правообладатель / иное заинтересованное лицо вправе подать возра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ражения не поступили, в течение 5 рабочих дней орган местного самоуправления обязан обратиться в Росреестр с заявлением и решением о внесении выявленного правообладателя в Единый государственный реестр прав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бственник не зарегистрировал свои права на объект недвижимого имущества в  Едином государственном реестре недвижимости, но у него имеются правоустанавливающие документы, т.е право собственности возникло до введения в действие Закона о регистрации и начала работы на территории органа регистрации (1998 год), то рекомендуется зарегистрировать свои права самостоятельно. ОМС    также наделены правом обращаться за кадастровым учетом и (или) регистрацией прав  от имени граждан без доверенности.  Обращаю внимание - в соответствии с п.3 ст. 333.33 Налогового кодекса госпошлина за регистрацию ранее возникшего права – не уплачивается!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 право не зарегистрировано, но выявленный объект подпадает под действие Федерального закона № 93-ФЗ об упрощенном порядке регистрации, ОМС  также вправе обеспечивать проведение кадастровых работ, государственного кадастрового учета и государственной регистрации прав граждан на земельные участки, предназначенные для ведения ЛПХ, садоводства, ИЖС и находящиеся на таких земельных участках объекты капитального строительства. При этом доверенность и  ЭЦП правообладателя не требуется, но госпошлина 350 р. оплачив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объект брошен, отсутствуют какие-либо правоустанавливающие документы, такой объект является бесхозяйной недвижимой вещью. В соответствии со ст. 225 ГК РФ ОМС подают заявление о постановке такого объекта на учет как бесхозяйного имуще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следники умершего собственника объекта отсутствуют или наследники отказались от принятия наследства и объект на основании сведений нотариуса является выморочным имуществом, то в порядке наследования по закону такое имущество переходит в собственность сельского поселени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ходе осмотра установлено, что ранее учтенный объект недвижимости прекратил существование, орган местного самоуправления обязан подать заявление о снятии с учета ранее учтенного объекта недвижимости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объект обладает признаками самовольной постройки,  ОМС решает вопрос о сносе самовольной постройки. К правообладателю земельного участка принимаются административные меры в рамках осуществления земельного надзор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емельные участки, объекты капитального строительства, помещения должны быть учтены в Едином государственном реестре недвижимости, учтенные объекты должны иметь своего правообладател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/>
        <w:t>О.В. Исакова,</w:t>
      </w:r>
    </w:p>
    <w:p>
      <w:pPr>
        <w:pStyle w:val="Normal"/>
        <w:autoSpaceDE w:val="false"/>
        <w:jc w:val="both"/>
        <w:rPr/>
      </w:pPr>
      <w:r>
        <w:rPr/>
        <w:t xml:space="preserve">начальник Межмуниципального Новоалтайского отдела </w:t>
      </w:r>
    </w:p>
    <w:p>
      <w:pPr>
        <w:pStyle w:val="Normal"/>
        <w:autoSpaceDE w:val="false"/>
        <w:jc w:val="both"/>
        <w:rPr/>
      </w:pPr>
      <w:r>
        <w:rPr/>
        <w:t xml:space="preserve">Управления Росреестра по Алтайскому краю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5:00Z</dcterms:created>
  <dc:creator>hgd</dc:creator>
  <dc:description/>
  <cp:keywords/>
  <dc:language>en-US</dc:language>
  <cp:lastModifiedBy>Приёмная</cp:lastModifiedBy>
  <cp:lastPrinted>2021-06-08T08:07:00Z</cp:lastPrinted>
  <dcterms:modified xsi:type="dcterms:W3CDTF">2021-06-28T04:25:00Z</dcterms:modified>
  <cp:revision>2</cp:revision>
  <dc:subject/>
  <dc:title>Управление</dc:title>
</cp:coreProperties>
</file>