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собого противопожарного режима на территории Первомайского района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законом Алтайского края от 10.02.2005 № 4-ЗС «О пожарной безопасности в Алтайском крае», постановлением Правительства Российской Федерации от 16.10.2020 № 1479 «Об утверждении Правил противопожарного режима в Российской Федерации», постановлением правительства Алтайского края от 28.04.2021 № 144 «Об установлении особого противопажарного режима на территории Алтайского края», в связи с увеличением количества ландшафных (природных) пожаров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становить особый противопожарный режим на территории Первомайского района с 28.04.202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запретить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гражданами лесов, за исключением лиц, осуществляющих противопожарные мероприятия и тушение лесных пожар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ейрверков и других пиротехнических изделий в местах, подверженных угрозе ландшафных (природных) пожаров (парки, пустыри, лесные массивы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ведение костров, приготовление пищи с применением открытого огня,проведение пожароопасных работ в лесах, на землях сельскохозяйственного назначения, землях запаса, вдоль дорог, в зонах рек и озер, на территориях поселений и городских округов, садоводческих, огороднических и дачных некоммерческих объединений граждан, на предприятиях независимо от организационно-правовой формы и формы собствен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агрегатов, автомобилей или иной моторной техники с неисправной выхлопной системой, что может привести к возгоранию сухой травянистой растительности в местах возможного возникновения ландшафного (природного) пожа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Главам сельсоветов имеющимися интетрнет-ресурсами довести до населения информацию о введении особого противопожарного режима, о вводимых в связи с этим ограничениях и мерах ответственности, предусмотренных за их неисполнение. Организовать размещение информации, обращений и других материалов по противопожарной тематике в жилищных, торговых и других организациях, на уличных стендах и в подъездах жил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оветов провести мероприятия по предотвращению противопожарного режима на территории сельсоветов и принятия необходимых мер реагирования при возникновении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ответственными за осуществление мероприятий по предупреждению пожароопасных ситу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анцева В.М. - начальника отдела по делам ГО и ЧС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чарина М.А. – начальника АО сетевой компании «Алтайкрайэнерго» филиала Новоалтайские МЭС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лова С.Н. – заместителя начальника Первомайского РЭС филиала  ПАО «МРСК Сибири» - «Алтайэнерго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арникова М.М. –   начальника  ОМВД России по Первомай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бнову Ж.В. – главного врача КГБУЗ «Первомайская ЦРБ                                        им. А.Ф. Воробьев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чакова В. С. – начальника 29 ПСЧ «3 пожарно спасательный отряд ФПС ГПС ГУМЧС России по Алтайскому краю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улина А.А. – заместителя главы администрации района по архитектуре, строительству, жилищно - коммунальному и газов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ца С.А. – начальника ГУП ДХАК «Северо-Восточное ДСУ                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нко В.В.  – начальника Новоалтайского участка  АО «Газпром газораспределение Барнаул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разместить на официальном интернет-сайте администрации района </w:t>
      </w:r>
      <w:hyperlink r:id="rId2">
        <w:r>
          <w:rPr>
            <w:rStyle w:val="InternetLink"/>
            <w:color w:val="0000FF"/>
            <w:sz w:val="28"/>
            <w:szCs w:val="28"/>
          </w:rPr>
          <w:t>www.perv-</w:t>
        </w:r>
        <w:r>
          <w:rPr>
            <w:rStyle w:val="InternetLink"/>
            <w:color w:val="0000FF"/>
            <w:sz w:val="28"/>
            <w:szCs w:val="28"/>
            <w:lang w:val="en-US"/>
          </w:rPr>
          <w:t>alt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9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3964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200</wp:posOffset>
            </wp:positionH>
            <wp:positionV relativeFrom="paragraph">
              <wp:posOffset>149860</wp:posOffset>
            </wp:positionV>
            <wp:extent cx="12858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йона по экономике, земельно-имущественным </w:t>
      </w:r>
    </w:p>
    <w:p>
      <w:pPr>
        <w:pStyle w:val="Normal"/>
        <w:tabs>
          <w:tab w:val="clear" w:pos="720"/>
          <w:tab w:val="left" w:pos="3964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ям, труду и сельскому хозяству</w:t>
        <w:tab/>
      </w:r>
      <w:r>
        <w:rPr>
          <w:sz w:val="32"/>
          <w:szCs w:val="28"/>
        </w:rPr>
        <w:tab/>
        <w:t xml:space="preserve">      </w:t>
      </w:r>
      <w:r>
        <w:rPr>
          <w:sz w:val="28"/>
          <w:szCs w:val="28"/>
        </w:rPr>
        <w:tab/>
        <w:t xml:space="preserve">   </w:t>
        <w:tab/>
        <w:t xml:space="preserve">      Д.В. Шипунов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821545</wp:posOffset>
                </wp:positionV>
                <wp:extent cx="275653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Казанцев 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2 23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73.3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16"/>
                        </w:rPr>
                        <w:t>Казанцев В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16"/>
                        </w:rPr>
                        <w:t>2 23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4:00Z</dcterms:created>
  <dc:creator>ГОиЧС</dc:creator>
  <dc:description/>
  <cp:keywords/>
  <dc:language>en-US</dc:language>
  <cp:lastModifiedBy>Пользователь</cp:lastModifiedBy>
  <cp:lastPrinted>2021-04-28T15:13:00Z</cp:lastPrinted>
  <dcterms:modified xsi:type="dcterms:W3CDTF">2021-04-29T13:39:00Z</dcterms:modified>
  <cp:revision>7</cp:revision>
  <dc:subject/>
  <dc:title>РОССИЙСКАЯ ФЕДЕРАЦИЯ                          Директору</dc:title>
</cp:coreProperties>
</file>