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color w:val="000000"/>
          <w:shd w:fill="FFFFFF" w:val="clear"/>
        </w:rPr>
        <w:t>Для большинства людей Новый год – семейный праздник со своими обычаями и традициями. Его главным украшением бывает лесная хвойная красавица. Однако не стоит забывать, что даже небольшое возгорание новогодней ёлки быстро перерастает в пожар.</w:t>
      </w:r>
      <w:r>
        <w:rPr>
          <w:color w:val="000000"/>
        </w:rPr>
        <w:br/>
        <w:t xml:space="preserve">Пожарный надзор </w:t>
      </w:r>
      <w:r>
        <w:rPr>
          <w:color w:val="000000"/>
          <w:shd w:fill="FFFFFF" w:val="clear"/>
        </w:rPr>
        <w:t>рекомендует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ЫБОР ЁЛКИ</w:t>
      </w:r>
      <w:r>
        <w:rPr>
          <w:color w:val="000000"/>
        </w:rPr>
        <w:br/>
      </w:r>
      <w:r>
        <w:rPr>
          <w:color w:val="000000"/>
          <w:shd w:fill="FFFFFF" w:val="clear"/>
        </w:rPr>
        <w:t>- выбирайте свежесрубленное дерево. Ствол на ощупь должен быть липким, смолистым. Хвоя должна быть зелёной, крепко держаться на ветвях. Давно срубленная засохшая ель чрезвычайно опасн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 приобретайте только те искусственные ели и ёлочные украшения, которые имеют сертификат безопасности. </w:t>
      </w:r>
      <w:r>
        <w:rPr/>
        <w:t>Не следует экономить на покупке качественной ёлки. Для того чтобы «не попасть впросак», необходимо потребовать у продавца сертификат качества</w:t>
      </w:r>
      <w:r>
        <w:rPr>
          <w:rStyle w:val="Emphasis"/>
        </w:rPr>
        <w:t> </w:t>
      </w:r>
      <w:r>
        <w:rPr/>
        <w:t>и гигиеническое заключение, которые будут подтверждать безопасность этого изделия. В специализированных отделах и магазинах, занимающихся продажей новогодней атрибутики, можно будет получить качественный товар, имеющий все сопровождающие документы. Это позволит приобрести искусственную ель или сосну, изготовленную из огнеупорного материала. На упаковке должны быть изображения и надписи, подтверждающие, что в её основе огнеупорный пластик или полиэтилен. В составе такой продукции должны быть добавлены специальные вещества – антипирены, исключающие возгорание.</w:t>
      </w:r>
    </w:p>
    <w:p>
      <w:pPr>
        <w:pStyle w:val="Style15"/>
        <w:spacing w:before="0" w:after="0"/>
        <w:rPr>
          <w:color w:val="333333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УСТАНОВКА ЁЛКИ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мещайте ель на устойчивой подставке или в ведре с песком;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допускайте, чтобы ветви и верхушка ели касались стен и домашних вещей;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устанавливайте ёлку вблизи отопительных прибор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допускайте, чтобы ёлка загораживала проходы или выходы из комна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КРАШЕНИЕ ЁЛКИ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зажигайте на ёлках свечи и не украшайте игрушками из легковоспламеняющихся материал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используйте только исправные электрические гирлянды заводского изготовл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разрешайте детям самостоятельно включать электрогирлянды;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оставляйте ёлку с включенной гирляндой без присмотра;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допускайте зажигания в помещении бенгальских огней, хлопушек. Не используйте открытый огонь (свечи) вблизи ёлк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ФАКТЫ</w:t>
      </w:r>
      <w:r>
        <w:rPr>
          <w:color w:val="000000"/>
        </w:rPr>
        <w:br/>
      </w:r>
      <w:r>
        <w:rPr>
          <w:color w:val="000000"/>
          <w:shd w:fill="FFFFFF" w:val="clear"/>
        </w:rPr>
        <w:t>- если лампочки гирлянды слишком горячие (больше 65 градусов, т.е. обжигают пальцы), велик шанс того, что в самый неподходящий момент лампочка взорвётся, сгорит, оплавит провода.</w:t>
      </w:r>
      <w:r>
        <w:rPr>
          <w:color w:val="000000"/>
        </w:rPr>
        <w:br/>
      </w:r>
      <w:r>
        <w:rPr>
          <w:color w:val="000000"/>
          <w:shd w:fill="FFFFFF" w:val="clear"/>
        </w:rPr>
        <w:t>- ель сгорает за 30-40 секунд, сосна – за 45-50 сек. Влажное дерево горит хуже, поэтому настоятельно рекомендуется устанавливать ель в кадку с водо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 ВОЗГОРАНИИ ЁЛКИ</w:t>
      </w:r>
      <w:r>
        <w:rPr>
          <w:color w:val="000000"/>
        </w:rPr>
        <w:br/>
      </w:r>
      <w:r>
        <w:rPr>
          <w:color w:val="000000"/>
          <w:shd w:fill="FFFFFF" w:val="clear"/>
        </w:rPr>
        <w:t>1. Обесточьте электрогирлянду и повалите ёлку на пол;</w:t>
      </w:r>
      <w:r>
        <w:rPr>
          <w:color w:val="000000"/>
        </w:rPr>
        <w:br/>
      </w:r>
      <w:r>
        <w:rPr>
          <w:color w:val="000000"/>
          <w:shd w:fill="FFFFFF" w:val="clear"/>
        </w:rPr>
        <w:t>2. Воспользуйтесь для тушения подручными средствами: покрывалом, одеялом (не синтетическим), огнетушителем;</w:t>
      </w:r>
      <w:r>
        <w:rPr>
          <w:color w:val="000000"/>
        </w:rPr>
        <w:br/>
      </w:r>
      <w:r>
        <w:rPr>
          <w:color w:val="000000"/>
          <w:shd w:fill="FFFFFF" w:val="clear"/>
        </w:rPr>
        <w:t>3. При необходимости вызывайте пожарных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ЭТО ВАЖНО!</w:t>
      </w:r>
      <w:r>
        <w:rPr>
          <w:color w:val="000000"/>
        </w:rPr>
        <w:br/>
      </w:r>
      <w:r>
        <w:rPr>
          <w:color w:val="000000"/>
          <w:shd w:fill="FFFFFF" w:val="clear"/>
        </w:rPr>
        <w:t>Нельзя тушить водой искусственную ёлку во избежание возможного разброса искр и расплавленной пластмассы. Если ёлка не погасла за 10-15 секунд, срочно покиньте помещение и вызывайте пожарных по телефону 01 (с мобильного 112).</w:t>
      </w:r>
    </w:p>
    <w:p>
      <w:pPr>
        <w:pStyle w:val="Normal"/>
        <w:ind w:left="2832"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2832" w:firstLine="708"/>
        <w:jc w:val="right"/>
        <w:rPr/>
      </w:pPr>
      <w:r>
        <w:rPr/>
        <w:t xml:space="preserve">ТО НД и ПР № 8 УНД и ПР ГУ МЧС России по АК Курбатов </w:t>
      </w:r>
    </w:p>
    <w:sectPr>
      <w:type w:val="nextPage"/>
      <w:pgSz w:w="11906" w:h="16838"/>
      <w:pgMar w:left="72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4:00Z</dcterms:created>
  <dc:creator>Администратор</dc:creator>
  <dc:description/>
  <cp:keywords/>
  <dc:language>en-US</dc:language>
  <cp:lastModifiedBy>Дмитрий Каленюк</cp:lastModifiedBy>
  <dcterms:modified xsi:type="dcterms:W3CDTF">2020-12-24T04:32:00Z</dcterms:modified>
  <cp:revision>7</cp:revision>
  <dc:subject/>
  <dc:title/>
</cp:coreProperties>
</file>