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главы сельсовета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депутаты, приглашенные, разрешите представить вам отчет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Бобровского сельсовета составляет 68560.4738 га, из них Бобровка-398 га, Сосновка- 42 га, Лесной- 94 га. В состав Бобровского сельсовета входит три населенных пункта: село Бобровка, село Сосновка, поселок Лесной. Протяженность дорог 80 км, из них в  с. Бобровка 63,22 км. - это 57 улиц,  п. Лесной 11,8 км- это 12 улиц; село Сосновка 4.98 км- одна у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 на территории Бобровского сельсовета, так же как и на протяжении последних лет, в 2014 увеличи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15 года составляет 5115 человек, это не считая тех жителей, которые проживают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домовладений составляет 2195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овета расположены 68 предприятий, учреждений и организаций различных форм собственности и частных предпринимателей. Имеется Бобровская участковая больница, отделение «скорой помощи» при больнице, работает  два аптечных пункта. Всего работают 37 магазинов, из них: 19 продовольственных, 11 промтоварных, 7 магазинов со смешанным ассортиментом, 3 кафе. Имеется 3 парикмахерские: в здании администрации сельсовета в здании лесокомбината и салон «Амет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транспортное сообщение с «малыми» селами и городами Новоалтайском и Барнаулом посредством предоставления транспортных услуг частным предпринимателем Карабельник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4 год проведено 8 сессий, принято -  59 решений. Постоянно совершенствуется нормативно- правовая база, так в 2014 году было принято 7 нормативных правовых актов, еще в 4 внесены изменения и дополнения, 4 раза вносились изменения и дополнения в бюджет муниципального образования Бобровский сельсовет. 23 апреля 2014 года решением № 15 был принят Устав муниципального образования Бобровский сельсовет в новой редакции, в связи этим был подготовлен и утвержден план мероприятий про подготовки проекта новой редакции Устава, проведены публичные слушания по данному вопросу. В феврале была сформирована избирательная комиссия муниципального образования, занимающаяся местными выборами, в нов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утверждено 4 соглашения о передаче Администрацией Первомайского района Администрации Бобровского сельсовета части своих полномочий в области сохранения объектов культурного наследия;  по осуществлению дорожной деятельности в отношении автомобильных дорог местного значения; по вопросу организации ритуальных услуг и содержанию мест захоронения; по вопросу организации  библиотечного обслуживания населения. В свою очередь были переданы полномочия контрольно- счетной палате Первомайского района полномочий контрольно-счетного орган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ы Совета депутатов  принимают активное участие на сессиях, помогают находить пути решения проблем. Одно  обращение депутатов признано депутатским запрос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МКДОУ Бобровский детский сад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ей 3 Устава предусмотрено 39 вопросов местного значения, решение которых администрация сельсовета должна обеспечить на сво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главных вопросов местного значение, без решения которого мы не смогли бы осуществлять остальные полномочия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 и исполнение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план бюджета по собственным доходам исполнен на 104 %- при  плане 9 887,4 тыс. руб.  В бюджет фактически поступило 10 270.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при плане 1186,0 тыс. руб. фактически поступило 1467,1 тыс. руб.-план выполнен на 123.7%. Безвозмездных поступлений при  плане 1818,4 тыс. руб. получено 1758,2 тыс. руб.-план выполнен на 9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оступлениях налоговых платежей местного бюджета занимает земельный налог-это 31.1%, налог на доходы физических лиц- 31.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земельный налог поступил в сумме 3190.3 тыс. руб. при плане 3258 тыс. руб., исполнение составило 98%. Основным плательщиком на доходы физических лиц в 2014 году был ООО «Бобровский лесокомбинат» и доходы частного нотариуса, состоящего на регистрационно учете на наш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за 2014 год увеличилось на 387.3 тыс. руб. по сравнению с 2013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ступления доходов в виде арендной платы за земельные участки составил 397.5 тыс. руб. фактически получено 455.4 тыс. руб., исполнение составило 114.6%. на 139% выполнен план по доходам от продажи земельных участков: план 481.5 тыс. руб., фактическое поступление 671.6 тыс. руб. План по аренде имущества выполнен на 120% при плане 235 тыс. руб. фактически поступило 281.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 по сбору средств самооблажения: при  плане 72 тыс. руб. собрано 54.5 тыс. рублей, что составляет 75.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выполнен на 94.6% в сумме 9 616,1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расходы были произ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Очистка улиц от снега 349.0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Бобровка 26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Сосновка 6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. Лесной 1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ие долга за здание в пос. Лесной              600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налогов всех уровней                                  218.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: установка ограждения с. Сосновка                   99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истка свалки пос. Лесной                             82.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 водопроводных линий   с. Бобровка и пос. Лесной      32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шка лесополосы границ территории поселения                    53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в райбюджет на газификацию п. Лесной          236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гля, ГСМ, строительных материалов                300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кабинета здания администрации сельсовета                   99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граммного обеспечения                                          98.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борка аварийных деревьев                                                           56.0 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 (мая, День пожилого человека, День матери)                                                                                            30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я муниципального служащего                                             50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(пострадавшие от пожара)                              50.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-прежнему документооборот в администрации сельсовета растет.  Так   за 2014 год в администрацию сельсовета поступило входящих документов - 1514,  отправлено исходящих документов – 1183.    Принято постановлений администрации сельсовета –325, что на 102 постановления больше, чем в 2013 году. Издано 86 распоряжений по основной деятельности и 19 по личному соста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обращениями граждан организована в соответствии с действующим законодательством, обязанности по организации учета и регистрации обращений граждан, контроль за сроками их рассмотрения возложен на секретаря администрации сельсовета. За 2014 в администрацию поступило 170 заявлений граждан, из них 116 по выделению деловой и дровяной древеси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оведено 2 проверки муниципального земельного контроля. Оформлены документы на здание администрации сельсовета и административно-управленческий объект в пос. Лесной по улице Лесная, 13а и на прилегающие к ним земельные участки. Проведено 9 публичных слушаний по земельным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и сельсовет осуществляется кадровая работа: ведение трудовых книжек, прием и увольнение рабочих и служащих, ведется реестр муниципальных служащих, разработаны должностные инструкции,  в этом году проведена аттестация муниципальных служащих. Ведется работа с пенсионным фондом по льготным профессиям- кочег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ведется работа по систематизации и хранению документов архивного фонда, ведется делопроизводство в соответствии с инструкциями по делопроизводству. Составляются описи дел постоянного хранения и по личному сост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тизируются и передаются в Регистр муниципальных нормативных правовых актов Алтайского края нормативные правовые акты, принятые органами местного самоуправления, в этом году их передано 32 НП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специалистами администрации ежемесячно предоставляются в отдел статистики Первомайского района статистические сведения различного направления. Ведется совместная работа с Пенсионным фондом, налоговой инспекцией, Управлением социальной защиты населения, паспортно- визовой службой района, отделом внутренних дел, прокуратурой района, фондом социального страхования, фондом медицинского страхования, отделами и комитетами администрации Первомай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проводится консультативная помощь населению по вопросам семейного, гражданского и трудового законодательства, главой сельсовета и специалистами администрации сельсовета ведется личный прием граждан, рассматриваются спорные земельные вопросы, в течение года проводился выезд в «малые села» специалистов администрации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остановлением администрации сельсовета утверждается план мероприятий по предотвращению пожаров на территории поселения. Проводится опашка населенных пунктов, информационно-разъяснительная работа среди жителей поселения на собраниях, информационных сте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всего коллектива администрации сельсовета, депутатов и общественности проведена в связи с паводком в июне 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зификация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4 году продолжалась работа по газификации. В пос. Лесной с начала газификации к природному газу подключены 57 квартир, из них в 2014 году- пять. Внутридомовые разводки сделаны еще в 4 квартирах и 3-х магазинах, но пока не подключены.</w:t>
      </w:r>
    </w:p>
    <w:p>
      <w:pPr>
        <w:pStyle w:val="Normal"/>
        <w:rPr/>
      </w:pPr>
      <w:r>
        <w:rPr>
          <w:sz w:val="28"/>
          <w:szCs w:val="28"/>
        </w:rPr>
        <w:t>В Бобровке  проложено 47,2 км газовых сетей. Сделаны подводки к 1047 квартирам, 8 действующим магазинам и трем строящимся, двум аптекам, 1 производственному помещению ( участок МЭС по ул. Ленина). С начала газификации подключены 534 квартир и 8 малых котельных  (магазин «Заправка», пекарня ООО «Русь», магазин «Фортуна»+ кондитерский цех, слан красоты «Аметист», магазин ООО «Воскеят», хозяйственный магазин ИП Логинов, магазин «Домовенок», магазин «Манас»), из них 66 квартир и 1 малая котельная в 2014 году. Еще сделаны внутридомовые разводки в 87 кварти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в 2014 году решались вопросы, не отнесенные к вопросам местного значения, такие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существлении деятельности по опеки и попеч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первичному воинскому уч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регистрационному учету гражда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риальны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14 год администрацией сельсовета  выполнено 185 нотариальных  действий, из них: удостоверено доверенностей – 93, завещаний – 1, выполнено свидетельствование верности копий – 41,  подлинности подписей на документе– 21, выдан 29 дубликат. Обращаю внимание депутатов, что администрацией сельсовета взимается только государственная пошлина, ни за какую техническую работу и составление проектов документов плата не взимается, а доверенности на получение пенсий и пособий удостоверяются бесплатно, поэтому нужно довести до сведения населения, что если они будут обращаться в администрацию сельсовета за доверенностями, завещаниями, копиями, то заплатят в разы меньше. Госпошлины поступило на счет администрации 31 01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 году ВУС при администрации Бобровского сельсовета поставлено на воинский учет – 61 военнообязанных, снято – 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ичном воинском учете состоит 769 граждан, пребывающих в запас, из них: офицеров 19 человек, 53 призывника. 24 юноши служат в рядах РА, пятеро из них по контракту. 12 человек вернулись из рядов 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сельсовета проживают 1 инвалид ВОВ, 1 участник ВОВ и 3 приравненных к участникам ВОВ, 13 вдов погибших(умерших) инвалидов и участников ВОВ. Тружеников тыла- 4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 администрацией Первомайского района проведена работа по подготовке списков на награждение юбилейной медалью к 70-летию окончания 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боевых действий по Северному Кавказу 25 человек; воинов-интернационалистов, участвующих в боевых действиях в  Афганистан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граждан по месту жительства и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1 января 2014 года регистрация граждан перешла от поселений в территориальные органы миграционной службы. Теперь жители  для того чтобы прописаться (временно или постоянно) должны обращаются в орган регистрационного учета, который находится г. Новоалтайске по адресу ул. Деповская, 44. Администрация Бобровского сельсовета пошла на встречу жителям сельсовета и жители нашего сельсовета имеют возможность обращаться, как и прежде, в администрацию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зарегистрировано вновь прибывших 209 человек, снято с учета 141 человек; произвели общий обмен паспортов 60 человек и 10 человек получили паспорта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сельсовета ведется работа по исполнению государственного полномочия в области создания и функционирования административной комиссии при местной администрации: за 2014 год проведено 5 заседаний, рассмотрено 16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 июля 2014</w:t>
      </w:r>
      <w:r>
        <w:rPr>
          <w:sz w:val="28"/>
          <w:szCs w:val="28"/>
        </w:rPr>
        <w:t xml:space="preserve"> года на территории сельсовета  начал свою работу  филиал краевого многофункционального центра. Инспектором  ВУС, являющимся по совместительству специалистом  многофункционального центра осуществляется  сбор и оформление пакета документов  с дальнейшей передачей  их  в органы соц. защиты. Теперь жителям, нуждающимся в социальной поддержке, нет необходимости самостоятельно обращаться в органы соц.защиты, самим ездить в район и оформлять документы.                Специалистом многофункционального  центра на данный момент оказывается </w:t>
      </w:r>
      <w:r>
        <w:rPr>
          <w:b/>
          <w:sz w:val="28"/>
          <w:szCs w:val="28"/>
        </w:rPr>
        <w:t>государственные и муниципальные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и востребованными услуг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азначение и выплата компенсации расходов на оплату жилого помещения и коммунальных услуг отдельным категориям граждан в Алтайском крае  - получили услугу 1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оставление мер социальной поддержки многодетным семьям для подготовки детей к школе – получили услугу </w:t>
      </w:r>
      <w:r>
        <w:rPr>
          <w:b/>
          <w:sz w:val="28"/>
          <w:szCs w:val="28"/>
        </w:rPr>
        <w:t>19 сем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значение и выплата ежемесячного пособия на ребенка - получили услугу </w:t>
      </w:r>
      <w:r>
        <w:rPr>
          <w:b/>
          <w:sz w:val="28"/>
          <w:szCs w:val="28"/>
        </w:rPr>
        <w:t>31 семь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</w:t>
      </w:r>
      <w:r>
        <w:rPr>
          <w:b/>
          <w:sz w:val="28"/>
          <w:szCs w:val="28"/>
        </w:rPr>
        <w:t>оформлено 79 пакетов документов</w:t>
      </w:r>
      <w:r>
        <w:rPr>
          <w:sz w:val="28"/>
          <w:szCs w:val="28"/>
        </w:rPr>
        <w:t>, соответственно оказано услуг по назначению выплат и компенсаций 79</w:t>
      </w:r>
      <w:r>
        <w:rPr>
          <w:b/>
          <w:sz w:val="28"/>
          <w:szCs w:val="28"/>
        </w:rPr>
        <w:t xml:space="preserve"> нуждающимся семь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имо оформления документов, специалистом МФЦ проводится консультирование граждан  по вопросам, относящимся к  социальной защи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и общественные формирования при администрации сельсовет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омиссия по социальной защите населения; Совет общественности; Совет ветеранов и Совет жен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жегодно составляется социальный паспорт нашего поселения. Из 5115 человек, состоящих на регистрационном учете, 1044 человека являются пенсионерами, 541 семья с детьми в возрасте до 18 лет; 15 семей, где имеются дети-инвалиды; 44 многодетные семьи, 166 одинокопроживающих пенсионеров и 73 одинокопроживающие супружеские пары пенсионеров; 16 человек репресс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ей по социальной защите населения проводятся обследования жилищно-бытовых условий  граждан, нуждающихся в улучшении жилищных условий, по результатам которых выдаются акты обследования. Так за истекший период  2014 года составлен и выдан  96 актов обследования жилищно-бытовых услов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о 12 рейдов совместно с членами ДНД в вечернее время, проводятся рейдовые мероприятия с инспектором ПДН в неблагополучные семьи. 10 семей состоят на учете в Совете общественности. 5 человек, осужденных к обязательным работам, отработали на безвозмезд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ют общественные формирования: женсовет и Совет ветеранов.  Представители общественности принимают непосредственное участие в рейдовых мероприятиях, в подготовке и проведении культурно- массовых мероприятий, посвященных Дню Победы, Дню пожилого человека, Дню матери и т.д. Ежегодно проводится чествование участников Великой Отечественной войны, проводится митинг и концерт 9 мая, чествуем долго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ультур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бровский культурно-досуговый центр объединяет Дом культуры села Бобровка, сельский клуб села Сосновка, сельскую библиотек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</w:t>
      </w:r>
      <w:r>
        <w:rPr/>
        <w:t xml:space="preserve"> </w:t>
      </w:r>
      <w:r>
        <w:rPr>
          <w:bCs/>
          <w:sz w:val="28"/>
          <w:szCs w:val="28"/>
        </w:rPr>
        <w:t>клубных формирований самодеятельного творчества -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;  участников </w:t>
      </w:r>
      <w:r>
        <w:rPr>
          <w:b/>
          <w:bCs/>
          <w:sz w:val="28"/>
          <w:szCs w:val="28"/>
        </w:rPr>
        <w:t xml:space="preserve">516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11 клубных формирования (КФ) для детей до 14 лет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убных формирования - для молодежи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 клубных формирований - любительские и кружки  по интересам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я года было проведено 480 мероприятий, на которых присутствовало около 7000 человек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, подростков и молодеж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раздник для детей это День Защиты детей. В течение года проводятся такие мероприятия как: Шоу-дискотека  «Пиратская вечеринка», «В гостях у сказки», Шоу воздушного шарика, Шоу мыльных пузырей, цирковые представления, танцевальные вечера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 «Блокадный Ленинград», беседы в музейных комнатах, библиотечные часы, выпуск газеты «Бобрёнок», буклеты, журналы, пригласительные, афиши и т.д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жилых люде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7 лет ведутся встречи клуба общения «Посиделки», на этих встречах пожилые люди общаются между собой, с ними проводятся конкурсно- игровые программы, часы поэзии, на которые приглашаются поэты Первомайского района  В.Сирота, Ю Першин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реле традиционно проводится День Здоровья,  на котором участники обмениваются опытом- диетами, физзарядками, а некоторые даже демонстрируют физические упражн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традиционным районный фестиваль творчества пожилых людей, где наши участники клуба  поют и показывают свое мастерство в кулинарии, шитье и вышивании. Так Г.Ф.Кателевская получила Диплом 2 степени по ленточному вышива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участвовали и в краевом конкурсе «Мастеров лоскутного шитья» и Е.Т. Мушанкова получила Диплом участника конкурс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ет «Сударушки» в районном  фестивале ветеранских хоров завоевали Диплом Лауреата, В.И.Мудрина за сольное исполнение получила Диплом Лауреа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праздник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оды Зимы»-</w:t>
      </w:r>
      <w:r>
        <w:rPr>
          <w:sz w:val="28"/>
          <w:szCs w:val="28"/>
        </w:rPr>
        <w:t xml:space="preserve"> в этом году будет проводиться в 9 раз.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ждут солдата»-</w:t>
      </w:r>
      <w:r>
        <w:rPr>
          <w:sz w:val="28"/>
          <w:szCs w:val="28"/>
        </w:rPr>
        <w:t>эт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чер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более 27 лет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День Матери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 –день,</w:t>
      </w:r>
      <w:r>
        <w:rPr>
          <w:sz w:val="28"/>
          <w:szCs w:val="28"/>
        </w:rPr>
        <w:t xml:space="preserve"> который объединяет все село и собирает у мемориала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же становится традицией праздновать ежегодно </w:t>
      </w:r>
      <w:r>
        <w:rPr>
          <w:b/>
          <w:sz w:val="28"/>
          <w:szCs w:val="28"/>
        </w:rPr>
        <w:t>День Села!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 же проводятся традиционно: День Леса, Выставка цветов, 8 Марта, отчетные концерты, Туристический маршрут, Вечера отдыха, детские новогодние утренники, День семь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КДЦ принимал  участие в районных и краевых  мероприяти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раевой конкурс по обслуживанию жителей малых се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удьте счастливы селяне» - получили 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ональном конкурсе  «Голоса Алтая»</w:t>
      </w:r>
      <w:r>
        <w:rPr>
          <w:sz w:val="28"/>
          <w:szCs w:val="28"/>
        </w:rPr>
        <w:t xml:space="preserve"> получили Дипломы  участников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йонном фестивале «Первомайская весна»</w:t>
      </w:r>
      <w:r>
        <w:rPr>
          <w:sz w:val="28"/>
          <w:szCs w:val="28"/>
        </w:rPr>
        <w:t xml:space="preserve">  хор «Веселая горница» получил Диплом Лауреата, танцевальная группа «Пегас» Диплом 1Степени, 9 солистов получили Дипломы Лауре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этнографическом фестивале солисты получили Дипломы Лауре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краевом фестивале «Многоцветие талантов Алтая» </w:t>
      </w:r>
      <w:r>
        <w:rPr>
          <w:sz w:val="28"/>
          <w:szCs w:val="28"/>
        </w:rPr>
        <w:t xml:space="preserve"> завоевали звания Лауреата 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выступления разрешите поблагодарить Совет ветеранов (под руководством Немецкой Лидии Николаевны) и Совет женщин (Сторожевых Надежда Ивановна) за их огромную помощь администрации сельсовета в работе, например в помощи оформления документов для получения юбилейных меда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 лет освоения целины, и за совместную работу по поздравлению долгожителей наше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жаю искреннюю благодарность депутатскому корпусу за работу, тем более, что все мы знаем, что данная работа не оплачивается, ведется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разить признательность предпринимателям нашего сельсовета за финансовую поддержку в организации и проведении мероприятий в се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клад окончен. 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8:00Z</dcterms:created>
  <dc:creator>Хозяин</dc:creator>
  <dc:description/>
  <cp:keywords/>
  <dc:language>en-US</dc:language>
  <cp:lastModifiedBy>Пользователь</cp:lastModifiedBy>
  <cp:lastPrinted>2015-02-17T08:33:00Z</cp:lastPrinted>
  <dcterms:modified xsi:type="dcterms:W3CDTF">2015-03-17T08:27:00Z</dcterms:modified>
  <cp:revision>48</cp:revision>
  <dc:subject/>
  <dc:title>                 Исполнение бюджета администрации Бобровского сельсовета за 2009 год</dc:title>
</cp:coreProperties>
</file>