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  БОБР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БОБРОВСКИЙ СЕЛЬСОВЕТ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29 октября  2018 г.                                                                                  </w:t>
      </w:r>
      <w:r>
        <w:rPr/>
        <w:t>№    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8"/>
          <w:szCs w:val="28"/>
        </w:rPr>
        <w:t>с. Бо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б основных направлениях бюджетной и налоговой политики муниципального 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образования Бобровский сельсовет на 2019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0"/>
        </w:rPr>
        <w:t>В соответствии со статьями 154, 172 и 184</w:t>
      </w:r>
      <w:r>
        <w:rPr>
          <w:iCs/>
          <w:sz w:val="28"/>
          <w:szCs w:val="20"/>
          <w:vertAlign w:val="superscript"/>
        </w:rPr>
        <w:t xml:space="preserve">2 </w:t>
      </w:r>
      <w:r>
        <w:rPr>
          <w:iCs/>
          <w:sz w:val="28"/>
          <w:szCs w:val="20"/>
        </w:rPr>
        <w:t>Бюджетного кодекса Российской Федерации и в целях исполнения решения Совета депутатов Бобровского сельсовета  от 27.06.2013 № 27 «</w:t>
      </w:r>
      <w:r>
        <w:rPr>
          <w:bCs/>
          <w:sz w:val="28"/>
          <w:szCs w:val="28"/>
        </w:rPr>
        <w:t xml:space="preserve">Положения о бюджетном процессе и финансовом контроле в муниципальном образовании  Бобровский сельсовет </w:t>
      </w:r>
      <w:r>
        <w:rPr>
          <w:iCs/>
          <w:sz w:val="28"/>
          <w:szCs w:val="20"/>
        </w:rPr>
        <w:t>»</w:t>
      </w:r>
    </w:p>
    <w:p>
      <w:pPr>
        <w:pStyle w:val="Normal"/>
        <w:spacing w:lineRule="auto" w:line="36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п о с т а н о в л я ю: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0"/>
        </w:rPr>
        <w:t xml:space="preserve">      </w:t>
      </w:r>
      <w:r>
        <w:rPr>
          <w:iCs/>
          <w:sz w:val="28"/>
          <w:szCs w:val="20"/>
        </w:rPr>
        <w:t>1. Утвердить основные направления бюджетной и налоговой политики муниципального образования Бобровский сельсовет на 2019 год (прилагается)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0"/>
        </w:rPr>
        <w:t xml:space="preserve">      </w:t>
      </w:r>
      <w:r>
        <w:rPr>
          <w:iCs/>
          <w:sz w:val="28"/>
          <w:szCs w:val="20"/>
        </w:rPr>
        <w:t>2. Настоящее постановление вступает в силу с 01.01.2019года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0"/>
        </w:rPr>
        <w:t xml:space="preserve">      </w:t>
      </w:r>
      <w:r>
        <w:rPr>
          <w:iCs/>
          <w:sz w:val="28"/>
          <w:szCs w:val="20"/>
        </w:rPr>
        <w:t>3. Обнародовать настоящее постановление на официальном Интернет-сайте (</w:t>
      </w:r>
      <w:r>
        <w:rPr>
          <w:iCs/>
          <w:sz w:val="28"/>
          <w:szCs w:val="20"/>
          <w:lang w:val="en-US"/>
        </w:rPr>
        <w:t>http</w:t>
      </w:r>
      <w:r>
        <w:rPr>
          <w:iCs/>
          <w:sz w:val="28"/>
          <w:szCs w:val="20"/>
        </w:rPr>
        <w:t>://</w:t>
      </w:r>
      <w:r>
        <w:rPr>
          <w:iCs/>
          <w:sz w:val="28"/>
          <w:szCs w:val="20"/>
          <w:lang w:val="en-US"/>
        </w:rPr>
        <w:t>bobr</w:t>
      </w:r>
      <w:r>
        <w:rPr>
          <w:iCs/>
          <w:sz w:val="28"/>
          <w:szCs w:val="20"/>
        </w:rPr>
        <w:t>-</w:t>
      </w:r>
      <w:r>
        <w:rPr>
          <w:iCs/>
          <w:sz w:val="28"/>
          <w:szCs w:val="20"/>
          <w:lang w:val="en-US"/>
        </w:rPr>
        <w:t>ss</w:t>
      </w:r>
      <w:r>
        <w:rPr>
          <w:iCs/>
          <w:sz w:val="28"/>
          <w:szCs w:val="20"/>
        </w:rPr>
        <w:t>.</w:t>
      </w:r>
      <w:r>
        <w:rPr>
          <w:iCs/>
          <w:sz w:val="28"/>
          <w:szCs w:val="20"/>
          <w:lang w:val="en-US"/>
        </w:rPr>
        <w:t>ru</w:t>
      </w:r>
      <w:r>
        <w:rPr>
          <w:iCs/>
          <w:sz w:val="28"/>
          <w:szCs w:val="20"/>
        </w:rPr>
        <w:t>).</w:t>
      </w:r>
    </w:p>
    <w:p>
      <w:pPr>
        <w:pStyle w:val="Normal"/>
        <w:spacing w:lineRule="auto" w:line="36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 xml:space="preserve">      </w:t>
      </w:r>
      <w:r>
        <w:rPr>
          <w:iCs/>
          <w:sz w:val="28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spacing w:lineRule="auto" w:line="36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spacing w:lineRule="auto" w:line="36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0"/>
        </w:rPr>
        <w:t xml:space="preserve">Глава Бобровского сельсовета                                             Ванпилин С.Н. </w:t>
      </w:r>
    </w:p>
    <w:p>
      <w:pPr>
        <w:pStyle w:val="Normal"/>
        <w:ind w:firstLine="567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ind w:firstLine="567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rPr>
          <w:iCs/>
          <w:sz w:val="18"/>
          <w:szCs w:val="20"/>
        </w:rPr>
      </w:pPr>
      <w:r>
        <w:rPr>
          <w:iCs/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Шефер А.С.</w:t>
      </w:r>
    </w:p>
    <w:p>
      <w:pPr>
        <w:pStyle w:val="Normal"/>
        <w:rPr/>
      </w:pPr>
      <w:r>
        <w:rPr>
          <w:sz w:val="18"/>
          <w:szCs w:val="20"/>
        </w:rPr>
        <w:t>98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Боб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9.10.2018  № 13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бюджетной и налоговой политики муниципального образования Бобровский сельсовет на 2019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е направления бюджетной и налоговой политики муниципального образования Бобровский сельсовет  на 2019 год разработаны на основании прогноза социально-экономического развития Бобровский сельсовет на 2019 – 2021 годы, положениях  послания Президента РФ Федеральному Собранию РФ, определяющих бюджетную политику РФ;, основ Федеральных законов от 06.10.2003 № 131-ФЗ «Об общих принципах организации местного самоуправления в Российской Федерации», а также от 05.04.2012 № 44-ФЗ «О контрактной системе в сфере закупок товаров, работ и услуг для обеспечения государственных и муниципальных нужд»,  с учетом ухудшения экономической ситуации в 2017 – 2018 годах и являются основой при формировании и исполнении местного бюджета в 2019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 является основой социально – экономического развития муниципального образования Бобровский сельсовет, в связи с этим следует формировать предпосылки к экономическому развитию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Основные направления налоговой полити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оритеты в области налоговой политики направлены на создание эффективной и стабильной налоговой базы, обеспечивающей бюджетную устойчивость в среднесрочной и долгосрочной перспективе муниципального образования Бобровский сельсов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ая цель будет достигаться через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Обеспечение полноты и своевременности поступления налоговых и неналоговых доходов, законодательно закрепленных за бюджетом поселения – данная задача решается путем проведения следующих меро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й работы с невыясненными поступлениями в бюдж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отчислений налогов юридическими лиц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зачисления налогов в бюджет по месту ведения своей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местно с органами налоговой инспекции, ускорить передачу дел судебным приставам на взыскание долгов по тем налогоплательщикам, которые продолжительное время уклоняются от уплаты налогов, тем самым увеличивая недоимку в бюджете и наладить взаимодействие администрации Бобровского сельсовета с правоохранительными органами по вопросам неуплаты налогоплательщиками обязательных налогов и сборов в бюдж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Снижение недоимки в местный  бюджет – данная задача решается путем проведения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величить количество заседаний финансово-экономических комиссий по взысканию и урегулированию задолженности у налогоплательщиков с участием представителей организация находящихся на территории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илить профилактическую работу (финансово-экономические комиссии) с налогоплательщиками на территории поселения и взять под особый контроль ситуацию с организациями и частными предприятиями недоимщиками снизившими поступления в местный  бюдж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изменений показателей задолженности (недоимка) по организациям и частным предпринимателям приглашенным на комисс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мещение информации о вопросах, рассмотренных на финансово-экономической комиссии, решений и рекомендаций, а также о количестве приглашенных и присутствующих организациях и частных предпринимателей на официальном Интернет-сайте администрации Бобровского  сель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контроль за правильностью и своевременностью оплаты арендной платы от аренды муниципального имущества и минимизировать (с последующей ликвидацией) задолженности по арендной плат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правлять уведомления должникам любыми доступными способами о необходимости погасить задолжен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 Увеличение налогооблагаемой базы - данная задача решается путем проведения следующих меро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м фактов осуществления предпринимательской деятельности хозяйствующими субъектами, обязанными уплачивать нало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м физических и юридических лиц, уклоняющихся от постановки на учет в налоговых органах и уплаты налогов и других обязательных платеж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м собственников земельных участков и имущества, не оформивших имущественные пра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инвентаризации земельных участков, находящихся в муниципальной собственности, в целях выявления неиспользуемых и нерационально используемых земельных участков, а также случаев самовольного захвата земельных участ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я мероприятий по выявлению не сданных, но эксплуатируемых объектов капитального строительства, принадлежащих физическим лицам и расположенных на территории поселения Бобровского сельсов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ажнейшим фактором проводимой налоговой политики является необходимость поддержания сбалансированности местного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Основные направления бюджетной полити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юджетная политика муниципального образования Бобровский сельсовет ориентирована на безусловное исполнение принятых обязательств наиболее эффективным способом, и будет реализована на основе бюджетных принципов, установленных Бюджетным кодексом Российской Федерации. Для устойчивого развития экономики необходимо обеспечить исполнение бюджетных полномочий исходя из необходимости достижения заданных результатов с использованием наименьшего объема средст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Повышение эффективности бюджетных расходов, предполаг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расходных обязательств на основе принципов адресности и нуждаемости за счет повышения качества муниципальных программ и расширение их использования в бюджетном планировании – дальнейшая реализация принципа формирования бюджета на основе муниципальных программ повысит обоснованность бюджетных ассигнований на этапе их формир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каз от практики принятия разовых решений и поручений, предполагающих выделение бюджетных ассигнований из местного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тимизация расходов на оплату тр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ценки эффективности расходов капитального характе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вешенный подход к участию в федеральных и краевых целевых программах, учитывая возможности местного бюджета по обеспечению обязательного объема софинансир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Создание условий для повышения качества предоставления муниципальных услуг, предполаг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резервов эффективности бюджетных расходов путем анализа бюджетной сети, численности работников бюджетной сферы, объема и качества, оказываемых ими муниципальных услуг, с последующей оптимизацией бюджетной сети и численности работ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явление избыточных (необоснованных) расходов на содержание административно – управленческого и вспомогательного персонала в учрежд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Повышение эффективности процедур проведения муниципальных закупок, предполаг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корение процесса оптимизации расходов на закупки для муниципальных нуж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кращение практики принятия получателем бюджетных средств обязательств, сверх доведенных лимитов бюджетных обязательств на финансовый год (за исключение случаев, установленных законодательством). Нормами Бюджетного кодекса предусмотрено, что заключение и оплата муниципальных контрактов, иных договоров, подлежащих исполнению за счет бюджетных средств, производятся по общему правилу в пределах, доведенных до заказчика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Повышение эффективности формирования, предоставления и распределения межбюджетных трансфертов, предполаг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максимальной прозрачности и формализации расчетов межбюджетных трансфер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бъемов межбюджетных трансфертов исходя из необходимости решения приоритетных задач социально-экономического разви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я критериев их предост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межбюджетных трансфертов из районного бюджета на основе единых методик исходя из объективных показа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ия механизма перечисления целевых межбюджетных трансфертов под фактическую потребность, что позволит практически полностью исключить наличие неиспользованного остатка целевы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 Совершенствование процедур предварительного и последующего контроля, предполагает уточнение порядка и содержания мер принуждения к нарушениям в финансово – бюджетной сфере, а так же контроль за муниципальными заказчиками в сфере закуп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 Безусловное исполнение приоритетных направлений расходов при исполнении местного бюджета являются расходы, обеспечивающие социальную стабильность поселения Бобровский сельсов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а труда и страховых взносов на обязательное социальное страхование работников бюджетной сферы, рассчитанные в соответствии с нормативными правовыми актами, регулирующими формирование и расходование фондов оплаты труда, а также с учетом соблюдения нормативной численности муниципальных служащих и работников бюджетных учре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 публичных нормативных обязатель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еализации муниципального задания на закупку товаров, работ и услу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а коммунальных услуг муниципальными учрежден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зервный фонд администрации 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7. Повышение эффективности управления муниципальным долгом, предполага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нируемый размер дефицита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поступления налоговых доходов по дополнительным нормативам отчислений, с учетом обоснованного расчета источников его финанс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точниками финансирования дефицита местного бюджета могут бы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ница между полученными и погашенными в кредитных организациях  кредитами в валюте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ница между полученными и погашенными бюджетными кредитами предоставленными местному бюджету в валюте Российской Федерации другими бюджетами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ница между предоставленными и возращенными бюджетными кредитами из местного бюджета другим бюджетам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ница между предоставленными и возращенными бюджетными кредитами юридическим лицам из местного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возврата прочих бюджетных кредитов (ссуд) предоставленных из бюджета района в предыдущих период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менение остатков средств на счетах по учету средств местного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затрат на обслуживание муниципального дол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29:00Z</dcterms:created>
  <dc:creator>SIS ADMIN</dc:creator>
  <dc:description/>
  <cp:keywords/>
  <dc:language>en-US</dc:language>
  <cp:lastModifiedBy>Пользователь</cp:lastModifiedBy>
  <cp:lastPrinted>2016-10-24T12:04:00Z</cp:lastPrinted>
  <dcterms:modified xsi:type="dcterms:W3CDTF">2018-11-16T04:49:00Z</dcterms:modified>
  <cp:revision>3</cp:revision>
  <dc:subject/>
  <dc:title>              АДМИНИСТРАЦИЯ  БОБРОВСКОГО СЕЛЬСОВЕТА</dc:title>
</cp:coreProperties>
</file>