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b/>
          <w:sz w:val="28"/>
          <w:szCs w:val="28"/>
        </w:rPr>
        <w:t>АДМИНИСТРАЦИЯ БОБ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02  ноября 2016 г.                                                                                                    №  134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 внесении  проекта решения «О бюджете  муниципального  образования Бобровский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ельсовет  на 2017 год»  в Совет депутатов  Бобровского сельсовета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На основании Устава, ст. 13  Положения  "О  бюджетном процессе и финансовом контроле в муниципальном образовании Бобровский сельсовет" утвержденного решением Совета депутатов Бобровского сельсовета  №  27 от 27.06.2013г.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добрить прогноз социально-экономического развития муниципального образования Бобровский сельсовет на 2017 -2019 г.(приложение)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.    Внести проект решения «О бюджете муниципального образования Бобровский сельсовет  на 2017 год» в Совет депутатов Бобровского сельсовета.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</w:t>
      </w:r>
      <w:r>
        <w:rPr/>
        <w:t>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сельсовета                                                                                             Ванпилин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А.С.Шефер</w:t>
      </w:r>
    </w:p>
    <w:p>
      <w:pPr>
        <w:pStyle w:val="Normal"/>
        <w:rPr/>
      </w:pPr>
      <w:r>
        <w:rPr>
          <w:sz w:val="20"/>
          <w:szCs w:val="20"/>
        </w:rPr>
        <w:t>98042</w:t>
      </w: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4:00Z</dcterms:created>
  <dc:creator>1</dc:creator>
  <dc:description/>
  <cp:keywords/>
  <dc:language>en-US</dc:language>
  <cp:lastModifiedBy>Пользователь</cp:lastModifiedBy>
  <cp:lastPrinted>2013-11-13T17:31:00Z</cp:lastPrinted>
  <dcterms:modified xsi:type="dcterms:W3CDTF">2016-11-02T04:54:00Z</dcterms:modified>
  <cp:revision>2</cp:revision>
  <dc:subject/>
  <dc:title>                                               РОССИЙСКАЯ ФЕДЕРАЦИЯ</dc:title>
</cp:coreProperties>
</file>