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ДМИНИСТРАЦИЯ  БОБР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 02  "   ноября    2016 года                                                                                           №  135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. Боб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Об утверждении предварительных итогов  социально-экономического развития муниципального образования Бобровский сельсовет  за 9 месяцев 2016 года и ожидаемых </w:t>
      </w:r>
    </w:p>
    <w:p>
      <w:pPr>
        <w:pStyle w:val="Normal"/>
        <w:rPr/>
      </w:pPr>
      <w:r>
        <w:rPr/>
        <w:t xml:space="preserve">                     </w:t>
      </w:r>
      <w:r>
        <w:rPr/>
        <w:t>итогов социально-экономического развития за 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о статьей 184,2  Бюджетного кодекса Российской Федерации  и  статьей 12  решения Совета депутатов  Бобровского сельсовета от 27.06.2013 г. № 27 «О бюджетном процессе и финансовом контроле в  муниципальном образовании  Бобровский сельсовет»  </w:t>
      </w:r>
      <w:r>
        <w:rPr>
          <w:b/>
        </w:rPr>
        <w:t>постановляю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>1. Утвердить предварительные итоги  социально-экономического развития муниципального образования Бобровский сельсовет  за 9 месяцев 2016 года и ожидаемые итоги социально-экономического развития на 2016 год.(приложение  )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color w:val="000000"/>
        </w:rPr>
        <w:t xml:space="preserve"> Обнарод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Глава сельсовета                                                                                         Ванпилин 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-0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07:00Z</dcterms:created>
  <dc:creator>1</dc:creator>
  <dc:description/>
  <cp:keywords/>
  <dc:language>en-US</dc:language>
  <cp:lastModifiedBy>Пользователь</cp:lastModifiedBy>
  <cp:lastPrinted>2013-11-13T16:43:00Z</cp:lastPrinted>
  <dcterms:modified xsi:type="dcterms:W3CDTF">2016-11-02T05:07:00Z</dcterms:modified>
  <cp:revision>2</cp:revision>
  <dc:subject/>
  <dc:title>                                                      Российская Федерация</dc:title>
</cp:coreProperties>
</file>