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ОБРОВСКОГО СЕЛЬСОВЕТА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ОЕКТ   РЕШ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декабря 2018 г. № </w:t>
        <w:br/>
      </w:r>
    </w:p>
    <w:p>
      <w:pPr>
        <w:pStyle w:val="Normal"/>
        <w:ind w:right="70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б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бровский сельсовет на 2019 год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1 статьи 48 Устава муниципального образования Бобровский сельсовет  Совет  депутатов   ре ш и л: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Бобровский сельсовет на 2019 год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 бюджета на 2019 год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 прогнозируемый общий объем доходов бюджета в сумме  7075,7 тыс. руб., в том числе объем межбюджетных трансфертов, получаемых из других бюджетов, в сумме 1511,9 тыс. руб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2)  общий объем расходов бюджета муниципального образования Бобровский сельсовет в сумме 7075,7 тыс. руб.;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3)  дефицит бюджета 0,0 тыс. рублей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верхний предел  муниципального внутреннего долга на 01.01.2020 года утвержден в сумме  5563,8 тыс. руб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точники финансирования дефицита местного бюджета на 2019 год согласно приложению 1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Статья 2. Нормативы отчисления  доходов в бюджет </w:t>
      </w:r>
      <w:r>
        <w:rPr>
          <w:rFonts w:cs="Arial" w:ascii="Arial" w:hAnsi="Arial"/>
          <w:sz w:val="24"/>
          <w:szCs w:val="24"/>
        </w:rPr>
        <w:t>муниципального образования Бобровский сельсовет</w:t>
      </w:r>
      <w:r>
        <w:rPr>
          <w:rFonts w:cs="Arial" w:ascii="Arial" w:hAnsi="Arial"/>
          <w:bCs/>
          <w:sz w:val="24"/>
          <w:szCs w:val="24"/>
        </w:rPr>
        <w:t xml:space="preserve"> на  2019 год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1. Утвердить нормативы отчисления доходов в бюджет муниципального образования </w:t>
      </w:r>
      <w:r>
        <w:rPr>
          <w:rFonts w:cs="Arial" w:ascii="Arial" w:hAnsi="Arial"/>
          <w:sz w:val="24"/>
          <w:szCs w:val="24"/>
        </w:rPr>
        <w:t xml:space="preserve">Бобровский сельсовет </w:t>
      </w:r>
      <w:r>
        <w:rPr>
          <w:rFonts w:cs="Arial" w:ascii="Arial" w:hAnsi="Arial"/>
          <w:bCs/>
          <w:sz w:val="24"/>
          <w:szCs w:val="24"/>
        </w:rPr>
        <w:t>на 2019 год согласно приложению 2 к 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Главные администраторы  доходов бюджета и главные администраторы источников финансирования дефици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главных администраторов доходов бюджета муниципального образования Бобровский сельсовет согласно приложению 3 к настоящему решению. 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финансирования дефицита местного  бюджета согласно приложению 4 к настоящему решению.</w:t>
      </w:r>
    </w:p>
    <w:p>
      <w:pPr>
        <w:pStyle w:val="Normal"/>
        <w:ind w:firstLine="851"/>
        <w:rPr/>
      </w:pPr>
      <w:r>
        <w:rPr>
          <w:rFonts w:cs="Arial" w:ascii="Arial" w:hAnsi="Arial"/>
          <w:sz w:val="24"/>
          <w:szCs w:val="24"/>
        </w:rPr>
        <w:t>3. В случае изменения состава и (или) функций главных администраторов (администраторов) доходов или источников финансирования дефицита бюджета муниципального образования Бобровский сельсовет вправе в течение 2019 года вносить изменения в перечень главных администраторов доходов и источников финансирования дефицита бюджета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татья 4. Межбюджетные трансферты  на решение вопросов местного значения в соответствии с заключенными соглашениями, подлежащих перечислению в районный бюджет из бюджетов сельских поселений в 2019 году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размеры межбюджетных трансфертов, на решение вопросов местного значения в соответствии с заключенными соглашениями, подлежащих перечислению в районный бюджет из бюджетов сельских поселений в 2019 году   согласно приложению 5  к настоящему реш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Статья 5. Бюджетные ассигнования  бюджета на 2019 год</w:t>
      </w:r>
    </w:p>
    <w:p>
      <w:pPr>
        <w:pStyle w:val="Style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в пределах общего объема расходов, установленного статьей 1 настоящего решения, распределение бюджетных ассигнований по выполнению собственных полномочий согласно приложению 6 к настоящему решению.</w:t>
      </w:r>
    </w:p>
    <w:p>
      <w:pPr>
        <w:pStyle w:val="Style7"/>
        <w:ind w:firstLine="709"/>
        <w:rPr/>
      </w:pPr>
      <w:r>
        <w:rPr>
          <w:rFonts w:cs="Arial" w:ascii="Arial" w:hAnsi="Arial"/>
          <w:bCs/>
          <w:sz w:val="24"/>
          <w:szCs w:val="24"/>
        </w:rPr>
        <w:t>2. Утвердить в пределах общего объема расходов, установленного статьей 1 настоящего решения, распределение бюджетных ассигнований по выполнению передаваемых полномочий из районного бюджета согласно приложению 7 к настоящему решению.</w:t>
      </w:r>
    </w:p>
    <w:p>
      <w:pPr>
        <w:pStyle w:val="Style7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ов согласно приложению 8 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,  целевым статьям и видам расходов классификации расходов бюджетов согласно приложению 9 к настоящему решению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5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согласно приложению 10 к настоящему решению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 общий объем бюджетных ассигнований на исполнение публичных нормативных обязательств на 2019 год в сумме  120,0 тыс. руб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>7. Утвердить перечень нормативно-правовых документов  Первомайского района, в части наделения администрации Бобровского сельсовета отдельными государственными полномочиями в 2019 году согласно приложению 11 к настоящему решению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ходе исполнения местного бюджета общий объем бюджетных ассигнований на исполнение публичных нормативных обязательств уточняется на суммы средств, поступивших из других бюджетов на эти цели сверх сумм, предусмотренных статьей 1 настоящего решения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6. Особенности исполнения местного бюджета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1. Установить, что внесение изменений в сводную бюджетную роспись без внесения изменений в настоящее Решение осуществляется в соответствии с распоряжениями главы сельсовета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в случае исполнения судебных актов, предусматривающих обращение взыскания на средства местного  бюджета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0" w:name="Par4"/>
      <w:bookmarkEnd w:id="0"/>
      <w:r>
        <w:rPr>
          <w:rFonts w:cs="Arial" w:ascii="Arial" w:hAnsi="Arial"/>
          <w:sz w:val="24"/>
          <w:szCs w:val="24"/>
        </w:rPr>
        <w:t>в случае использования (перераспределения) средств резервных фондов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1" w:name="Par7"/>
      <w:bookmarkEnd w:id="1"/>
      <w:r>
        <w:rPr>
          <w:rFonts w:cs="Arial" w:ascii="Arial" w:hAnsi="Arial"/>
          <w:sz w:val="24"/>
          <w:szCs w:val="24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bookmarkStart w:id="2" w:name="Par9"/>
      <w:bookmarkEnd w:id="2"/>
      <w:r>
        <w:rPr>
          <w:rFonts w:cs="Arial" w:ascii="Arial" w:hAnsi="Arial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Бюджетного Кодекса Российской Федерации;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статьи 78.2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2 статьи 79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</w:t>
      </w:r>
      <w:hyperlink w:anchor="Par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ами седьм</w:t>
        </w:r>
      </w:hyperlink>
      <w:r>
        <w:rPr>
          <w:rFonts w:cs="Arial" w:ascii="Arial" w:hAnsi="Arial"/>
          <w:sz w:val="24"/>
          <w:szCs w:val="24"/>
        </w:rPr>
        <w:t xml:space="preserve">ым и </w:t>
      </w:r>
      <w:hyperlink w:anchor="Par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восьмым</w:t>
        </w:r>
      </w:hyperlink>
      <w:r>
        <w:rPr>
          <w:rFonts w:cs="Arial" w:ascii="Arial" w:hAnsi="Arial"/>
          <w:sz w:val="24"/>
          <w:szCs w:val="24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 о бюджете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о бюджете не допускается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Субсидии, субвенции и иные межбюджетные трансферты, в том числе не использованные на начало текущего финансового года их остатки, а так же безвозмездные поступления от физических и юридических лиц, имеющие целевое назначение, фактически полученные при исполнении бюджета сверх объемов, утвержденных статьей 1 настоящего Решения доходов, направляются </w:t>
      </w:r>
      <w:r>
        <w:rPr>
          <w:rFonts w:cs="Arial" w:ascii="Arial" w:hAnsi="Arial"/>
          <w:bCs/>
          <w:sz w:val="24"/>
          <w:szCs w:val="24"/>
        </w:rPr>
        <w:t>на увеличение расходов соответственно целям предоставления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3. Установить, что с 1 января 2019 года заключение и оплата ранее заключенных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 бюджетных ассигнований, утвержденных бюджетной росписью местного бюджета на 2019 год, и с учетом принятых обязательств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Обязательства, вытекающие из муниципальных контрактов (договоров), исполнение которых осуществляется за счет средств местного бюджета, и принятые к исполнению сверх бюджетных ассигнований, утвержденных бюджетной росписью, не подлежат оплате за счет средств местного бюджета на 2019 год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Обязательства, вытекающие из договоров, заключенных муниципальными бюджетными учреждениями, исполняются за счет средств указанных учреждений. 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5. Администрация Бобровского сельсовета  вправе в случае принятия решений федеральных и краевых органов государственной власти о направлении дополнительных средств на реализацию федеральных и краевых целевых программ перераспределять средства, предусмотренные в местном  бюджете на софинансирование федеральных и краевых целевых програм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6. Администрация Бобровского сельсовета  вправе вносить изменения в распределение бюджетных ассигнований  предусмотренных на осуществление бюджетных инвестиций в объекты капитального строительства муниципальной собственности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ind w:left="1" w:firstLine="707"/>
        <w:rPr/>
      </w:pPr>
      <w:r>
        <w:rPr>
          <w:rFonts w:cs="Arial" w:ascii="Arial" w:hAnsi="Arial"/>
          <w:sz w:val="24"/>
          <w:szCs w:val="24"/>
        </w:rPr>
        <w:t>7. 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ями администрациями Алтайского края и Первомайского района.</w:t>
      </w:r>
    </w:p>
    <w:p>
      <w:pPr>
        <w:pStyle w:val="Normal"/>
        <w:ind w:left="1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становить, что не использованные по состоянию на 1 января 2019 года остатки межбюджетных трансфертов, предоставленных из район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3 рабочих дней 2020 года.</w:t>
      </w:r>
    </w:p>
    <w:p>
      <w:pPr>
        <w:pStyle w:val="Normal"/>
        <w:ind w:left="1" w:firstLine="70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" w:firstLine="707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я 7 . Нормативные правовые акты муниципального образования Бобровский сельсовет подлежат приведению в соответствие с настоящим решением в срок до 1 января 2019 года.</w:t>
      </w:r>
    </w:p>
    <w:p>
      <w:pPr>
        <w:pStyle w:val="Normal"/>
        <w:ind w:left="1" w:firstLine="70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татья 8. Вступление в силу настоящего решения </w:t>
      </w:r>
    </w:p>
    <w:p>
      <w:pPr>
        <w:pStyle w:val="2"/>
        <w:ind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19 года, за  исключением статьи 7 настоящего решения, которая вступает в силу со дня его официального обнародов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Глава Бобровского сельсовета</w:t>
        <w:tab/>
        <w:tab/>
        <w:tab/>
        <w:tab/>
        <w:tab/>
        <w:tab/>
        <w:tab/>
        <w:t>Ванпилин С.Н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.12.2018г.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 муниципального образования  Бобровский сельсовет на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23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2 00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3 0100 10 0000 7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3 0100 10 0000 8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01 00 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ов финансирования дефицитов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 2 </w:t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</w:t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.12.2018  №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ы отчислений доходов  в бюджет муниципального образования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  <w:gridCol w:w="1255"/>
              <w:gridCol w:w="2005"/>
              <w:gridCol w:w="1255"/>
            </w:tblGrid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обровский  сельсовет 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8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юджет сельсовета (%)</w:t>
                  </w:r>
                </w:p>
              </w:tc>
              <w:tc>
                <w:tcPr>
                  <w:tcW w:w="3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7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7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3260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доходы от оказания платных услуг получателями средств бюджетов поселен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чие  неналоговые доходы бюджетов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32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 сельских поселений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55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580" w:right="565" w:hanging="0"/>
        <w:rPr>
          <w:rFonts w:ascii="Arial" w:hAnsi="Arial" w:cs="Arial"/>
          <w:caps/>
          <w:sz w:val="24"/>
          <w:szCs w:val="24"/>
          <w:lang w:eastAsia="en-US"/>
        </w:rPr>
      </w:pPr>
      <w:r>
        <w:rPr>
          <w:rFonts w:cs="Arial" w:ascii="Arial" w:hAnsi="Arial"/>
          <w:caps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left="5580" w:right="565" w:hanging="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 решению Совета депутатов </w:t>
      </w:r>
    </w:p>
    <w:p>
      <w:pPr>
        <w:pStyle w:val="Normal"/>
        <w:ind w:left="5580" w:right="565" w:hanging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от   .12.2018 г № </w:t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spacing w:val="-8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ных  администраторов доходов  бюджета муниципального образования Бобровский сельсовет</w:t>
      </w:r>
    </w:p>
    <w:p>
      <w:pPr>
        <w:pStyle w:val="Normal"/>
        <w:rPr>
          <w:rFonts w:ascii="Arial" w:hAnsi="Arial" w:cs="Arial"/>
          <w:spacing w:val="-8"/>
          <w:sz w:val="24"/>
          <w:szCs w:val="24"/>
          <w:lang w:eastAsia="en-US"/>
        </w:rPr>
      </w:pPr>
      <w:r>
        <w:rPr>
          <w:rFonts w:cs="Arial" w:ascii="Arial" w:hAnsi="Arial"/>
          <w:spacing w:val="-8"/>
          <w:sz w:val="24"/>
          <w:szCs w:val="24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ое образование  Бобровский  сельсов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 08 0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020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01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</w:t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1 11 0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5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5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1 09045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7 01050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1 17 05050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10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 xml:space="preserve">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15001 10 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15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2999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29999 10 0000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30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35118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3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40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4516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49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2 9005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безвозмездные поступления в бюджеты сельских поселений от бюджетов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4 05099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19 4516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2 19 60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  решению Совета депутатов 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.12.2018 г № 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главных администраторов источников финансирования дефицита  бюджета поселения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387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д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дминистрация Бобровского сельсове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10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2 00 00 10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3  01 00 10 0000 8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 5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10 0000  61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.12.2018 №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из бюджета Бобровского сельсовета на  2019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75"/>
      </w:tblGrid>
      <w:tr>
        <w:trPr>
          <w:trHeight w:val="5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                           </w:t>
            </w:r>
          </w:p>
        </w:tc>
      </w:tr>
      <w:tr>
        <w:trPr>
          <w:trHeight w:val="4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«О передаче контрольно-счетной палате Первомайского района полномочий контрольно-счетного органа поселения по осуществлению внешнего муниципального финансового контроля  на 2019 год»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шение «О передаче администрации Первомайского района  администрацией сельского поселения части своих полномочий в области бюджетных отношений на 2019 го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6" w:firstLine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</w:t>
      </w:r>
      <w:r>
        <w:rPr>
          <w:rFonts w:cs="Arial" w:ascii="Arial" w:hAnsi="Arial"/>
          <w:caps/>
          <w:sz w:val="24"/>
          <w:szCs w:val="24"/>
        </w:rPr>
        <w:t>№ 6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.12.2018. №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 по выполнению собственных полномочий  поселения на 2019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тыс.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057"/>
      </w:tblGrid>
      <w:tr>
        <w:trPr>
          <w:trHeight w:val="495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1.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707,7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органов представительной власти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исполнительных органов  местной администраци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65,9                  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района из бюджета посе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2355,3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3. Национальная безопасность и правоохранительная деятельность 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6,0      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 Национальная эконом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й фон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. Жилищно-коммунальное хозя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59,8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659,8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оциальная политик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и выплачиваемые организациями сектора гос. управления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Физическая культура и спорт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по выполнению собственных полномочи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5741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риложение </w:t>
      </w:r>
      <w:r>
        <w:rPr>
          <w:rFonts w:cs="Arial" w:ascii="Arial" w:hAnsi="Arial"/>
          <w:caps/>
          <w:sz w:val="24"/>
          <w:szCs w:val="24"/>
        </w:rPr>
        <w:t>№ 7</w:t>
      </w:r>
    </w:p>
    <w:tbl>
      <w:tblPr>
        <w:tblW w:w="4606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  депута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.12.2018. № </w:t>
            </w:r>
          </w:p>
        </w:tc>
      </w:tr>
    </w:tbl>
    <w:p>
      <w:pPr>
        <w:pStyle w:val="Normal"/>
        <w:ind w:firstLine="5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 муниципального образования Бобровский сельсовет выполнению передаваемых полномочий из районного  бюджета на 2019год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1463"/>
      </w:tblGrid>
      <w:tr>
        <w:trPr>
          <w:trHeight w:val="5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. Общегосударственные вопрос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ункционирование административных комиссий при местных администрация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 Национальная обор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Национальная экономик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4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Жилищно-коммунальное хозя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Культура, кинематограф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 на выполнение передаваемых полномоч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34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567"/>
        <w:gridCol w:w="1559"/>
        <w:gridCol w:w="425"/>
        <w:gridCol w:w="100"/>
        <w:gridCol w:w="525"/>
        <w:gridCol w:w="84"/>
        <w:gridCol w:w="155"/>
      </w:tblGrid>
      <w:tr>
        <w:trPr>
          <w:trHeight w:val="47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.12.2018 г. №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муниципального образования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ий сельсовет по разделам, подразделам    классификации расходов</w:t>
            </w:r>
          </w:p>
          <w:p>
            <w:pPr>
              <w:pStyle w:val="Normal"/>
              <w:ind w:right="-14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бюджета на 2019 год</w:t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6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33" w:right="2422" w:hanging="3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075,7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ind w:left="317" w:right="31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4736,6         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376,2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 по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44,8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124,8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124,8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93,5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691,4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платы к пенс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.12.2018 г.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,  группам видов расходов бюджетов на 2019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567"/>
        <w:gridCol w:w="2250"/>
        <w:gridCol w:w="709"/>
        <w:gridCol w:w="1351"/>
      </w:tblGrid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6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9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 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10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конструкция и строительство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,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,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8-2020 г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9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.12. 2018 г. №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муниципального образования Бобровский сельсовет  по разделам, подразделам, целевым статьям  и видам  расходов в ведомственной структуре расходов бюджета на 2019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703"/>
        <w:gridCol w:w="562"/>
        <w:gridCol w:w="816"/>
        <w:gridCol w:w="2055"/>
        <w:gridCol w:w="1134"/>
        <w:gridCol w:w="1524"/>
      </w:tblGrid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обровского сельсовета Первомайского района Алтайского кр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5,7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6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1</w:t>
            </w:r>
          </w:p>
        </w:tc>
      </w:tr>
      <w:tr>
        <w:trPr>
          <w:trHeight w:val="9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</w:tc>
      </w:tr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5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9</w:t>
            </w:r>
          </w:p>
        </w:tc>
      </w:tr>
      <w:tr>
        <w:trPr>
          <w:trHeight w:val="10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0 00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5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79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76,2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(оказания услуг)иных подведомственных учрежд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5 00 10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5,0</w:t>
            </w:r>
          </w:p>
        </w:tc>
      </w:tr>
      <w:tr>
        <w:trPr>
          <w:trHeight w:val="102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9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00 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ежбюджетные трансферты бюджетам муниципальных районов из бюджетов сельских поселений и 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 6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3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3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3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15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,8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 обеспечения выполнения функций  государственными (муниципальными) органами, казен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,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10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ервичной противопожарной безопасности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3 4 00 6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конструкция и строительство автомобильных дорог общего поль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2 00 67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4,8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3,5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91,4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691,4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8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Информационное обеспечение  управления недвижимостью, реформирования и регулирования земельных и имущественных отношений в Первомайском районе на 2018-2020 г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00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 00 6099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 00 6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мят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сф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латы к пенс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5,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1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.12.2018. №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ных  правовых документов Первомайского района, в части наделения администрации Бобровского сельсовета отдельными государственными полномочиями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в 2019 году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  Решение районного Совета народных депутатов от 31.10.2006 № 96 «О Порядке реализации государственных полномочий органам местного самоуправления Первомайского района по расчету и распределению субвенц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Решение районного Совета народных депутатов от 31.10.2006 № 98 «О порядке реализации государственных полномочий органами местного самоуправления в области создания и функционирования административных комиссий при местных администрациях на территории Первомайского района»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Соглаш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даче администрацией Первомайского района  администрации Бобровского сельсовета части полномочий в области  градостроительств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Соглашение о передаче администрацией Первомайского района администрациям сельсоветов Первомайского района части своих 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й Первомайского района, охране объектов культурного наследия (памятников истории и культуры) местного (муниципального) значения, расположенных на территории поселений Первомайского района, на 2019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Соглашение о передаче администрацией Первомайского района  администрации Бобровского  сельсовета Первомайского района части  своих полномочий  по организации ритуальных услуг и содержанию мест захоронения  в границах населенных пунктов муниципального образования Бобровский сельсовет на  2019 год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Соглашение о передаче администрацией Первомайского района  администрации Бобровского  сельсовета Первомайского района части  своих полномочий  по осуществлению дорожной деятельности и обеспечению безопасности дорожного движения в отношении автомобильных дорог местного значения в границах населенных пунктов муниципального образования Бобровский сельсовет на 2019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3A2E69AEE4E4BE6C3BF5EFE9F16F86C2BF729457013A00EB6D775E3D6E3246159E0C665871dCc7I" TargetMode="External"/><Relationship Id="rId3" Type="http://schemas.openxmlformats.org/officeDocument/2006/relationships/hyperlink" Target="consultantplus://offline/ref=5F3A2E69AEE4E4BE6C3BF5EFE9F16F86C2BF729457013A00EB6D775E3D6E3246159E0C665871dCc3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9:00Z</dcterms:created>
  <dc:creator>Евсеенкова</dc:creator>
  <dc:description/>
  <cp:keywords/>
  <dc:language>en-US</dc:language>
  <cp:lastModifiedBy>Пользователь</cp:lastModifiedBy>
  <cp:lastPrinted>2018-11-13T10:13:00Z</cp:lastPrinted>
  <dcterms:modified xsi:type="dcterms:W3CDTF">2018-11-16T04:29:00Z</dcterms:modified>
  <cp:revision>4</cp:revision>
  <dc:subject/>
  <dc:title>Российская Федерация</dc:title>
</cp:coreProperties>
</file>