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ВЕТ ДЕПУТАТОВ БОБРОВСКОГО СЕЛЬСОВЕТА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ПЕРВОМАЙ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"20 " апреля   2017 г.                                                                                              №  12  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 Бо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Бобровский сельсовет за 2016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соответствии с пунктом 3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и 52 Устава муниципального образования Бобровский сельсовет  Совет  депутатов   р е ш и л 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  Утвердить  отчет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Бобровский сельсовет за 2016 год по следующим показател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по доходам бюджета поселения в сумме                                6945,5 тыс. руб.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по расходам  бюджета поселения в сумме                              6353,6 тыс. руб.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 превышение доходов над расходами в сумме                          591,9  тыс. руб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Утвердить доходы бюджета поселения за 2016 год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) по кодам классификации доходов бюджета Российской Федерации, согласно приложению 1  к настоящему решению;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)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 Утвердить расходы бюджета поселения за 2016 год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 по выполнению расходов бюджета по ведомственной структуре расходов бюджета Российской Федерации за 2016 год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 по выполнению расходов по разделам и подразделам классификации расходов бюджетов на 2016 год,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Утвердить источники финансирования дефицита бюджета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 по кодам классификации источников финансирования дефицита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,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 Настоящее решение вступает в силу после обнародования 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Контроль за исполнением настоящего решения возложить на постоянную комиссию по бюджету и налоговой  политике (Дураченко В.И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b w:val="false"/>
          <w:bCs/>
          <w:sz w:val="26"/>
          <w:szCs w:val="26"/>
        </w:rPr>
        <w:t xml:space="preserve">       </w:t>
      </w:r>
      <w:r>
        <w:rPr>
          <w:b w:val="false"/>
          <w:bCs/>
          <w:sz w:val="26"/>
          <w:szCs w:val="26"/>
        </w:rPr>
        <w:t>Глава Бобровского сельсовета</w:t>
        <w:tab/>
        <w:tab/>
        <w:t xml:space="preserve">                    </w:t>
        <w:tab/>
        <w:tab/>
        <w:tab/>
        <w:t>Ванпилин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.Н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                      </w:t>
      </w:r>
      <w:r>
        <w:rPr>
          <w:bCs/>
          <w:sz w:val="18"/>
          <w:szCs w:val="18"/>
        </w:rPr>
        <w:t>Приложение № 1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« Об  отчете  об исполнении    бюджета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Бобровский сельсовет за 2016»</w:t>
      </w:r>
    </w:p>
    <w:p>
      <w:pPr>
        <w:pStyle w:val="Normal"/>
        <w:ind w:right="-54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20 » апреля 2017 г. №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b/>
          <w:bCs/>
          <w:sz w:val="18"/>
          <w:szCs w:val="18"/>
        </w:rPr>
        <w:t>ДОХОДЫ</w:t>
      </w:r>
    </w:p>
    <w:p>
      <w:pPr>
        <w:pStyle w:val="TextBody"/>
        <w:jc w:val="left"/>
        <w:rPr/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 xml:space="preserve">бюджета муниципального образования Бобровский сельсовет  за 2016 год </w:t>
      </w:r>
    </w:p>
    <w:p>
      <w:pPr>
        <w:pStyle w:val="TextBody"/>
        <w:jc w:val="left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  <w:r>
        <w:rPr>
          <w:b/>
          <w:bCs/>
          <w:sz w:val="18"/>
          <w:szCs w:val="18"/>
        </w:rPr>
        <w:t>по  кодам  классификации доходов бюджета.</w:t>
      </w:r>
    </w:p>
    <w:p>
      <w:pPr>
        <w:pStyle w:val="TextBody"/>
        <w:jc w:val="left"/>
        <w:rPr>
          <w:sz w:val="18"/>
          <w:szCs w:val="18"/>
        </w:rPr>
      </w:pPr>
      <w:r>
        <w:rPr>
          <w:bCs/>
          <w:sz w:val="18"/>
          <w:szCs w:val="18"/>
        </w:rPr>
        <w:t>.                                                                                                                                                                                                 тыс. руб</w:t>
      </w:r>
      <w:r>
        <w:rPr>
          <w:b/>
          <w:bCs/>
          <w:sz w:val="18"/>
          <w:szCs w:val="18"/>
        </w:rPr>
        <w:t xml:space="preserve">.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1"/>
        <w:gridCol w:w="1025"/>
        <w:gridCol w:w="845"/>
        <w:gridCol w:w="108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оды бюджетной       классификаци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собственные доходы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1 08 0402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логовых дох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 11 00000 00 0000 1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 имущества , находящегося в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 13 01000 00 0000 1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 16 51000 02 0000 1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енежные взыскания, штраф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1 17 00000 00 00001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1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еналоговых дох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</w:tr>
      <w:tr>
        <w:trPr>
          <w:trHeight w:val="1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</w:tr>
      <w:tr>
        <w:trPr>
          <w:trHeight w:val="1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2 02 01000 00 0000 1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2 02 02000 00 0000 1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2 02 03000 00 0000 1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2 02 04000 00 0000 1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sub_111249"/>
            <w:r>
              <w:rPr>
                <w:sz w:val="18"/>
                <w:szCs w:val="18"/>
              </w:rPr>
              <w:t>303 2 02 09000 00 0000 151</w:t>
            </w:r>
            <w:bookmarkEnd w:id="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2 19 05000 10 0000 1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имеющих целевое назначение, прошлых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</w:t>
      </w:r>
      <w:r>
        <w:rPr>
          <w:bCs/>
          <w:sz w:val="18"/>
          <w:szCs w:val="18"/>
        </w:rPr>
        <w:t>Приложение № 2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« Об  отчете  об исполнении    бюджета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Бобровский сельсовет за 2016г»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20 » апреля 2017 г. №  12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18"/>
          <w:szCs w:val="18"/>
        </w:rPr>
        <w:t>Доходы бюджета по кодам видов доходов, подвидов доходов, классификации операций сектора государственного управления, относящегося к доходам бюджета за 2016год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руб.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268"/>
        <w:gridCol w:w="993"/>
        <w:gridCol w:w="1276"/>
        <w:gridCol w:w="1133"/>
      </w:tblGrid>
      <w:tr>
        <w:trPr>
          <w:trHeight w:val="19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,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231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 02030 01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 09045 10 0000 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(штрафы) установленные законами субъектов РФ на несоблюдение муниципальных правовых актов, зачисляемые в бюджеты посе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9" w:hanging="0"/>
        <w:jc w:val="left"/>
        <w:rPr/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Приложение № 3</w:t>
      </w:r>
    </w:p>
    <w:p>
      <w:pPr>
        <w:pStyle w:val="TextBody"/>
        <w:ind w:left="637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637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«Об отчете об исполнении бюджета</w:t>
      </w:r>
    </w:p>
    <w:p>
      <w:pPr>
        <w:pStyle w:val="TextBody"/>
        <w:ind w:left="637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6379" w:hanging="0"/>
        <w:jc w:val="left"/>
        <w:rPr/>
      </w:pPr>
      <w:r>
        <w:rPr>
          <w:bCs/>
          <w:sz w:val="18"/>
          <w:szCs w:val="18"/>
        </w:rPr>
        <w:t>Бобровский сельсовет за 2016г»</w:t>
      </w:r>
    </w:p>
    <w:p>
      <w:pPr>
        <w:pStyle w:val="Normal"/>
        <w:ind w:left="6379" w:right="-545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20 » апреля 2017 г. № 1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 муниципального образования Бобровский сельсовет п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ой структуре расходов бюджета за 2016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 руб.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665"/>
        <w:gridCol w:w="1417"/>
        <w:gridCol w:w="665"/>
        <w:gridCol w:w="1364"/>
        <w:gridCol w:w="1241"/>
        <w:gridCol w:w="851"/>
      </w:tblGrid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Исполнено к плану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6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43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6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2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0 00 0000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60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60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проведение выборов и референдумов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3 00 10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3 00 10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1 00 14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1 00 14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70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70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81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02 5 00 108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81,4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 5 00 10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58,0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6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 5 00 10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21,6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6,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 5 00 10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 5 00 10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60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5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 9 00 14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9 00 14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9 00 14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9 00 14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7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7,0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Защита населения от чрезвычайных ситуаций приро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Иные расхо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1 00 14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1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3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7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3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3 4 00 6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3 4 00 6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1,2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 4 00 6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1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одержание, ремонт, реконструкция и строительство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1 2 00 67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1 2 00 67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18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6,3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18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6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бор и удаление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18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8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18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8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7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7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офинсирова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2 9 00</w:t>
            </w:r>
            <w:r>
              <w:rPr>
                <w:lang w:val="en-US"/>
              </w:rPr>
              <w:t xml:space="preserve"> S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2 9 00</w:t>
            </w:r>
            <w:r>
              <w:rPr>
                <w:lang w:val="en-US"/>
              </w:rPr>
              <w:t xml:space="preserve"> S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Другие вопросы в области жилищно-коммунального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в области град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23 0 00 6099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3 0 00 60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Газифик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43 3 00 6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43 3 00 6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color w:val="000000"/>
              </w:rPr>
              <w:t xml:space="preserve">Расходы по содержанию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58 2 00 605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58 2 00 605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Мероприятия в сфере культуры и кинематографии</w:t>
            </w:r>
          </w:p>
          <w:p>
            <w:pPr>
              <w:pStyle w:val="Normal"/>
              <w:ind w:left="49" w:hanging="0"/>
              <w:rPr/>
            </w:pPr>
            <w:r>
              <w:rPr/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2 00 16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2 00 16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област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4 00 16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Доплаты к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4 00 16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1 00 14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2,2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Муниципальная целевая  программа «Развитие физической культуры и спорта в Первомайском районе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2,2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по реализации районной программы «Развитие физической культуры и спорта в Первомайском районе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70 0 00 60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2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70 0 00 60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2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6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</w:t>
      </w:r>
      <w:r>
        <w:rPr>
          <w:bCs/>
          <w:sz w:val="18"/>
          <w:szCs w:val="18"/>
        </w:rPr>
        <w:t>Приложение № 4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« Об  отчете  об исполнении    бюджета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Бобровский сельсовет за 2016г»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20 » апреля 2017 г. №  12 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 муниципального образования Бобровский сельсовет по разделам 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дразделам классификации расходов бюджета за 2016год</w:t>
      </w:r>
    </w:p>
    <w:p>
      <w:pPr>
        <w:pStyle w:val="Normal"/>
        <w:ind w:left="57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39"/>
        <w:gridCol w:w="604"/>
        <w:gridCol w:w="540"/>
        <w:gridCol w:w="1029"/>
        <w:gridCol w:w="711"/>
        <w:gridCol w:w="1121"/>
      </w:tblGrid>
      <w:tr>
        <w:trPr>
          <w:trHeight w:val="25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стихийного характера, гражданская оборо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противопожарной безопасн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целевая программа «Развитие образования в Первомайском районе» на 2014-2020 год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57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целевая программа «Развитие физической культуры и спорта в Первомайском районе» на 2013-2016 год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</w:t>
      </w:r>
      <w:r>
        <w:rPr>
          <w:bCs/>
          <w:sz w:val="18"/>
          <w:szCs w:val="18"/>
        </w:rPr>
        <w:t>Приложение № 5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« Об  отчете  об исполнении    бюджета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Бобровский сельсовет за 2016г»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20 » апреля 2017 г. № 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Источники финансирования дефицита  бюджета по кодам классифика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источников финансирования дефицитов бюджета муниципального образования Бобровский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сельсовет за 2016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 руб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799"/>
        <w:gridCol w:w="1417"/>
        <w:gridCol w:w="1519"/>
        <w:gridCol w:w="184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д 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-вс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 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2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59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2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591,9</w:t>
            </w:r>
          </w:p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</w:t>
      </w:r>
      <w:r>
        <w:rPr>
          <w:bCs/>
          <w:sz w:val="18"/>
          <w:szCs w:val="18"/>
        </w:rPr>
        <w:t>Приложение № 6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« Об  отчете  об исполнении    бюджета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Бобровский сельсовет за 2016г»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20 » апреля 2017 г. №  12 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0"/>
      </w:tblGrid>
      <w:tr>
        <w:trPr>
          <w:trHeight w:val="197" w:hRule="atLeast"/>
        </w:trPr>
        <w:tc>
          <w:tcPr>
            <w:tcW w:w="10440" w:type="dxa"/>
            <w:tcBorders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Источники финансирования дефицита  бюджета муниципального образования Бобровский  сельсовет за 2016 год</w:t>
            </w:r>
          </w:p>
        </w:tc>
      </w:tr>
      <w:tr>
        <w:trPr>
          <w:trHeight w:val="197" w:hRule="atLeast"/>
        </w:trPr>
        <w:tc>
          <w:tcPr>
            <w:tcW w:w="10440" w:type="dxa"/>
            <w:tcBorders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по кодам групп, подгрупп, статей, видов источников финансирования дефицитов бюджетов классификации операций</w:t>
            </w:r>
          </w:p>
        </w:tc>
      </w:tr>
      <w:tr>
        <w:trPr>
          <w:trHeight w:val="197" w:hRule="atLeast"/>
        </w:trPr>
        <w:tc>
          <w:tcPr>
            <w:tcW w:w="10440" w:type="dxa"/>
            <w:tcBorders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</w:t>
            </w:r>
          </w:p>
        </w:tc>
      </w:tr>
    </w:tbl>
    <w:p>
      <w:pPr>
        <w:pStyle w:val="Normal"/>
        <w:ind w:right="-5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20"/>
        <w:gridCol w:w="540"/>
        <w:gridCol w:w="720"/>
        <w:gridCol w:w="540"/>
        <w:gridCol w:w="540"/>
        <w:gridCol w:w="540"/>
        <w:gridCol w:w="720"/>
        <w:gridCol w:w="900"/>
        <w:gridCol w:w="900"/>
        <w:gridCol w:w="900"/>
        <w:gridCol w:w="900"/>
      </w:tblGrid>
      <w:tr>
        <w:trPr>
          <w:trHeight w:val="5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-нистра-то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-п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груп-п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-рам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иф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на 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  за 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испол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ния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1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10800200&amp;sub=227" TargetMode="External"/><Relationship Id="rId3" Type="http://schemas.openxmlformats.org/officeDocument/2006/relationships/hyperlink" Target="http://i.garant.ru/document?id=10800200&amp;sub=22701" TargetMode="External"/><Relationship Id="rId4" Type="http://schemas.openxmlformats.org/officeDocument/2006/relationships/hyperlink" Target="http://i.garant.ru/document?id=10800200&amp;sub=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1:00Z</dcterms:created>
  <dc:creator>Евсеенкова</dc:creator>
  <dc:description/>
  <cp:keywords/>
  <dc:language>en-US</dc:language>
  <cp:lastModifiedBy>Пользователь</cp:lastModifiedBy>
  <cp:lastPrinted>2017-02-27T15:20:00Z</cp:lastPrinted>
  <dcterms:modified xsi:type="dcterms:W3CDTF">2017-04-26T03:51:00Z</dcterms:modified>
  <cp:revision>2</cp:revision>
  <dc:subject/>
  <dc:title>Российская Федерация</dc:title>
</cp:coreProperties>
</file>