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БОБРОВСКОГО СЕЛЬСОВЕТА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ПЕРВОМАЙ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0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16»апреля2018 г. №16 </w:t>
        <w:br/>
      </w:r>
    </w:p>
    <w:p>
      <w:pPr>
        <w:pStyle w:val="Normal"/>
        <w:ind w:right="70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Бобр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О внесении изменений в решение 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депутатов Бобровского сельсовета № 19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от 22.12.2017г. «О бюджете муниципального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образования Бобровский сельсовет на 2018 год»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 п. 2 ст. 50; п.1 ст.3 Устава муниципального образования Бобровский  сельсовет; п.1.ст.14. гл.3  Федерального закона от 6 октября 2003 г. N 131-ФЗ "Об общих  принципах организации местного самоуправления в Российской Федерации"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 депутатов Бобровского сельсовета  р е ш и л 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) Внести в решение  № 19  от 22.12.2017 года « О бюджете муниципального образования Бобровский сельсовет на 2018 год » следующие измене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е № 3   изложить в следующей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ых  администраторов доходов  бюджета муниципального образования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Бобровский сельсов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220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доходов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 Бобровский  сельсов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08 0</w:t>
            </w:r>
            <w:r>
              <w:rPr>
                <w:rFonts w:cs="Arial" w:ascii="Arial" w:hAnsi="Arial"/>
                <w:sz w:val="24"/>
                <w:szCs w:val="24"/>
              </w:rPr>
              <w:t>40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01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</w:t>
            </w:r>
          </w:p>
        </w:tc>
      </w:tr>
      <w:tr>
        <w:trPr>
          <w:trHeight w:val="1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 11 0</w:t>
            </w: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5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1 11 09045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3 01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3 0206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3 02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4 01050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6 5104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1 17 01050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1 17 05050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15001 10 0000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15002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29998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29999 10 0000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002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5118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39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4001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4516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49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9005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4 05099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7 0503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8 0500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19 4516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19 6001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) Настоящее решение вступает в силу после обнародования в установленном  порядке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С.Н. Ванпил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0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Н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36:00Z</dcterms:created>
  <dc:creator>Евсеенкова</dc:creator>
  <dc:description/>
  <cp:keywords/>
  <dc:language>en-US</dc:language>
  <cp:lastModifiedBy>Пользователь</cp:lastModifiedBy>
  <cp:lastPrinted>2017-02-16T11:34:00Z</cp:lastPrinted>
  <dcterms:modified xsi:type="dcterms:W3CDTF">2018-04-26T02:40:00Z</dcterms:modified>
  <cp:revision>3</cp:revision>
  <dc:subject/>
  <dc:title>Российская Федерация</dc:title>
</cp:coreProperties>
</file>