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ОБРОВСКОГО СЕЛЬСОВЕТА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22 декабря 2017 г. №19 </w:t>
        <w:br/>
      </w:r>
    </w:p>
    <w:p>
      <w:pPr>
        <w:pStyle w:val="Normal"/>
        <w:ind w:right="7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об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ий сельсовет на 2018 год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унктом 1 статьи 48 Устава муниципального образования Бобровский сельсовет  Совет  депутатов   ре ш и л:</w:t>
      </w:r>
    </w:p>
    <w:p>
      <w:pPr>
        <w:pStyle w:val="Normal"/>
        <w:widowControl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Бобровский сельсовет на 2018 год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 бюджета на 2018 год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 прогнозируемый общий объем доходов бюджета в сумме  5778,8 тыс. руб., в том числе объем межбюджетных трансфертов, получаемых из других бюджетов, в сумме 346,8 тыс. руб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2)  общий объем расходов бюджета муниципального образования Бобровский сельсовет в сумме 5778,8 тыс. руб.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3)  дефицит бюджета 0,0 тыс. рубле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 верхний предел  муниципального внутреннего долга на 01.01.2019 года утвержден в сумме  5432,0 тыс. руб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источники финансирования дефицита местного бюджета на 2018 год согласно приложению 1 к настоящему решению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Статья 2. Нормативы отчисления  доходов в бюджет </w:t>
      </w:r>
      <w:r>
        <w:rPr>
          <w:rFonts w:cs="Arial" w:ascii="Arial" w:hAnsi="Arial"/>
          <w:sz w:val="24"/>
          <w:szCs w:val="24"/>
        </w:rPr>
        <w:t>муниципального образования Бобровский сельсовет</w:t>
      </w:r>
      <w:r>
        <w:rPr>
          <w:rFonts w:cs="Arial" w:ascii="Arial" w:hAnsi="Arial"/>
          <w:bCs/>
          <w:sz w:val="24"/>
          <w:szCs w:val="24"/>
        </w:rPr>
        <w:t xml:space="preserve"> на  2018 год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1. Утвердить нормативы отчисления доходов в бюджет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Бобровский сельсовет </w:t>
      </w:r>
      <w:r>
        <w:rPr>
          <w:rFonts w:cs="Arial" w:ascii="Arial" w:hAnsi="Arial"/>
          <w:bCs/>
          <w:sz w:val="24"/>
          <w:szCs w:val="24"/>
        </w:rPr>
        <w:t>на 2018 год согласно приложению 2 к  настоящему решению.</w:t>
      </w:r>
    </w:p>
    <w:p>
      <w:pPr>
        <w:pStyle w:val="Normal"/>
        <w:widowControl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Главные администраторы  доходов бюджета и главные администраторы источников финансирования дефиц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главных администраторов доходов бюджета муниципального образования Бобровский сельсовет согласно приложению 3 к настоящему решению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финансирования дефицита местного  бюджета согласно приложению 4 к настоящему решению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3. В случае изменения состава и (или) функций главных администраторов (администраторов) доходов или источников финансирования дефицита бюджета муниципального образования Бобровский сельсовет вправе в течение 2018 года вносить изменения в перечень главных администраторов доходов и источников финансирования дефицита бюджета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татья 4. Межбюджетные трансферты  на решение вопросов местного значения в соответствии с заключенными соглашениями, подлежащих перечислению в районный бюджет из бюджетов сельских поселений в 2018 году</w:t>
      </w:r>
    </w:p>
    <w:p>
      <w:pPr>
        <w:pStyle w:val="ConsPlusNormal"/>
        <w:widowControl/>
        <w:ind w:firstLine="709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размеры межбюджетных трансфертов, на решение вопросов местного значения в соответствии с заключенными соглашениями, подлежащих перечислению в районный бюджет из бюджетов сельских поселений в 2018 году   согласно приложению 5 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Утвердить перечень нормативно-правовых документов  Первомайского района, в части наделения администрации Бобровского сельсовета отдельными государственными полномочиями в 2018 году согласно приложению 6 к настоящему решению.</w:t>
      </w:r>
    </w:p>
    <w:p>
      <w:pPr>
        <w:pStyle w:val="Style7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7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Статья 5. Бюджетные ассигнования  бюджета на 2018 год</w:t>
      </w:r>
    </w:p>
    <w:p>
      <w:pPr>
        <w:pStyle w:val="Style7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в пределах общего объема расходов, установленного статьей 1 настоящего решения, распределение бюджетных ассигнований по выполнению собственных полномочий согласно приложению 7 к настоящему решению.</w:t>
      </w:r>
    </w:p>
    <w:p>
      <w:pPr>
        <w:pStyle w:val="Style7"/>
        <w:ind w:firstLine="709"/>
        <w:rPr/>
      </w:pPr>
      <w:r>
        <w:rPr>
          <w:rFonts w:cs="Arial" w:ascii="Arial" w:hAnsi="Arial"/>
          <w:bCs/>
          <w:sz w:val="24"/>
          <w:szCs w:val="24"/>
        </w:rPr>
        <w:t>2. Утвердить в пределах общего объема расходов, установленного статьей 1 настоящего решения, распределение бюджетных ассигнований по выполнению передаваемых полномочий из районного бюджета согласно приложению 8 к настоящему решению.</w:t>
      </w:r>
    </w:p>
    <w:p>
      <w:pPr>
        <w:pStyle w:val="Style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согласно приложению 9  к настоящему решению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,  целевым статьям и видам расходов классификации расходов бюджетов согласно приложению 10 к настоящему решению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5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согласно приложению 11 к настоящему решению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общий объем бюджетных ассигнований на исполнение публичных нормативных обязательств на 2017 год в сумме  150,0 тыс. руб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ходе исполнения местного бюджета общий объем бюджетных ассигнований на исполнение публичных нормативных обязательств уточняется на суммы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татья 6. Особенности исполнения местного бюджета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1. Установить, что внесение изменений в сводную бюджетную роспись без внесения изменений в настоящее Решение осуществляется в соответствии с распоряжениями главы сельсовета,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в случае исполнения судебных актов, предусматривающих обращение взыскания на средства местного  бюджета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bookmarkStart w:id="0" w:name="Par4"/>
      <w:bookmarkEnd w:id="0"/>
      <w:r>
        <w:rPr>
          <w:rFonts w:cs="Arial" w:ascii="Arial" w:hAnsi="Arial"/>
          <w:sz w:val="24"/>
          <w:szCs w:val="24"/>
        </w:rPr>
        <w:t>в случае использования (перераспределения) средств резервных фондов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bookmarkStart w:id="1" w:name="Par7"/>
      <w:bookmarkEnd w:id="1"/>
      <w:r>
        <w:rPr>
          <w:rFonts w:cs="Arial" w:ascii="Arial" w:hAnsi="Arial"/>
          <w:sz w:val="24"/>
          <w:szCs w:val="24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bookmarkStart w:id="2" w:name="Par9"/>
      <w:bookmarkEnd w:id="2"/>
      <w:r>
        <w:rPr>
          <w:rFonts w:cs="Arial" w:ascii="Arial" w:hAnsi="Arial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Бюджетного Кодекса Российской Федерации;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 статьи 78.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 статьи 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</w:t>
      </w:r>
      <w:hyperlink w:anchor="Par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ами седьм</w:t>
        </w:r>
      </w:hyperlink>
      <w:r>
        <w:rPr>
          <w:rFonts w:cs="Arial" w:ascii="Arial" w:hAnsi="Arial"/>
          <w:sz w:val="24"/>
          <w:szCs w:val="24"/>
        </w:rPr>
        <w:t xml:space="preserve">ым и </w:t>
      </w:r>
      <w:hyperlink w:anchor="Par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восьмы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 о бюджете.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о бюджете не допускается.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Субсидии, субвенции и иные межбюджетные трансферты, в том числе не использованные на начало текущего финансового года их остатки, а так же безвозмездные поступления от физических и юридических лиц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Arial" w:ascii="Arial" w:hAnsi="Arial"/>
          <w:bCs/>
          <w:sz w:val="24"/>
          <w:szCs w:val="24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3. Установить, что с 1 января 2018 года заключение и оплата ранее заключенных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 бюджетных ассигнований, утвержденных бюджетной росписью местного бюджета на 2018 год, и с учетом принятых обязательств.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Обязательства, вытекающие из муниципальных контрактов (договоров), исполнение которых осуществляется за счет средств местного бюджета, и принятые к исполнению сверх бюджетных ассигнований, утвержденных бюджетной росписью, не подлежат оплате за счет средств местного бюджета на 2018 год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Обязательства, вытекающие из договоров, заключенных муниципальными бюджетными учреждениями, исполняются за счет средств указанных учреждений. 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5. Администрация Бобровского сельсовета  вправе в случае принятия решений федеральных и краевых органов государственной власти о направлении дополнительных средств на реализацию федеральных и краевых целевых программ перераспределять средства, предусмотренные в местном  бюджете на софинансирование федеральных и краевых целевых програм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6. Администрация Бобровского сельсовета  вправе вносить изменения в распределение бюджетных ассигнований  предусмотренных на осуществление бюджетных инвестиций в объекты капитального строительства муниципальной собственности в форме капитальных вложений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7. 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ями администрациями Алтайского края и Первомайского района.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становить, что не использованные по состоянию на 1 января 2018 года остатки межбюджетных трансфертов, предоставленных из районн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3 рабочих дней 2018 года.</w:t>
      </w:r>
    </w:p>
    <w:p>
      <w:pPr>
        <w:pStyle w:val="Normal"/>
        <w:ind w:left="1" w:firstLine="70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" w:firstLine="707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я 7 . Нормативные правовые акты муниципального образования Бобровский сельсовет подлежат приведению в соответствие с настоящим решением в срок до 1 января 2018 года.</w:t>
      </w:r>
    </w:p>
    <w:p>
      <w:pPr>
        <w:pStyle w:val="Normal"/>
        <w:ind w:left="1" w:firstLine="70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709"/>
        <w:jc w:val="lef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татья 8. Вступление в силу настоящего решения </w:t>
      </w:r>
    </w:p>
    <w:p>
      <w:pPr>
        <w:pStyle w:val="2"/>
        <w:ind w:firstLine="709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8 года, за  исключением статьи 7 настоящего решения, которая вступает в силу со дня его официального обнародова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Глава Бобровского сельсовета</w:t>
        <w:tab/>
        <w:tab/>
        <w:tab/>
        <w:tab/>
        <w:tab/>
        <w:tab/>
        <w:tab/>
        <w:t>Ванпилин С.Н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12.2017г. №  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 муниципального образования  Бобровский сельсовет на 2018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2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2 0000 10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2 0000 10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3 0100 10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3 0100 10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0 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финансирования дефицитов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№ 2 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12.2017  №  19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55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ы отчислений доходов  в бюджет муниципального образования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  <w:gridCol w:w="1255"/>
              <w:gridCol w:w="2005"/>
              <w:gridCol w:w="1255"/>
            </w:tblGrid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обровский  сельсовет  на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7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дохода</w:t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 сельсовета (%)</w:t>
                  </w:r>
                </w:p>
              </w:tc>
              <w:tc>
                <w:tcPr>
                  <w:tcW w:w="3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доходы от оказания платных услуг получателями средств бюджетов поселений</w:t>
                  </w:r>
                </w:p>
              </w:tc>
              <w:tc>
                <w:tcPr>
                  <w:tcW w:w="3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3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 неналоговые доходы бюджетов поселений</w:t>
                  </w:r>
                </w:p>
              </w:tc>
              <w:tc>
                <w:tcPr>
                  <w:tcW w:w="3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ходы от продажи земельных участков, находящихся в собственности  сельских поселений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5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580" w:right="565" w:hanging="0"/>
        <w:rPr>
          <w:rFonts w:ascii="Arial" w:hAnsi="Arial" w:cs="Arial"/>
          <w:caps/>
          <w:sz w:val="24"/>
          <w:szCs w:val="24"/>
          <w:lang w:eastAsia="en-US"/>
        </w:rPr>
      </w:pPr>
      <w:r>
        <w:rPr>
          <w:rFonts w:cs="Arial" w:ascii="Arial" w:hAnsi="Arial"/>
          <w:caps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left="5580" w:right="565" w:hanging="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ind w:left="5580" w:right="565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22.12.2017 г № 19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>
          <w:rFonts w:ascii="Arial" w:hAnsi="Arial" w:cs="Arial"/>
          <w:spacing w:val="-8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ных  администраторов доходов  бюджета муниципального образования Бобровский сельсовет</w:t>
      </w:r>
    </w:p>
    <w:p>
      <w:pPr>
        <w:pStyle w:val="Normal"/>
        <w:rPr>
          <w:rFonts w:ascii="Arial" w:hAnsi="Arial" w:cs="Arial"/>
          <w:spacing w:val="-8"/>
          <w:sz w:val="24"/>
          <w:szCs w:val="24"/>
          <w:lang w:eastAsia="en-US"/>
        </w:rPr>
      </w:pPr>
      <w:r>
        <w:rPr>
          <w:rFonts w:cs="Arial" w:ascii="Arial" w:hAnsi="Arial"/>
          <w:spacing w:val="-8"/>
          <w:sz w:val="24"/>
          <w:szCs w:val="24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образование  Бобровский 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08 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0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1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1 11 0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1 11 09045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 13 0206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 находящихся     в собственности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1 17 01050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1 17 05050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2 02 01001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на бюджетные инвестиции в объекты капитального строительства  государственной собственности( объекты капитального строительства в объекты муниципальной собственност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сельских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субсидии бюджетам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401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09054 10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, закрепляемые за всеми главными администратор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1 0507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1 09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 использования      имущества     автомобильных      дорог,                               находящихся       в       собств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3 02995 10 0000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5 02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 сельских поселений за выполнение 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вета депутатов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от 22.12.2017 г № 19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источников финансирования дефицита  бюджета поселения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387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Администрация Бобровского сельсове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2 00 00 10 0000 7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2 00 00 10 0000 8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 01 00 10 0000 8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 5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 6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tbl>
      <w:tblPr>
        <w:tblW w:w="4606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22.12.2017 № 19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мер межбюджетных трансфертов на решение вопросов местного значения в соответствии с заключенными соглашениями, подлежащих перечислению в районный бюджет из бюджета Бобровского сельсовета на  2018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75"/>
      </w:tblGrid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                          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е «О передаче контрольно-счетной палате Первомайского района полномочий контрольно-счетного органа поселения на 2018 год»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6" w:firstLine="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е «О передаче администрации Первомайского района  администрацией сельского поселения части своих полномочий в области бюджетных отношений на 2018 г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6" w:firstLine="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6" w:firstLine="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Foot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депутатов</w:t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12.2017. №  19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х  правовых документов Первомайского района, в части наделения администрации Бобровского сельсовета отдельными государственными полномочиями в 2018 году</w:t>
      </w:r>
    </w:p>
    <w:p>
      <w:pPr>
        <w:pStyle w:val="Normal"/>
        <w:ind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 Решение районного Совета народных депутатов от 31.10.2006 № 96 «О Порядке реализации государственных полномочий органам местного самоуправления Первомайского района по расчету и распределению субвенц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Соглаш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ередаче администрацией Первомайского района  администрации Бобровского сельсовета части полномочий в области  градостроительства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 о передаче администрацией Первомайского района администрациям сельсоветов Первомайского района части своих 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й Первомайского района, охране объектов культурного наследия (памятников истории и культуры) местного (муниципального) значения, расположенных на территории поселений Первомайского района, на 2018 год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риложение </w:t>
      </w:r>
      <w:r>
        <w:rPr>
          <w:rFonts w:cs="Arial" w:ascii="Arial" w:hAnsi="Arial"/>
          <w:caps/>
          <w:sz w:val="24"/>
          <w:szCs w:val="24"/>
        </w:rPr>
        <w:t>№ 7</w:t>
      </w:r>
    </w:p>
    <w:tbl>
      <w:tblPr>
        <w:tblW w:w="4606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от 22.12.2017. № 1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 муниципального образования Бобровский сельсовет  по выполнению собственных полномочий  поселения на 2018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тыс.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751"/>
      </w:tblGrid>
      <w:tr>
        <w:trPr>
          <w:trHeight w:val="495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. Общегосударственные вопросы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21,3</w:t>
            </w:r>
          </w:p>
        </w:tc>
      </w:tr>
      <w:tr>
        <w:trPr>
          <w:trHeight w:val="31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416,6</w:t>
            </w:r>
          </w:p>
        </w:tc>
      </w:tr>
      <w:tr>
        <w:trPr>
          <w:trHeight w:val="31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представительной власти местной администрации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исполнительных органов  местной администрации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91,2                        </w:t>
            </w:r>
          </w:p>
        </w:tc>
      </w:tr>
      <w:tr>
        <w:trPr>
          <w:trHeight w:val="31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района из бюджета поселения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755,1</w:t>
            </w:r>
          </w:p>
        </w:tc>
      </w:tr>
      <w:tr>
        <w:trPr>
          <w:trHeight w:val="31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03. Национальная безопасность и правоохранительная деятельность 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26,0                  </w:t>
            </w:r>
          </w:p>
        </w:tc>
      </w:tr>
      <w:tr>
        <w:trPr>
          <w:trHeight w:val="31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. Жилищно-коммунальное хозяйство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1,3</w:t>
            </w:r>
          </w:p>
        </w:tc>
      </w:tr>
      <w:tr>
        <w:trPr>
          <w:trHeight w:val="31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81,3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Социальная политика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 выплачиваемые организациями сектора гос. управления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Физическая культура и спорт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реализации районной программы «Развитие физической культуры и спорта в Первомайском районе» на 2013-2017 годы»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по выполнению собственных полномочий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08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риложение </w:t>
      </w:r>
      <w:r>
        <w:rPr>
          <w:rFonts w:cs="Arial" w:ascii="Arial" w:hAnsi="Arial"/>
          <w:caps/>
          <w:sz w:val="24"/>
          <w:szCs w:val="24"/>
        </w:rPr>
        <w:t>№ 8</w:t>
      </w:r>
    </w:p>
    <w:tbl>
      <w:tblPr>
        <w:tblW w:w="4606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вета   депута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от 22.12.2017. №  19</w:t>
            </w:r>
          </w:p>
        </w:tc>
      </w:tr>
    </w:tbl>
    <w:p>
      <w:pPr>
        <w:pStyle w:val="Normal"/>
        <w:ind w:firstLine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 муниципального образования Бобровский сельсовет выполнению передаваемых полномочий из районного  бюджета на 2018год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63"/>
      </w:tblGrid>
      <w:tr>
        <w:trPr>
          <w:trHeight w:val="58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. Национальная обор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8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по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.Жилищно-коммунальное хозя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.Культура, кинематограф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 на выполнение передаваемых полномоч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567"/>
        <w:gridCol w:w="1559"/>
        <w:gridCol w:w="425"/>
        <w:gridCol w:w="100"/>
        <w:gridCol w:w="525"/>
        <w:gridCol w:w="84"/>
        <w:gridCol w:w="155"/>
      </w:tblGrid>
      <w:tr>
        <w:trPr>
          <w:trHeight w:val="479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22.12.2017 г. №  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ind w:right="-14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муниципального образования</w:t>
            </w:r>
          </w:p>
          <w:p>
            <w:pPr>
              <w:pStyle w:val="Normal"/>
              <w:ind w:right="-14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ий сельсовет по разделам, подразделам    классификации расходов</w:t>
            </w:r>
          </w:p>
          <w:p>
            <w:pPr>
              <w:pStyle w:val="Normal"/>
              <w:ind w:right="-14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бюджета на 2018 год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60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33" w:right="2422" w:hanging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778,8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17" w:right="3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021,3         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416,6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791,6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755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58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по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58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283,4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281,3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платы к пенс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реализации районной программы «Развитие физической культуры и спорта в Первомайском районе»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12.2017 г.№ 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,  группам видов расходов бюджетов на 2018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567"/>
        <w:gridCol w:w="2250"/>
        <w:gridCol w:w="709"/>
        <w:gridCol w:w="1351"/>
      </w:tblGrid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21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6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6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,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91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91,2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791,2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755,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 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я услуг)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90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90,4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3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81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81,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Информационное обеспечение  управления недвижимостью, реформирования и регулирования земельных и имущественных отношений в Первомайском районе на 2017-2020 г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латы к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 программа «Развитие физической культуры и спорта в Первомайском районе» на 2017-2020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78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2.12. 2017 г. №  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муниципального образования Бобровский сельсовет  по разделам, подразделам, целевым статьям  и видам  расходов в ведомственной структуре расходов бюджета на 2018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703"/>
        <w:gridCol w:w="562"/>
        <w:gridCol w:w="816"/>
        <w:gridCol w:w="2055"/>
        <w:gridCol w:w="1134"/>
        <w:gridCol w:w="1524"/>
      </w:tblGrid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Бобровского сельсовета Первомайского района Алтай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78,8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21,3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6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6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6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,6</w:t>
            </w:r>
          </w:p>
        </w:tc>
      </w:tr>
      <w:tr>
        <w:trPr>
          <w:trHeight w:val="9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,2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,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,2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,2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,2</w:t>
            </w:r>
          </w:p>
        </w:tc>
      </w:tr>
      <w:tr>
        <w:trPr>
          <w:trHeight w:val="10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0 00 00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25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 6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7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,1</w:t>
            </w:r>
          </w:p>
        </w:tc>
      </w:tr>
      <w:tr>
        <w:trPr>
          <w:trHeight w:val="9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я услуг)иных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5 00 10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4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00 1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 6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7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7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,7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,3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1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,1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10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69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3,4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,3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1,3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,3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Информационное обеспечение  управления недвижимостью, реформирования и регулирования земельных и имущественных отношений в Первомайском районе на 2017-2020 г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6099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латы к пенси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 программа «Развитие физической культуры и спорта в Первомайском районе» на 2017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реализации районной программы «Развитие физической культуры и спорта в Первомайском районе» на 2017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78,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7"/>
        </w:tabs>
        <w:ind w:left="169" w:firstLine="709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3A2E69AEE4E4BE6C3BF5EFE9F16F86C2BF729457013A00EB6D775E3D6E3246159E0C665871dCc7I" TargetMode="External"/><Relationship Id="rId3" Type="http://schemas.openxmlformats.org/officeDocument/2006/relationships/hyperlink" Target="consultantplus://offline/ref=5F3A2E69AEE4E4BE6C3BF5EFE9F16F86C2BF729457013A00EB6D775E3D6E3246159E0C665871dCc3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2:00Z</dcterms:created>
  <dc:creator>Евсеенкова</dc:creator>
  <dc:description/>
  <cp:keywords/>
  <dc:language>en-US</dc:language>
  <cp:lastModifiedBy>Пользователь</cp:lastModifiedBy>
  <cp:lastPrinted>2017-12-26T11:15:00Z</cp:lastPrinted>
  <dcterms:modified xsi:type="dcterms:W3CDTF">2017-12-26T07:34:00Z</dcterms:modified>
  <cp:revision>4</cp:revision>
  <dc:subject/>
  <dc:title>Российская Федерация</dc:title>
</cp:coreProperties>
</file>