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БОБРОВСКОГО СЕЛЬСОВЕТА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4»апреля 2019 г.                                                                               №   13</w:t>
      </w:r>
    </w:p>
    <w:p>
      <w:pPr>
        <w:pStyle w:val="Normal"/>
        <w:ind w:right="7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обровка</w:t>
      </w:r>
    </w:p>
    <w:p>
      <w:pPr>
        <w:pStyle w:val="Normal"/>
        <w:ind w:right="7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 депутатов Бобровского сельсовет№ 3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1.12.2018 «О бюджете муниципального образования Бобровский сельсовет н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п. 2 ст. 50; п.1 ст.3 Устава муниципального образования Бобровский  сельсовет; п.1.ст.14. гл.3  Федерального закона от 6 октября 2003 г. N 131-ФЗ "Об общих  принципах организации местного самоуправления в Российской Федерации"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депутатов Бобровского сельсовета  р е ш и л 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Внести в решение  № 34  от 21.12.2018 года « О бюджете муниципального образования Бобровский сельсовет на 2019 год »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1 изложить 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Основные характеристики бюджета муниципального образования Бобровский сельсовет н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 прогнозируемый общий объем доходов бюджета в сумме  7145700,0. руб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ом числ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ъем межбюджетных трансфертов, получаемых из других бюджетов, в сумме 1511900,0 руб.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) прочие безвозмездные поступления в бюджеты сельских поселений в сумме 70000,0 руб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  общий объем расходов бюджета муниципального образования Бобровский сельсовет в 7906863,0. руб.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дефицит бюджета   761163,0 руб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 верхний предел  муниципального внутреннего долга на 01.01.2020 года утвержден в сумме  0,0 тыс. 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   Приложение 6 изложить в следующей редак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 муниципального образования Бобровский сельсовет  по выполнению собственных полномочий  поселения на 2019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057"/>
      </w:tblGrid>
      <w:tr>
        <w:trPr>
          <w:trHeight w:val="495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. Общегосударственные вопрос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657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4361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представительной власти местной администраци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0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исполнительных органов  местной администраци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66300,0                        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616463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3. Национальная безопасность и правоохранительная деятельность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6000,0      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 Национальная экономик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. Жилищно-коммунальное хозяйст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98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9800,0</w:t>
            </w:r>
          </w:p>
        </w:tc>
      </w:tr>
      <w:tr>
        <w:trPr>
          <w:trHeight w:val="25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Социальная политик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63,0</w:t>
            </w:r>
          </w:p>
        </w:tc>
      </w:tr>
      <w:tr>
        <w:trPr>
          <w:trHeight w:val="25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и выплачиваемые организациями сектора гос. управл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</w:tr>
      <w:tr>
        <w:trPr>
          <w:trHeight w:val="25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3,0</w:t>
            </w:r>
          </w:p>
        </w:tc>
      </w:tr>
      <w:tr>
        <w:trPr>
          <w:trHeight w:val="25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Физическая культура и спор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25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спорта и физической культур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 по выполнению собственных полномоч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572663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567"/>
        <w:gridCol w:w="1559"/>
        <w:gridCol w:w="425"/>
        <w:gridCol w:w="100"/>
        <w:gridCol w:w="761"/>
      </w:tblGrid>
      <w:tr>
        <w:trPr>
          <w:trHeight w:val="30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ind w:right="-14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разделам, подразделам </w:t>
            </w:r>
          </w:p>
          <w:p>
            <w:pPr>
              <w:pStyle w:val="Normal"/>
              <w:ind w:right="-14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классификации расходов  бюджета  муниципального образования</w:t>
            </w:r>
          </w:p>
          <w:p>
            <w:pPr>
              <w:pStyle w:val="Normal"/>
              <w:ind w:right="-142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Бобровский сельсовет на 2019 год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6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33" w:right="2422" w:hanging="3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906863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right="31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186600,0         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3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2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по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8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8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48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0635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14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0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63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3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  <w:tc>
          <w:tcPr>
            <w:tcW w:w="8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9  изложить в следующей редак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едомственная  структура расходов муниципального образования Бобровский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сельсовет на 2019 год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17"/>
        <w:gridCol w:w="586"/>
        <w:gridCol w:w="31"/>
        <w:gridCol w:w="531"/>
        <w:gridCol w:w="36"/>
        <w:gridCol w:w="709"/>
        <w:gridCol w:w="71"/>
        <w:gridCol w:w="1914"/>
        <w:gridCol w:w="1275"/>
        <w:gridCol w:w="1524"/>
      </w:tblGrid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Бобровского сельсовета Первомайского района Алтайского кр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6863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866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100,0</w:t>
            </w:r>
          </w:p>
        </w:tc>
      </w:tr>
      <w:tr>
        <w:trPr>
          <w:trHeight w:val="15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 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361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361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36100,0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100,0</w:t>
            </w:r>
          </w:p>
        </w:tc>
      </w:tr>
      <w:tr>
        <w:trPr>
          <w:trHeight w:val="9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</w:t>
            </w:r>
          </w:p>
        </w:tc>
      </w:tr>
      <w:tr>
        <w:trPr>
          <w:trHeight w:val="15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0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8000,0</w:t>
            </w:r>
          </w:p>
        </w:tc>
      </w:tr>
      <w:tr>
        <w:trPr>
          <w:trHeight w:val="15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900,0</w:t>
            </w:r>
          </w:p>
        </w:tc>
      </w:tr>
      <w:tr>
        <w:trPr>
          <w:trHeight w:val="15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9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900,0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5900,0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900,0</w:t>
            </w:r>
          </w:p>
        </w:tc>
      </w:tr>
      <w:tr>
        <w:trPr>
          <w:trHeight w:val="10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0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9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0 0000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5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 6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79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62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9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900,0</w:t>
            </w:r>
          </w:p>
        </w:tc>
      </w:tr>
      <w:tr>
        <w:trPr>
          <w:trHeight w:val="9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я услуг)иных подведомственных учрежд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450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5 00 108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45000,0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790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00 10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 60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3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603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603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0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43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8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44800,0</w:t>
            </w:r>
          </w:p>
        </w:tc>
      </w:tr>
      <w:tr>
        <w:trPr>
          <w:trHeight w:val="15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448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448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44800,0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8000,0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</w:tr>
      <w:tr>
        <w:trPr>
          <w:trHeight w:val="3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</w:tr>
      <w:tr>
        <w:trPr>
          <w:trHeight w:val="10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</w:tr>
      <w:tr>
        <w:trPr>
          <w:trHeight w:val="69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8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248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248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248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ремонт, реконструкция и строительство автомобильных дорог общего пользова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1 2 00 67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1248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 67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8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35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3500,0</w:t>
            </w:r>
          </w:p>
        </w:tc>
      </w:tr>
      <w:tr>
        <w:trPr>
          <w:trHeight w:val="121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614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614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8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800,0</w:t>
            </w:r>
          </w:p>
        </w:tc>
      </w:tr>
      <w:tr>
        <w:trPr>
          <w:trHeight w:val="63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реализацию проектов развития общественной инфраструктуры основанной на инициативе граждан.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00000,0</w:t>
            </w:r>
          </w:p>
        </w:tc>
      </w:tr>
      <w:tr>
        <w:trPr>
          <w:trHeight w:val="63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2 9 00 S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00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63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31163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31163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31163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31163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 1 00 141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1163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1163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спорта и физической культуры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6863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ложение 10 изложить в следующей редак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 муниципального образования Бобровский сельсовет на 2019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567"/>
        <w:gridCol w:w="2250"/>
        <w:gridCol w:w="709"/>
        <w:gridCol w:w="1351"/>
      </w:tblGrid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866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1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1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100,0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630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659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659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659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9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62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 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0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я услуг)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45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45000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3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4480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8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0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ремонт, реконструкция и строительство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8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8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35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14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614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614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8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реализацию проектов развития общественной инфраструктуры основанной на инициативе гражд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  <w:szCs w:val="24"/>
              </w:rPr>
              <w:t>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7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7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116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6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16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</w:t>
            </w:r>
          </w:p>
        </w:tc>
      </w:tr>
      <w:tr>
        <w:trPr>
          <w:trHeight w:val="5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0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06863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) Настоящее решение вступает в силу после обнародования в установленном 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С.Н. Ванпил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ЯСНИТЕЛЬНАЯ ЗАПИСКА К РЕШЕНИЮ ОБ ИЗМЕНЕНИИ БЮДЖЕТА МУНИЦИПАЛЬНОГО ОБРАЗОВАНИЯ БОБРОВСКИЙ СЕЛЬСОВЕТ  Н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РАСХ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п.1 ст. 3; Устава муниципального образования; п.1.ст.14 гл.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Федерального Закона от 06.10.2003 г. № 131-Ф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Направить свободные остатки денежных средств на начало года  в су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0,0 тыс. руб. на расходы по выполнению других обязательств государ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монт части зрительного зала, приобретение  разъемов для установки новой аппаратуры, оплаты транспорта для доставки народного хора на краевые мероприят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анные расходы произвести по функциональной классифик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303 0113  99 9 00 14710 244 - 250,0 тыс. руб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Направить свободные остатки денежных средств на начало года  в су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163,0. руб. на оказание материальной помощи выделенной  из районного резервного фонд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анные расходы произвести по функциональной классифик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303 1006 991 00 14100 360 – 11163,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тарший инспектор по финансам                                                              Шефер А.С.                                            </w:t>
      </w:r>
    </w:p>
    <w:sectPr>
      <w:footerReference w:type="default" r:id="rId2"/>
      <w:type w:val="nextPage"/>
      <w:pgSz w:w="11906" w:h="16838"/>
      <w:pgMar w:left="1276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5:00Z</dcterms:created>
  <dc:creator>Евсеенкова</dc:creator>
  <dc:description/>
  <cp:keywords/>
  <dc:language>en-US</dc:language>
  <cp:lastModifiedBy>Пользователь</cp:lastModifiedBy>
  <cp:lastPrinted>2019-04-29T09:03:00Z</cp:lastPrinted>
  <dcterms:modified xsi:type="dcterms:W3CDTF">2019-04-29T02:20:00Z</dcterms:modified>
  <cp:revision>17</cp:revision>
  <dc:subject/>
  <dc:title>Российская Федерация</dc:title>
</cp:coreProperties>
</file>