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бровского сельсовета  и членов их семей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427"/>
        <w:gridCol w:w="13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2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вгени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6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АЗ-23632 Пикап (индивиду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-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Наталья 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2 доля дом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-Корона-Преми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ндивидуальная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 земельного участк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1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 дом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-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 земельного участк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ич- 2140 (индивидуальная)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Алл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ции сельсове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1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индивидуаль-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111130 (индивидуальная)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индивидуаль-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-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15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-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вершенное строительство (индивидауль-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ер Анн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инансам, налогам и сбора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1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индивидуаль-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-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30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21 (индивидуальная)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-Краун (индивидуальная)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-40 (индивидуальная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ая Татьяна Вале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имуществу и земельным вопрос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8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-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6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6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4:00Z</dcterms:created>
  <dc:creator>Баюновоключевский</dc:creator>
  <dc:description/>
  <cp:keywords/>
  <dc:language>en-US</dc:language>
  <cp:lastModifiedBy>Бобровка</cp:lastModifiedBy>
  <cp:lastPrinted>2013-05-08T10:15:00Z</cp:lastPrinted>
  <dcterms:modified xsi:type="dcterms:W3CDTF">2013-05-08T03:31:00Z</dcterms:modified>
  <cp:revision>3</cp:revision>
  <dc:subject/>
  <dc:title/>
</cp:coreProperties>
</file>