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главы сельсовета о результатах своей деятельности, результатах деятельности администрации сельсовета, Совета депутатов, о решении вопросов, поставленных Советом депутатов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депутаты, приглашенные, разрешите представить вам отчет о результатах своей деятельности, результатах деятельности администрации сельсовета, Совета депутатов, о решении вопросов, поставленных Советом депутатов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Бобровского сельсовета входит три населенных пункта: село Бобровка, село Сосновка, поселок Лесной. Протяженность дорог 80 км, из них в  с. Бобровка 63,22 км. - это 59 улиц,  п. Лесной 11,8 км- это 12 улиц; село Сосновка 4.98 км- одна улица. Территория Бобровского сельсовета составляет 68560.4738 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населения на территории Бобровского сельсовета в 2015 увеличила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15 года составляет 5260 человек, это не считая тех жителей, которые проживают без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домовладений составляет 2256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овета расположены 68 предприятий, учреждений и организаций различных форм собственности и частных предпринимателей. Имеется Бобровская участковая больница, отделение «скорой помощи», которое перешло с 1 декабря 2015 года в ведомство Барнаульской  скорой помощи, работает  три аптечных пункта (один из которых открылся в здании магазина Мария-ра). Всего работают 37 магазинов, из них: 19 продовольственных, 11 промтоварных, 7 магазинов со смешанным ассортиментом, 3 кафе. Имеется 2 парикмахерские: в здании администрации сельсовета и салон «Амет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транспортное сообщение с «малыми» селами и городами Новоалтайском и Барнаулом посредством предоставления транспортных услуг частным предпринимателем Карабельнико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5 год проведено - сессий, принято -  59 решений. Постоянно совершенствуется нормативно- правовая база, так в 2015 году было принято 12 нормативных правовых актов, еще в 2 внесены изменения и дополнения, 2 раза вносились изменения и дополнения в бюджет муниципального образования Бобровский сельсовет. 18 февраля 2015 года решением № 3 был принят Устав муниципального образования Бобровский сельсовет в новой редакции, в связи этим был подготовлен и утвержден план мероприятий про подготовки проекта новой редакции Устава, проведены публичные слушания по данному вопросу. </w:t>
      </w:r>
    </w:p>
    <w:p>
      <w:pPr>
        <w:pStyle w:val="Normal"/>
        <w:jc w:val="both"/>
        <w:rPr/>
      </w:pPr>
      <w:r>
        <w:rPr>
          <w:sz w:val="28"/>
          <w:szCs w:val="28"/>
        </w:rPr>
        <w:t>Было утверждено 4 соглашения о передаче Администрацией Первомайского района Администрации Бобровского сельсовета части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сохранения объектов культурного наслед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уществлению дорожной деятельности в отношении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вопросу организации ритуальных услуг и содержанию мест захоронения; -в област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были переданы полномочия контрольно- счетной палате Первомайского района полномочий контрольно-счетного органа поселения и в области бюджет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Совета депутатов  принимают активное участие на сессиях, помогают находить пути решения проблем. Так,  по предложению депутатов в июле месяце было принято решение о проведении акции по посадке зеленых насаждений, приуроченной к 70-летию Победы в ВОВ, в районе улиц Советская-Ленина от мемориала Слава до Бобровского лес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ей 3 Устава предусмотрено 13 вопросов местного значения, решение которых администрация сельсовета должна обеспечить на сво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главных вопросов местного значение, без решения которого мы не смогли бы осуществлять остальные полномочия я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, утверждение и исполнение бюджета поселения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охо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состоянию на 01.01.2016 г. поступило  собственных доходов 4978,9 тыс.руб.. дотаций и субсидий 2195,3 тыс.руб.. Итого общая сумма доходов поселения за  2015 год составила 7174,2 тыс.руб., это 90,5 % от запланированного поступления дохо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лан поступлений доходов по собственным средствам  не выполнен на 13 %  ввиду недоимки  земельного нало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метим что, бюджет 2015 года сформирован  с большим уменьшением поступления бюджетных средств, в частности процент отчисления НДФЛ  в бюджет муниципального образования уменьшен на 8%, и составил 514,4 тыс.руб.  План поступления НДФЛ на 2015 год перевыполнен на 15%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 поступления налога на имущество физических лиц не выполнен на 6 % и составил 517,8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упления по земельному налогу не выполнены в размере 16% и составляют  при плане 4322,0 тыс.руб .поступило 3636,9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 5 % перевыполнен план по госпошлине, при плане 32,0 тыс. руб. поступление составило 33,8 тыс. руб.  </w:t>
      </w:r>
    </w:p>
    <w:p>
      <w:pPr>
        <w:pStyle w:val="Normal"/>
        <w:ind w:firstLine="560"/>
        <w:rPr/>
      </w:pPr>
      <w:r>
        <w:rPr>
          <w:sz w:val="28"/>
        </w:rPr>
        <w:t xml:space="preserve">Федеральными законами в  2015 году отменены отчисления поступления собственных доходов на </w:t>
      </w:r>
      <w:r>
        <w:rPr>
          <w:rFonts w:cs="Arial CYR" w:ascii="Arial CYR" w:hAnsi="Arial CYR"/>
          <w:sz w:val="28"/>
        </w:rPr>
        <w:t xml:space="preserve">  д</w:t>
      </w:r>
      <w:r>
        <w:rPr>
          <w:sz w:val="28"/>
        </w:rPr>
        <w:t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размере 50%, и отчисления поступления бюджетных средств,</w:t>
      </w:r>
      <w:r>
        <w:rPr>
          <w:rFonts w:cs="Arial CYR" w:ascii="Arial CYR" w:hAnsi="Arial CYR"/>
          <w:sz w:val="28"/>
        </w:rPr>
        <w:t xml:space="preserve">  </w:t>
      </w:r>
      <w:r>
        <w:rPr>
          <w:sz w:val="28"/>
        </w:rPr>
        <w:t>доходов от продажи земельных участков, государственная собственность на которые н е разграничена и которые расположены в границах поселений. Бюджет поселения потерял около одного миллиона собственных доходов.</w:t>
      </w:r>
    </w:p>
    <w:p>
      <w:pPr>
        <w:pStyle w:val="Normal"/>
        <w:ind w:right="-710" w:firstLine="560"/>
        <w:rPr>
          <w:sz w:val="28"/>
        </w:rPr>
      </w:pPr>
      <w:r>
        <w:rPr>
          <w:sz w:val="28"/>
        </w:rPr>
        <w:t>Не выполнен план по поступлению арендной платы за сдачу в аренду муниципального  имущества на 19% при плане 115,0 тыс. руб. фактическое поступление составило 93,3 тыс.руб.</w:t>
      </w:r>
    </w:p>
    <w:p>
      <w:pPr>
        <w:pStyle w:val="Normal"/>
        <w:ind w:right="-710" w:firstLine="560"/>
        <w:rPr>
          <w:sz w:val="28"/>
        </w:rPr>
      </w:pPr>
      <w:r>
        <w:rPr>
          <w:sz w:val="28"/>
        </w:rPr>
        <w:t xml:space="preserve">Аналогичная ситуация не выполнения плана по доходам от использования имущества- план не выполнен на 23 % что в сумме составляет 69 тыс.руб. </w:t>
      </w:r>
    </w:p>
    <w:p>
      <w:pPr>
        <w:pStyle w:val="Normal"/>
        <w:ind w:right="-710" w:firstLine="560"/>
        <w:rPr>
          <w:sz w:val="28"/>
        </w:rPr>
      </w:pPr>
      <w:r>
        <w:rPr>
          <w:sz w:val="28"/>
        </w:rPr>
        <w:t xml:space="preserve">План по сбору  самообложения граждан поселения  не выполнен на 26%. Всего средства поступившие в бюджет поселения от средств самообложения составили 40,8 тыс.руб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звозмездные поступления в бюджет поселения из бюджетов разного уровня произведены в полном объеме и составляют 2195,3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асходы</w:t>
      </w:r>
    </w:p>
    <w:p>
      <w:pPr>
        <w:pStyle w:val="Normal"/>
        <w:ind w:right="-710" w:hanging="0"/>
        <w:rPr/>
      </w:pPr>
      <w:r>
        <w:rPr>
          <w:sz w:val="28"/>
        </w:rPr>
        <w:t xml:space="preserve">1.  Расходы на оплату труда  и начисления ЕСН   учреждений, состоящих на балансе администрации                                                      2133,5  тыс. руб. 2.Перечисление трансфертов в районный бюджет  на содержание бухгалтерии   59,6 тыс.руб. 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3. Оплата услуг связи, интернета, почтовых отправлений, конвертов                     79,3 тыс.руб.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4. Оплата коммунальных услуг                                              100,1 тыс.руб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  <w:t>5. Оплата налогов всех уровней                                             163,1 тыс.руб</w:t>
      </w:r>
    </w:p>
    <w:p>
      <w:pPr>
        <w:pStyle w:val="Normal"/>
        <w:ind w:right="-710" w:hanging="0"/>
        <w:rPr/>
      </w:pPr>
      <w:r>
        <w:rPr>
          <w:sz w:val="28"/>
        </w:rPr>
        <w:t>6. Приобретение ГСМ , угля , канцелярских и хозяйственных товаров, ремонт кабинета общего отдела и скважины в здании сельсовета, приобретение оргтехники, мебели, водонапорной станции  для функционирования аппарата управления                                                                              774,0 тыс.руб.                                                                                          7. Услуги в области информационных технологий            210,0 тыс руб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Проведение выборов главы муниципального образования       142,1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Расходы деятельности представительного органа поселения      1,8 тыс.руб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9.Расходы на содержание  военно-учетного стола                       173,0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10.Расходы по благоустройству  включают в себя-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плата договора экофонда на утилизацию ламп,-                   5.0 тыс.руб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оект и экспертиза  зон санитарного обслуживания  водонапорной  скважины –                                                                                       17,0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емонт ограждения памятника воинам  ВОВ -                         10,0 тыс.ру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расходы по уборке территории поселения от мусора -             75,0 тыс.руб.  </w:t>
      </w:r>
    </w:p>
    <w:p>
      <w:pPr>
        <w:pStyle w:val="Normal"/>
        <w:rPr/>
      </w:pPr>
      <w:r>
        <w:rPr>
          <w:sz w:val="28"/>
        </w:rPr>
        <w:t xml:space="preserve">- установка ворот на кладбище                                                       29,8 тыс.руб.   </w:t>
      </w:r>
    </w:p>
    <w:p>
      <w:pPr>
        <w:pStyle w:val="Normal"/>
        <w:rPr/>
      </w:pPr>
      <w:r>
        <w:rPr>
          <w:sz w:val="28"/>
        </w:rPr>
        <w:t>- ремонт стадиона                                                                             25,0 тыс.руб..</w:t>
      </w:r>
    </w:p>
    <w:p>
      <w:pPr>
        <w:pStyle w:val="Normal"/>
        <w:rPr>
          <w:sz w:val="28"/>
        </w:rPr>
      </w:pPr>
      <w:r>
        <w:rPr>
          <w:sz w:val="28"/>
        </w:rPr>
        <w:t>- ремонт спортивного зала школы с.Бобровка                              23,4 тыс.руб.</w:t>
      </w:r>
    </w:p>
    <w:p>
      <w:pPr>
        <w:pStyle w:val="Normal"/>
        <w:rPr/>
      </w:pPr>
      <w:r>
        <w:rPr>
          <w:sz w:val="28"/>
        </w:rPr>
        <w:t>- очистка территории свалки                                                           21,8 тыс.ру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проведение мероприятий к    9 мая                                             30,0 тыс.руб. </w:t>
      </w:r>
    </w:p>
    <w:p>
      <w:pPr>
        <w:pStyle w:val="Normal"/>
        <w:rPr/>
      </w:pPr>
      <w:r>
        <w:rPr>
          <w:sz w:val="28"/>
        </w:rPr>
        <w:t>- подарки выпускникам школ                                                         5,7 тыс.руб.</w:t>
      </w:r>
    </w:p>
    <w:p>
      <w:pPr>
        <w:pStyle w:val="Normal"/>
        <w:rPr/>
      </w:pPr>
      <w:r>
        <w:rPr>
          <w:sz w:val="28"/>
        </w:rPr>
        <w:t xml:space="preserve">-  межевание территории «Аллеи Победы»                                 20,0 тыс.руб    </w:t>
      </w:r>
    </w:p>
    <w:p>
      <w:pPr>
        <w:pStyle w:val="Normal"/>
        <w:rPr>
          <w:sz w:val="28"/>
        </w:rPr>
      </w:pPr>
      <w:r>
        <w:rPr>
          <w:sz w:val="28"/>
        </w:rPr>
        <w:t>11. Использование дорожного фонда -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чистка от снега -383,7  тыс.руб.. в том числе с.Бобровка-316,4 тыс.руб. с.Сосновка-44,5 тыс.руб. пос.Лесной -22,8тыс.руб.;.</w:t>
      </w:r>
    </w:p>
    <w:p>
      <w:pPr>
        <w:pStyle w:val="Normal"/>
        <w:shd w:fill="FFFFFF" w:val="clear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рейдирование-146,2 тыс.руб.. в т.ч. Бобровка- 138,7 тыс.руб.. пос.Лесной- 7,5 тыс.руб..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</w:rPr>
        <w:t xml:space="preserve"> </w:t>
      </w:r>
      <w:r>
        <w:rPr>
          <w:sz w:val="28"/>
        </w:rPr>
        <w:t>- ремонт асфальта-                                                  199,2 тыс.руб.;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</w:rPr>
        <w:t xml:space="preserve">  </w:t>
      </w:r>
      <w:r>
        <w:rPr>
          <w:sz w:val="28"/>
        </w:rPr>
        <w:t>-ремонт дорог, улиц поселения -                          315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погрузка песка                                                       68,9тыс.руб.  </w:t>
      </w:r>
    </w:p>
    <w:p>
      <w:pPr>
        <w:pStyle w:val="Normal"/>
        <w:rPr/>
      </w:pPr>
      <w:r>
        <w:rPr>
          <w:sz w:val="28"/>
        </w:rPr>
        <w:t>- оплата проекта «Дислокации дорожных знаков п.Лесной»       100тыс.руб.</w:t>
      </w:r>
    </w:p>
    <w:p>
      <w:pPr>
        <w:pStyle w:val="Normal"/>
        <w:rPr/>
      </w:pPr>
      <w:r>
        <w:rPr>
          <w:sz w:val="28"/>
        </w:rPr>
        <w:t>- установка дорожных знаков около школы с.Бобровка-              44,5тыс.руб.</w:t>
      </w:r>
    </w:p>
    <w:p>
      <w:pPr>
        <w:pStyle w:val="Normal"/>
        <w:rPr/>
      </w:pPr>
      <w:r>
        <w:rPr>
          <w:sz w:val="28"/>
        </w:rPr>
        <w:t>- приобретение щебня для ремонта дорог в летнее время            130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12.  Противопожарная безопасность и мероприятия по предупреждению чрезвычайных ситуаций;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опашка сел с.Бобровка .пос. Лесной с. Сосновка   -                53.0тыс.руб</w:t>
      </w:r>
    </w:p>
    <w:p>
      <w:pPr>
        <w:pStyle w:val="Normal"/>
        <w:rPr/>
      </w:pPr>
      <w:r>
        <w:rPr>
          <w:sz w:val="28"/>
        </w:rPr>
        <w:t xml:space="preserve">- ГСМ , оплата  транспортного налога за пожарный автомобиль –  18 тыс.руб. </w:t>
      </w:r>
    </w:p>
    <w:p>
      <w:pPr>
        <w:pStyle w:val="Normal"/>
        <w:rPr/>
      </w:pPr>
      <w:r>
        <w:rPr>
          <w:sz w:val="28"/>
        </w:rPr>
        <w:t>- приобретение стендов оповещения  по ГО и ЧС                          9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Социальная помощь пострадавшим от пожара                       107,0тыс.ру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4. Пенсия муниципальному  служащему                                   43,0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 Приобретение почетных грамот  и кубков для награждения спортсменов   19,5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Финансирование  Бобровского Дома культуры      составило                    1658,1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 них :</w:t>
      </w:r>
    </w:p>
    <w:p>
      <w:pPr>
        <w:pStyle w:val="Normal"/>
        <w:rPr>
          <w:sz w:val="28"/>
        </w:rPr>
      </w:pPr>
      <w:r>
        <w:rPr>
          <w:sz w:val="28"/>
        </w:rPr>
        <w:t>- зарплата с начислениями на оплату труда   - 970,0 тыс.руб.</w:t>
      </w:r>
    </w:p>
    <w:p>
      <w:pPr>
        <w:pStyle w:val="Normal"/>
        <w:rPr>
          <w:sz w:val="28"/>
        </w:rPr>
      </w:pPr>
      <w:r>
        <w:rPr>
          <w:sz w:val="28"/>
        </w:rPr>
        <w:t>- услуги связи 5,4 тыс.руб.</w:t>
      </w:r>
    </w:p>
    <w:p>
      <w:pPr>
        <w:pStyle w:val="Normal"/>
        <w:rPr>
          <w:sz w:val="28"/>
        </w:rPr>
      </w:pPr>
      <w:r>
        <w:rPr>
          <w:sz w:val="28"/>
        </w:rPr>
        <w:t>- коммунальные услуги ( тепло , эл.энергия ) - 254,3.р.</w:t>
      </w:r>
    </w:p>
    <w:p>
      <w:pPr>
        <w:pStyle w:val="Normal"/>
        <w:rPr>
          <w:sz w:val="28"/>
        </w:rPr>
      </w:pPr>
      <w:r>
        <w:rPr>
          <w:sz w:val="28"/>
        </w:rPr>
        <w:t>- оплата услуг противопожарной сигнализации – 12,0 тыс.руб.</w:t>
      </w:r>
    </w:p>
    <w:p>
      <w:pPr>
        <w:pStyle w:val="Normal"/>
        <w:rPr>
          <w:sz w:val="28"/>
        </w:rPr>
      </w:pPr>
      <w:r>
        <w:rPr>
          <w:sz w:val="28"/>
        </w:rPr>
        <w:t>- оплата налогов  - 50,0 тыс.руб..</w:t>
      </w:r>
    </w:p>
    <w:p>
      <w:pPr>
        <w:pStyle w:val="Normal"/>
        <w:rPr/>
      </w:pPr>
      <w:r>
        <w:rPr>
          <w:sz w:val="28"/>
        </w:rPr>
        <w:t>- оплата  работ и услуг  по гражданско-правовым договорам  - 225,0 тыс.руб..</w:t>
      </w:r>
    </w:p>
    <w:p>
      <w:pPr>
        <w:pStyle w:val="Normal"/>
        <w:rPr>
          <w:sz w:val="28"/>
        </w:rPr>
      </w:pPr>
      <w:r>
        <w:rPr>
          <w:sz w:val="28"/>
        </w:rPr>
        <w:t>- приобретение основных средств – 24,0 тыс.руб.</w:t>
      </w:r>
    </w:p>
    <w:p>
      <w:pPr>
        <w:pStyle w:val="Normal"/>
        <w:rPr>
          <w:sz w:val="28"/>
        </w:rPr>
      </w:pPr>
      <w:r>
        <w:rPr>
          <w:sz w:val="28"/>
        </w:rPr>
        <w:t>- подписка на периодическую и справочную литературу            - 29,0 тыс.руб.</w:t>
      </w:r>
    </w:p>
    <w:p>
      <w:pPr>
        <w:pStyle w:val="Normal"/>
        <w:rPr>
          <w:sz w:val="28"/>
        </w:rPr>
      </w:pPr>
      <w:r>
        <w:rPr>
          <w:sz w:val="28"/>
        </w:rPr>
        <w:t>- приобретение канцелярских товаров и хозяйственных расходов, установка зеркал в танцевальный зал                                                               110,0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юджет  расходов администрации сельсовета за 2015 год исполнен в сумме 7514,6 тыс. руб. при плане 8275,0 тыс. руб. что составляет 90,8 % исполнен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ефицит бюджета составляет 340,4 тыс.руб., который покрывается за счет средств свободных остатков на начало 2015 года. В соответствии с пунктом 3 статьи 92.1 Бюджетного Кодекса РФ дефицит местного бюджета муниципального образования Бобровский сельсовет не превышает 10 процентов утвержденного общего годового объема доходов местного бюджета без учета утвержденного объема безвозмездных поступлений .  </w:t>
      </w:r>
    </w:p>
    <w:p>
      <w:pPr>
        <w:pStyle w:val="Style18"/>
        <w:spacing w:before="28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В 2015 году в связи с перераспределением полномочий из казны администрации Бобровского сельсовета в собственность МО Первомайский район передано следующее имущество:</w:t>
      </w:r>
    </w:p>
    <w:p>
      <w:pPr>
        <w:pStyle w:val="Style18"/>
        <w:spacing w:before="280" w:after="0"/>
        <w:ind w:firstLine="709"/>
        <w:rPr/>
      </w:pPr>
      <w:r>
        <w:rPr>
          <w:sz w:val="28"/>
        </w:rPr>
        <w:t xml:space="preserve">Водонапорные башни в п. Лесной по ул.Молодежная № 19 и по ул. Алтайская, 21 с прилегающими к ним земельными участками </w:t>
      </w:r>
    </w:p>
    <w:p>
      <w:pPr>
        <w:pStyle w:val="Style18"/>
        <w:spacing w:before="280" w:after="0"/>
        <w:ind w:firstLine="709"/>
        <w:rPr>
          <w:sz w:val="28"/>
        </w:rPr>
      </w:pPr>
      <w:r>
        <w:rPr>
          <w:sz w:val="28"/>
        </w:rPr>
        <w:t xml:space="preserve">Линия водопровода в п.Лесной протяженностью 7,4243км. </w:t>
      </w:r>
    </w:p>
    <w:p>
      <w:pPr>
        <w:pStyle w:val="Style18"/>
        <w:spacing w:before="280" w:after="0"/>
        <w:ind w:firstLine="709"/>
        <w:rPr>
          <w:sz w:val="28"/>
        </w:rPr>
      </w:pPr>
      <w:r>
        <w:rPr>
          <w:sz w:val="28"/>
        </w:rPr>
        <w:t xml:space="preserve">Водозабор  в с.Бобровка по ул.Садовая 6А </w:t>
      </w:r>
    </w:p>
    <w:p>
      <w:pPr>
        <w:pStyle w:val="Style18"/>
        <w:spacing w:before="280" w:after="0"/>
        <w:ind w:left="709" w:hanging="0"/>
        <w:rPr>
          <w:sz w:val="28"/>
        </w:rPr>
      </w:pPr>
      <w:r>
        <w:rPr>
          <w:sz w:val="28"/>
        </w:rPr>
        <w:t xml:space="preserve">Водопроводные сети в с.Бобровка  </w:t>
      </w:r>
    </w:p>
    <w:p>
      <w:pPr>
        <w:pStyle w:val="Style18"/>
        <w:spacing w:before="280" w:after="0"/>
        <w:ind w:firstLine="709"/>
        <w:rPr>
          <w:sz w:val="28"/>
        </w:rPr>
      </w:pPr>
      <w:r>
        <w:rPr>
          <w:sz w:val="28"/>
        </w:rPr>
        <w:t xml:space="preserve">Тепловые сети в с.Бобровка  </w:t>
      </w:r>
    </w:p>
    <w:p>
      <w:pPr>
        <w:pStyle w:val="Style18"/>
        <w:spacing w:before="280" w:after="0"/>
        <w:ind w:left="709" w:hanging="0"/>
        <w:rPr>
          <w:sz w:val="28"/>
        </w:rPr>
      </w:pPr>
      <w:r>
        <w:rPr>
          <w:sz w:val="28"/>
        </w:rPr>
        <w:t>Электрические сети ВЛ-04квт в п.Лесной по ул. Полевая с №1 по № 32, по ул.Центральная с № 1 по № 89</w:t>
      </w:r>
    </w:p>
    <w:p>
      <w:pPr>
        <w:pStyle w:val="Style18"/>
        <w:spacing w:before="280" w:after="0"/>
        <w:ind w:firstLine="709"/>
        <w:rPr>
          <w:sz w:val="28"/>
        </w:rPr>
      </w:pPr>
      <w:r>
        <w:rPr>
          <w:sz w:val="28"/>
        </w:rPr>
        <w:t xml:space="preserve">Трансформатор ТМ-160/10 в п.Лесной по ул.Полевая 21 </w:t>
      </w:r>
    </w:p>
    <w:p>
      <w:pPr>
        <w:pStyle w:val="Style18"/>
        <w:spacing w:before="280" w:after="0"/>
        <w:ind w:firstLine="709"/>
        <w:rPr>
          <w:sz w:val="28"/>
        </w:rPr>
      </w:pPr>
      <w:r>
        <w:rPr>
          <w:sz w:val="28"/>
        </w:rPr>
        <w:t xml:space="preserve">Трансформатор в п.Лесной по ул. Центральная 38а </w:t>
      </w:r>
    </w:p>
    <w:p>
      <w:pPr>
        <w:pStyle w:val="Style18"/>
        <w:spacing w:before="280" w:after="0"/>
        <w:rPr/>
      </w:pPr>
      <w:r>
        <w:rPr>
          <w:sz w:val="28"/>
        </w:rPr>
        <w:t>Для процедуры приёма-передачи была создана рабочая комиссия из числа специалистов администрации Первомайского района и Бобровского сельсовета. Заключен договор передачи в собственность муниципального образования Первомайский район объектов недвижимого имуществ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-прежнему не уменьшается документооборот в администрации сельсовета.  Так   за 2015 год в администрацию сельсовета поступило входящих документов - 1414,  отправлено исходящих документов – 552.    Принято постановлений администрации сельсовета –283. Издано 88 распоряжений по основной деятельности и 23 по личному соста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обращениями граждан организована в соответствии с действующим законодательством, обязанности по организации учета и регистрации обращений граждан, контроль за сроками их рассмотрения возложен на секретаря администрации сельсовета. За 2015 в администрацию поступило 376 заявлений граждан, из них 88 по выделению деловой и дровяной древеси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сельсовет осуществляется кадровая работа: ведение трудовых книжек, прием и увольнение рабочих и служащих, ведется реестр муниципальных служащих, разработаны должностные инструкции. Ведется работа с пенсионным фондом по льготным профессиям- кочег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о ведется работа по систематизации и хранению документов архивного фонда, ведется делопроизводство в соответствии с инструкциями по делопроизводству. Составляются описи дел постоянного хранения и по личному составу, разработана и утверждена номенклатура де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тизируются и передаются в Регистр муниципальных нормативных правовых актов Алтайского края нормативные правовые акты, принятые органами местного самоуправления, в этом году их передано 37 НП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специалистами администрации ежемесячно предоставляются в отдел статистики Первомайского района статистические сведения различного направления. Ведется совместная работа с Пенсионным фондом, налоговой инспекцией, Управлением социальной защиты населения, паспортно- визовой службой района, отделом внутренних дел, прокуратурой района, фондом социального страхования, фондом медицинского страхования, отделами и комитетами администрации Первомайского района. </w:t>
      </w:r>
    </w:p>
    <w:p>
      <w:pPr>
        <w:pStyle w:val="Normal"/>
        <w:rPr/>
      </w:pPr>
      <w:r>
        <w:rPr>
          <w:sz w:val="28"/>
          <w:szCs w:val="28"/>
        </w:rPr>
        <w:t>Кроме того, проводится консультативная помощь населению по различным вопросам, главой сельсовета и специалистами администрации сельсовета ведется личный прием граждан, рассматриваются спорные земельные вопросы, в течение года было организовано 8 выездов в «малые села» специалистам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остановлением администрации сельсовета утверждается план мероприятий по предотвращению пожаров на территории поселения. Проводится опашка населенных пунктов, информационно-разъяснительная работа среди жителей поселения на собраниях,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сентября по декабрь 2015 года велась инвентаризация сведений об адресах, размещенных в Государственном адресном реестре, предусмотренных пунктами 1 и 2 части 3 статьи 9 Федерального закона от 28.12.2013 № 443-ФЗ. Работа по вводу данных в базу ФИАС продолжается.</w:t>
      </w:r>
    </w:p>
    <w:p>
      <w:pPr>
        <w:pStyle w:val="Style18"/>
        <w:spacing w:before="280" w:after="0"/>
        <w:ind w:firstLine="709"/>
        <w:rPr/>
      </w:pPr>
      <w:r>
        <w:rPr>
          <w:sz w:val="28"/>
        </w:rPr>
        <w:t xml:space="preserve">На 05.12.2015 г. в результате инвентаризации создано более 500 утверждений на внесение изменений в ФИАС, все утверждены на региональном и федеральном уровне, после чего были добавлены в Федеральную информационную адресную систему: сведений на добавление улиц – 2 (мкр. Северный, мкр Ладанка); сведений на добавление владений, домов и домовладений – 505.   </w:t>
      </w:r>
    </w:p>
    <w:p>
      <w:pPr>
        <w:pStyle w:val="Style18"/>
        <w:spacing w:before="280" w:after="0"/>
        <w:ind w:firstLine="709"/>
        <w:rPr>
          <w:sz w:val="28"/>
        </w:rPr>
      </w:pPr>
      <w:r>
        <w:rPr>
          <w:sz w:val="28"/>
        </w:rPr>
        <w:t xml:space="preserve">Проведена подготовительная работа по предстоящей сельскохозяйственной переписи: уточнены списки домовладений, земельных участков, карты-схемы расположения населённых пунктов и улиц поселения. </w:t>
      </w:r>
    </w:p>
    <w:p>
      <w:pPr>
        <w:pStyle w:val="Style18"/>
        <w:spacing w:before="280" w:after="0"/>
        <w:ind w:firstLine="709"/>
        <w:rPr/>
      </w:pPr>
      <w:r>
        <w:rPr>
          <w:sz w:val="28"/>
        </w:rPr>
        <w:t>Администрацией поселения проведена работа по оформлению в муниципальную собственность земельного участка по ул. Гастелло, 22д и Ленина,83. Постановлением главы сельсовета закрыто «старое» кладбище, расположенное в районе улиц Мичурина, Гастеллло в с. Бобровка.</w:t>
      </w:r>
    </w:p>
    <w:p>
      <w:pPr>
        <w:pStyle w:val="Style18"/>
        <w:spacing w:before="280" w:after="0"/>
        <w:ind w:firstLine="709"/>
        <w:rPr>
          <w:sz w:val="28"/>
        </w:rPr>
      </w:pPr>
      <w:r>
        <w:rPr>
          <w:rFonts w:cs="Calibri" w:ascii="Calibri" w:hAnsi="Calibri"/>
          <w:sz w:val="28"/>
        </w:rPr>
        <w:t>Вместе с членами административной комиссии и с депутатами по округам  проводились рейды по селу с целью проверки соблюдения утверждённых сельсоветом Правил благоустройства села, гражданам по необходимости выписывались предупреждения о соблюдении санитарного порядка на улицах села, выдавались предписания об уборке придворовых территорий. При повторных контрольных проверках предписания жителями села исполнялись. В местной газете был опубликован материал с призывом о поддержании чистоты и общественного порядка на улицах нашего с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зификация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5 году продолжалась работа по газификации. В пос. Лесной с начала газификации к природному газу подключены 62 квартиры, из них в 2015 году- пять. Внутридомовые разводки сделаны еще в 4 квартирах и 3-х магазинах, но пока не подключ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обровке  проложено 47,2 км газовых сетей. Сделаны подводки к 1076 квартирам, 8 действующим магазинам и трем строящимся, двум аптекам, 1 производственному помещению ( участок МЭС по ул. Ленина). С начала газификации подключены 578 квартир и 8 малых котельных  (магазин «Заправка», пекарня ООО «Русь», магазин «Фортуна»+ кондитерский цех, слан красоты «Аметист», магазин ООО «Воскеят», хозяйственный магазин ИП Логинов, магазин «Домовенок», магазин «Манас»), из них 34 квартиры в 2015 году. Еще сделаны внутридомовые разводки в 82 кварти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в 2015 году решались вопросы, не отнесенные к вопросам местного значения, такие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первичному воинскому уч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регистрационному учету гражда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риальные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15 год администрацией сельсовета  выполнено 193 нотариальных  действий, из них: удостоверено доверенностей – 94, завещаний – 1, выполнено свидетельствование верности копий – 53,  подлинности подписей на документе– 34, выдано 11 дубликатов. Обращаю внимание, что администрацией сельсовета взимается только государственная пошлина, ни за какую техническую работу и составление проектов документов плата не взимается, а доверенности на получение пенсий и пособий удостоверяются бесплатно, поэтому нужно довести до сведения населения, что если они будут обращаться в администрацию сельсовета за доверенностями, завещаниями, копиями, то заплатят в разы меньше. Госпошлины поступило на счет администрации 33 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оду ВУС при администрации Бобровского сельсовета поставлено на воинский учет – 55 военнообязанных, снято – 5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ичном воинском учете состоит 767 граждан, пребывающих в запас, из них: офицеров 20 человек, 54 призывника. 13 юношей служат в рядах РА, пятеро из них по контракту. 13 человек вернулись из рядов РА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нашего сельсовета проживают 1 инвалид ВОВ, 1 участник ВОВ и 3 приравненных к участникам ВОВ, 12 вдов погибших (умерших) инвалидов и участников ВОВ. Тружеников тыла- 4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ов боевых действий по Северному Кавказу 23 человека; воинов-интернационалистов, участвующих в боевых действиях в  Афганистан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граждан по месту жительства и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1 января 2014 года регистрация граждан перешла от поселений в территориальные органы миграционной службы. С этого момента в целях того, чтобы жители нашего сельсовета имели возможность обращаться, как и прежде, в администрацию сельсовета, а не простаивать очереди в миграционной службе района, на договорной основе был принят и до сих пор работает специалист, занимающийся вопросами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 зарегистрировано вновь прибывших 200 человек, снято с учета 114 человек; произвели общий обмен паспортов 64 человека и 26 человек получили паспорта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 июля 2014</w:t>
      </w:r>
      <w:r>
        <w:rPr>
          <w:sz w:val="28"/>
          <w:szCs w:val="28"/>
        </w:rPr>
        <w:t xml:space="preserve"> года на территории сельсовета  начал свою работу  филиал краевого многофункционального центра. Инспектором  ВУС, являющимся по совместительству специалистом  многофункционального центра, осуществляется  сбор и оформление пакета документов  с дальнейшей передачей  их  в органы соц. защиты. Теперь жителям, нуждающимся в социальной поддержке, нет необходимости самостоятельно обращаться в органы соц.защиты, самим ездить в район и оформлять документы.                Специалистом многофункционального  центра на данный момент оказывается </w:t>
      </w:r>
      <w:r>
        <w:rPr>
          <w:b/>
          <w:sz w:val="28"/>
          <w:szCs w:val="28"/>
        </w:rPr>
        <w:t>государственные и муниципальные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ми востребованными услуг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назначение и выплата компенсации расходов на оплату жилого помещения и коммунальных услуг отдельным категориям граждан в Алтайском крае  - получили услугу 6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мер социальной поддержки многодетным семьям для подготовки детей к школе – получили услугу 36</w:t>
      </w:r>
      <w:r>
        <w:rPr>
          <w:b/>
          <w:sz w:val="28"/>
          <w:szCs w:val="28"/>
        </w:rPr>
        <w:t xml:space="preserve"> сем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назначение и выплата ежемесячного пособия на ребенка - получили услугу 84</w:t>
      </w:r>
      <w:r>
        <w:rPr>
          <w:b/>
          <w:sz w:val="28"/>
          <w:szCs w:val="28"/>
        </w:rPr>
        <w:t xml:space="preserve"> сем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присвоение статуса «Дети войны»- 47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редоставлено 322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имо оформления документов, специалистом МФЦ проводится консультирование граждан  по вопросам, относящимся к  социальной защи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и общественные формирования при администрации сельсовет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комиссия по социальной защите населения; Совет общественности; Совет ветеранов и Совет жен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жегодно составляется социальный паспорт нашего поселения. Из 5260 человек, состоящих на регистрационном учете, 925 человек являются пенсионерами, 570 семей с детьми в возрасте до 18 лет; 15 семей, где имеются дети-инвалиды; 52 многодетные семьи, 166 одинокопроживающих пенсионеров и 73 одинокопроживающие супружеские пары пенсионеров; 16 человек репресс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ей по социальной защите населения проводятся обследования жилищно-бытовых условий  граждан, нуждающихся в улучшении жилищных условий, по результатам которых выдаются акты обследования. Так за истекший период  2015 года составлен и выдан  94 акта обследования жилищно-бытовых услов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ятся рейды совместно с членами ДНД в вечернее время, проводятся рейдовые мероприятия с инспектором ПДН в неблагополучные семьи ежемесячно по 4-6 рей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ют общественные формирования: женсовет и Совет ветеранов.  Представители общественности принимают непосредственное участие в рейдовых мероприятиях, в подготовке и проведении культурно- массовых мероприятий, посвященных Дню Победы, Дню пожилого человека, Дню матери и т.д. Ежегодно проводится чествование участников Великой Отечественной войны, проводится митинг и концерт 9 мая, чествуем долго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ультур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бровский культурно-досуговый центр объединяет Дом культуры села Бобровка, сельский клуб села Сосновка, сельскую библиотек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</w:t>
      </w:r>
      <w:r>
        <w:rPr/>
        <w:t xml:space="preserve"> </w:t>
      </w:r>
      <w:r>
        <w:rPr>
          <w:bCs/>
          <w:sz w:val="28"/>
          <w:szCs w:val="28"/>
        </w:rPr>
        <w:t>клубных формирований самодеятельного творчества -</w:t>
      </w: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 xml:space="preserve">;  участников </w:t>
      </w:r>
      <w:r>
        <w:rPr>
          <w:b/>
          <w:bCs/>
          <w:sz w:val="28"/>
          <w:szCs w:val="28"/>
        </w:rPr>
        <w:t xml:space="preserve">516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11 клубных формирования (КФ) для детей до 14 лет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убных формирования - для молодежи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 клубных формирований - любительские и кружки  по интересам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я года было проведено 480 мероприятий, на которых присутствовало около 7000 человек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, подростков и молодеж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раздник для детей это День Защиты детей. В течение года проводятся такие мероприятия как: Шоу-дискотека  «Пиратская вечеринка», «В гостях у сказки», Шоу воздушного шарика, Шоу мыльных пузырей, цирковые представления, танцевальные вечера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 «Блокадный Ленинград», беседы в музейных комнатах, библиотечные часы, выпуск газеты «Бобрёнок», буклеты, журналы, пригласительные, афиши и т.д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жилых люде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а протяжении 27 лет ведутся встречи клуба общения «Посиделки», на этих встречах пожилые люди общаются между собой, с ними проводятся конкурсно- игровые программы, часы поэзии.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апреле традиционно проводится День Здоровья,  на котором участники обмениваются опытом- диетами, физзарядками, а некоторые даже демонстрируют физические упражн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традиционным районный фестиваль творчества пожилых людей, где наши участники клуба  поют и показывают свое мастерство в кулинарии, шитье и вышивани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праздник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оды Зимы».</w:t>
      </w: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в котором ждут солдата»-в этом году юбилейный год этого мероприятия-3 5лет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День Матери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День Победы –день,</w:t>
      </w:r>
      <w:r>
        <w:rPr>
          <w:sz w:val="28"/>
          <w:szCs w:val="28"/>
        </w:rPr>
        <w:t xml:space="preserve"> который объединяет все село и собирает у мемориал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организует праздничную колонну и шествие с портретами «Бессмертного полка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 же проводятся традиционно: День Леса, Выставка цветов, 8 Марта, отчетные концерты, Туристический маршрут, Вечера отдыха, детские новогодние утренники, День семь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года КДЦ принимал  участие в районных и краевых  мероприятиях. 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выступления разрешите поблагодарить Совет ветеранов (под руководством Немецкой Лидии Николаевны) и Совет женщин (Сторожевых Надежда Ивановна) за их огромную помощь  в работе с людьм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жаю искреннюю благодарность депутатскому корпусу з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разить признательность предпринимателям нашего сельсовета за финансовую поддержку в организации и проведении мероприятий в се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клад окончен. Спасибо за внимание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8:00Z</dcterms:created>
  <dc:creator>Хозяин</dc:creator>
  <dc:description/>
  <cp:keywords/>
  <dc:language>en-US</dc:language>
  <cp:lastModifiedBy>Пользователь</cp:lastModifiedBy>
  <cp:lastPrinted>2016-02-10T15:01:00Z</cp:lastPrinted>
  <dcterms:modified xsi:type="dcterms:W3CDTF">2016-02-10T08:01:00Z</dcterms:modified>
  <cp:revision>70</cp:revision>
  <dc:subject/>
  <dc:title>                 Исполнение бюджета администрации Бобровского сельсовета за 2009 год</dc:title>
</cp:coreProperties>
</file>