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Cs w:val="32"/>
        </w:rPr>
        <w:t>Администрация Бобровского сельсовет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Cs w:val="32"/>
        </w:rPr>
        <w:t xml:space="preserve">                       </w:t>
      </w:r>
      <w:r>
        <w:rPr>
          <w:rFonts w:cs="Arial" w:ascii="Arial" w:hAnsi="Arial"/>
          <w:szCs w:val="32"/>
        </w:rPr>
        <w:t>Первомайского района Алтайского края</w:t>
      </w:r>
    </w:p>
    <w:p>
      <w:pPr>
        <w:pStyle w:val="Normal"/>
        <w:ind w:firstLine="70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0 декабря 2015г.                                                                                 № 2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 перспективном плане работы администрации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Бобровского сельсовета на 2016 г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Уставом муниципального образования Бобровский сельсовет постановляю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1. Перспективный план работы администрации Бобровского сельсовета на 2016 год утвердить (приложения №№ 1,2,3,4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сельсовета (Н.А. Хабарова)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Cs w:val="28"/>
        </w:rPr>
        <w:t xml:space="preserve">Глава сельсовета                                                                             С.Н. Ванпилин 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98-372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.А. Хабарова</w:t>
      </w:r>
    </w:p>
    <w:p>
      <w:pPr>
        <w:pStyle w:val="Normal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от 30.12.2015 г. № 2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План правотворческой деятельности администрации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11"/>
        <w:gridCol w:w="2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Почетной грамоте Администрации Бобровского сельсовета Первомайского района Алтайского края (новая реда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.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формирования резерва управленческих кадров Администрации Бобровского сельсовета (новая редакция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.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Благодарности главы Бобровского сельсовета Первомайского района Алтайского края (новая реда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Заместитель главы адм.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Внесение изменений в постановление главы сельсовета от 22.12.2014 № 312 «Об утверждении Положения о порядке сообщения лицами, замещающими муниципальные должности и должности муниципальной службы в органах местного самоуправления муниципального образования Бобровский сельсовет Первомайского района Алтайского края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.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ила внутреннего трудового распорядка Администрации Бобровского сельсовета (новая редакция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.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 о комиссии по обеспечению пожарной безопасности Администрации Бобровского сельсовета (новая редак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7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Административный регламент по предоставлению муниципальной услуги «Предоставление прав владения и (или) пользования муниципальным имуществом без проведения торгов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по финансам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а сель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от 30.12.2015 г. № 284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минары и практические занятия с  должностными  лицами администрации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3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изменениях в законодательстве о местном самоуправл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делопроизводстве в Администрации сель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ращениях гражд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Секретарь администрации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Совета общественности на территории муниципального образования Бобровский сельсов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администрации сельсовета</w:t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30.12.2015 г. № 2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Вопросы, выносимые на совещания с руководителями бюджетных и казенных учреждений, общественных организац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84"/>
        <w:gridCol w:w="31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е вопрос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раздников, юбилейных дат. Работе кружко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клуб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летнем отдыхе детей и подростков, организация занятости в летний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 школ, клуб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ходе подготовки учреждений социально-культурной сферы к работе в зимних условия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учрежд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дготовке и проведении месячника пожилых люде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ДК, клуб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Дня матери, декады инвалидов на территории сельсове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, женсовет, Д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Новогодних елок, развлекательных мероприятий в дни школьных канику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к постановлению главы сельсовета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от 30.12.2015 г. № 2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сновные мероприятия и вопросы для рассмотрения на заседаниях  комиссий при администрации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512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ственный Совет по профилактике правонарушений на территории муниципального образования Бобровский сельсовет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меся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09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седания Совета общественност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о выявлению и устранению причин и условий, способствующих совершению правонарушений на территории сельсове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ОВД по Первомайскому району, образовательным учреждениям и органам системы профилактики безнадзорности и правонарушений в осуществлении индивидуально-воспитательной работы с лицами, стоящими на профилактическом учете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совместно с работниками милиции, членами ДНД, представителями органов системы профилактики и безнадзорности среди несовершеннолетних в организации и проведении рейдов, патрулировании, дежурств на территории сельсове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риема граждан по вопросам деятельности Совета общественност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Комиссия по социальным вопросам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очнение списков льготных категорий граждан.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социального паспорта сельсове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содействия в закреплении за нуждающимися гражданами социальных работник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аботой соцработник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малоимущих семей и одиноких престарелых, нуждающихся в социальной и материальной помощ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выявления сем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актов обследования жилищно- бытовых условий семей, нуждающихся в материальной помощи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и помощь в проведении месячника пожилых людей, декаде инвалидов, Дня матери, Дня Победы, Дня защиты детей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гуманитарной, спонсорской помощи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протоколов и актов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обеспечением исполнения решений о вынесении административного штрафа и взысканий его в полном объеме </w:t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миссия по благоустройств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ейдовые мероприятия по улицам сел сельсовета с целью наведения санитарного порядка гражданами сельсовет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я комиссии по благоустройств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ротоколов об административной ответственности за нарушение Правил благоустройств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общественных работ по благоустройству мест общего пользования (рынок, кладбище, пляж и т.п.) 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к постановлению главы сельсов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 30.12.2015 г. № 28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АБОТА С НАСЕЛЕНИЕМ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408"/>
        <w:gridCol w:w="319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селах сельсовета организационно- массов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КДЦ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месяц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ездные дни в пос. Лесной и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Соснов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 сельсовета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рафик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раждан по личным вопрос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специалисты администрации сельсовет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76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4:00Z</dcterms:created>
  <dc:creator>ХАБАРОВА</dc:creator>
  <dc:description/>
  <cp:keywords/>
  <dc:language>en-US</dc:language>
  <cp:lastModifiedBy>Пользователь</cp:lastModifiedBy>
  <cp:lastPrinted>2016-01-12T13:58:00Z</cp:lastPrinted>
  <dcterms:modified xsi:type="dcterms:W3CDTF">2016-01-12T07:22:00Z</dcterms:modified>
  <cp:revision>33</cp:revision>
  <dc:subject/>
  <dc:title>                                                                                                 Приложение № 1</dc:title>
</cp:coreProperties>
</file>