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 решению Совета депутатов № 44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24.12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вопросы, выносимые для рассмотрения на сессиях Совета депутатов </w: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675"/>
        <w:gridCol w:w="249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м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образования о результатах своей деятельности, о результатах деятельности администрации  сельсовета, Совета депутатов, о решении вопросов, поставленных Советом депутатов за 2015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отчету об исполнении бюджета муниципального образования Бобровский сельсовет за 2015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ве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осуществлении общественного контроля на территории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назначения и проведения опроса граждан в муниципальном образовании Бобровский сельсовет Первомайского района Алтайского края (новая редак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дополнений  в решение Совета депутатов  от 23 ноября 2012 г.  № 46 «Об утверждении правил благоустройства муниципального образования Бобровский  сельсовет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имуществу и земельным вопро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 изменений в решение Совета депутатов от 12 марта 2012 г. №11 «Об утверждении состава административной  комиссии при администрации Бобровского сельсовета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б исполнении бюджета муниципального образования Бобровский сельсовет за 2015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от 19 декабря № 55 «Об утверждении Правил содержания домашних животных (собак, кошек),  скота и птицы на территории муниципального образования Бобровский сельсовет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имуществу и земельным вопро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 Почетной грамоте Совета депутатов Бобровского сельсовета и  Положения о Благодарственном письме Совета депутатов Бобровского сельсовета (новая редакция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об обеспечении условий для развития на территории муниципального образования Бобровский сельсовет физической культуры, школьного спорта и массового спорта, организации проведения официальных физкультурно-оздоровительных и спортивных мероприятий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стратегическом планировании в муниципальном образовании Бобровский сельсовет Первомайского района Алтайского кр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хождения отопительного периода 2015-2016годов и мероприятиях по подготовке объектов соцкультсферы к работе  в осенне-зимний период 2016-2017 г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 от 23 ноября 2012 г.  № 46 «Об утверждении правил благоустройства муниципального образования Бобровский  сельсовет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имуществу и земельным вопро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от 26.02.2009 № 5 «О Положении о выплате ежемесячной доплаты к пенсии, к пенсии за выслугу лет лицам, замешавшим выборные должности и должности муниципальной службы в органах местного самоуправления муниципального образования Бобровский сельсовет Первомайского района Алтайского края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рассмотрения проекта бюджета муниципального образования Бобровский сельсовет на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деятельности руководителей учреждений социальной сферы по подготовке объектов к работе в осеннее- зимний период 2016-2017гг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руководители учрежде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рганов местного самоуправления по реализации государственных полномочий в области создания и функционирования административной комиссии при администрации Бобровского сельсовета в соответствии с решением Совета депутатов от 27.12.2006г. № 57 «О порядке реализации государственных полномочий органов местного самоуправления в области создания и функционирования административной комиссии при администрации Бобровского сельсовета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 Положения 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муниципального образования Бобровский сельсов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Бобровский сельсовет на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инанса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спективном комплексном плане работы муниципального образования Бобровский сельсовет на 2017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постоянных комисс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 комиссий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>44 от 24.12.2015 года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Работа постоянных комиссий Совета депутатов   Бобровского сельсов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05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ндатная комисс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материалов о награждении Почетной грамотой и поощрении Благодарностью Совета депутатов Бобровского сельсовет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, связанных с депутатской этико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ременных комиссий и рабочих груп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за 2016 год и плане работы комиссии на 2017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миссия по бюджету и налоговой политик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публичных слушаний по вопросам:</w:t>
            </w:r>
          </w:p>
          <w:p>
            <w:pPr>
              <w:pStyle w:val="Normal"/>
              <w:rPr/>
            </w:pPr>
            <w:r>
              <w:rPr/>
              <w:t>-отчет об исполнении бюджета за 2015 год;</w:t>
            </w:r>
          </w:p>
          <w:p>
            <w:pPr>
              <w:pStyle w:val="Normal"/>
              <w:rPr/>
            </w:pPr>
            <w:r>
              <w:rPr/>
              <w:t>- о бюджете на 2017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первый, второй, третий квартал 2016 год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решениями, принятыми Советом депутатов по вопросам, отнесенным к ведению комиссии 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ременных комиссий и рабочих груп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за 2016 год и плане работы комиссии на 2017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вопросам собственности, природопользования и земельным отношения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-ления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овместно с главным специалистом по имуществу и земельным вопросам заявлений и жалоб граждан сельсовета, касающихся земельных отношен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новых нормативных правовых актов по вопросам собственности, природопользования и земельным отношения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ременных комиссий и рабочих групп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за 2016 год и плане работы комиссии на 2017 г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 по местному самоуправлению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варительное рассмотрение вопросов, внесенных в повестку дня сессии Совета депутатов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нормативных правовых актов по вопросам, отнесенным к ведению комисс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ешениями, принятыми Советом депутатов по вопросам, отнесенным к ведению комисси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комиссии за 2016 год и плане работы на 2017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к решению Совета депутатов № 4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24.12.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ормативные правовые акты, выносимые на публичные  слуш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ве муниципального образования Бобровский сельсовет Первомайского района Алтай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ете об исполнении бюджета муниципального образования Бобровский сельсовет з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финанс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бюджета муниципального образования Бобровский сельсовет на 2017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финансам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депутатов № 44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т 23.12.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инары и практические занятия с депутатами Совета депутатов Бобровского сельсо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  <w:gridCol w:w="3191"/>
      </w:tblGrid>
      <w:tr>
        <w:trPr>
          <w:trHeight w:val="1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про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ве муниципального образования Бобровский сельсовет Первомайского района Алтай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осуществления учета граждан, испытывающих потребность в древесине для собственных нуж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зменениях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этики в Совете депутатов Бобровского сель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2:00Z</dcterms:created>
  <dc:creator>ХАБАРОВА</dc:creator>
  <dc:description/>
  <cp:keywords/>
  <dc:language>en-US</dc:language>
  <cp:lastModifiedBy>Пользователь</cp:lastModifiedBy>
  <cp:lastPrinted>2016-01-11T09:45:00Z</cp:lastPrinted>
  <dcterms:modified xsi:type="dcterms:W3CDTF">2016-01-11T02:54:00Z</dcterms:modified>
  <cp:revision>55</cp:revision>
  <dc:subject/>
  <dc:title>                                                                                                 Приложение № 1</dc:title>
</cp:coreProperties>
</file>