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Совета депутатов № 2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22.12.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сновные вопросы, выносимые для рассмотрения на сессиях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675"/>
        <w:gridCol w:w="249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главы муниципального образования о результатах своей деятельности, о результатах деятельности администрации  сельсовета, Совета депутатов, о решении вопросов, поставленных Советом депутатов з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назначении публичных слушаний по отчету об исполнении бюджета муниципального образования Бобровский сельсовет з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юджет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назначения и проведения опроса граждан в муниципальном образовании Бобровский сельсовет Первомайского района Алтайского края (новая реда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новлении перечня должностных лиц местного самоуправления муниципального образования Бобровский сельсовет, уполномоченных составлять протоколы об административных правонарушениях, предусмотренных законом Алтайского края от 10.07.2002 года № 46-ЗС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тивной комисс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тчете об исполнении бюджета муниципального образования Бобровский сельсовет з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юджет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мероприятиях по подготовке проекта решения Совета депутатов Бобровского сельсовета «О внесении изменений и дополнений в Устав муниципального образования Бобровский сельсовет Первомайского района Алтайского кра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деятельности органов местного самоуправления по реализации государственных полномочий в области создания и функционирования административной комиссии при администрации Бобровского сельсовета в соответствии с решением Совета депутатов от 27.06.2013г. № 39 «О порядке реализации государственных полномочий органами местного самоуправления в области создания и функционирования административной комиссии при администрации Бобровского сельсове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тивной комисс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прохождения отопительного периода 2017-2018годов и мероприятиях по подготовке объектов соцкультсферы к работе  в осенне-зимний период 2018-2019 г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выполнения решений Совета депутатов от 20.06.2017 № 26 «О принятии Правил благоустройства муниципального образования Бобровский сельсовет Первомайского района Алтайского края»; от 19.12.2013 № 55 «Об утверждении Правил содержания домашних животных (собак, кошек), скота и птицы на территории муниципального образования Бобровский сельсов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имуществу и земельным вопро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орядке рассмотрения проекта бюджета муниципального образования Бобровский сельсовет на 2019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юджет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 итогах деятельности руководителей учреждений социальной сферы по подготовке объектов к работе в осеннее- зимний период 2018-2019г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Бобровский сельсовет на 2019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юджету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оглашений о передачи части полномочий органами местного самоуправления Первомайский район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 перспективном комплексном плане работы муниципального образования Бобровский сельсовет на 2019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ация председателей постоянных комиссий о работе в 2018 го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комисс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2.12.2017 года № 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абота постоянных комиссий Совета депутатов   Бобр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4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датная комисси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документов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мотрение материалов о награждении Почетной грамотой и поощрении Благодарностью Совета депутатов Бобровского сельсовет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вопросов, связанных с депутатской этико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временных комиссий и рабочих груп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8 год и плане работы комиссии на 2019 го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иссия по бюджету и налоговой политик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публичных слушаний по вопрос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тчет об исполнении бюджета за 2018 г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 бюджете на 2019 го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сполнении бюджета за первый, второй, третий квартал 2018 год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нтроля за решениями, принятыми Советом депутатов по вопросам, отнесенным к ведению комиссии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временных комиссий и рабочих груп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8 год и плане работы комиссии на 2019 год</w:t>
            </w:r>
          </w:p>
        </w:tc>
      </w:tr>
      <w:tr>
        <w:trPr>
          <w:trHeight w:val="40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 по вопросам собственности, природопользования и земельным отношения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-ления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совместно с главным специалистом по имуществу и земельным вопросам заявлений и жалоб граждан сельсовета, касающихся земельных отношени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новых нормативных правовых актов по вопросам собственности, природопользования и земельным отношениям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временных комиссий и рабочих груп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8 год и плане работы комиссии на 2019 год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иссия по местному самоуправлению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итогах работы комиссии за 2018 год и плане работы на 2019 г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к решению Совета депутатов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22.12. 2017 года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Нормативные правовые акты, выносимые на публичные  слуш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отчете об исполнении бюджета муниципального образования Бобровский сельсовет за 2018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юджет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муниципального образования Бобровский сельсовет Первомайского района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 утверждении бюджета муниципального образования Бобровский сельсовет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бюджет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22.12.2017 года №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Семинары  с депутатами Совета депутатов Бобр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29"/>
        <w:gridCol w:w="2620"/>
        <w:gridCol w:w="3179"/>
      </w:tblGrid>
      <w:tr>
        <w:trPr>
          <w:trHeight w:val="1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ставе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авилах этики в Совете депутатов Бобровского сельсов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ессиях Совета депутат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2:00Z</dcterms:created>
  <dc:creator>ХАБАРОВА</dc:creator>
  <dc:description/>
  <cp:keywords/>
  <dc:language>en-US</dc:language>
  <cp:lastModifiedBy>Пользователь</cp:lastModifiedBy>
  <cp:lastPrinted>2017-01-09T14:10:00Z</cp:lastPrinted>
  <dcterms:modified xsi:type="dcterms:W3CDTF">2018-01-10T06:19:00Z</dcterms:modified>
  <cp:revision>73</cp:revision>
  <dc:subject/>
  <dc:title>                                                                                                 Приложение № 1</dc:title>
</cp:coreProperties>
</file>