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>
          <w:rFonts w:cs="Arial" w:ascii="Arial" w:hAnsi="Arial"/>
          <w:szCs w:val="28"/>
        </w:rPr>
        <w:t xml:space="preserve">СОВЕТ ДЕПУТАТОВ БОБРОВСКОГО СЕЛЬСОВЕТА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</w:t>
      </w:r>
      <w:r>
        <w:rPr>
          <w:rFonts w:cs="Arial" w:ascii="Arial" w:hAnsi="Arial"/>
          <w:szCs w:val="28"/>
        </w:rPr>
        <w:t xml:space="preserve">ПЕРВОМАЙСКОГО РАЙОНА АЛТАЙСКОГО КРАЯ                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           </w:t>
      </w:r>
      <w:r>
        <w:rPr>
          <w:rFonts w:cs="Arial" w:ascii="Arial" w:hAnsi="Arial"/>
          <w:szCs w:val="36"/>
        </w:rPr>
        <w:t>Р Е Ш Е Н И Е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 декабря 2018 г.                                                                                       №     42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с. Бобр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О плане работы Совета депутатов Бобр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на 2019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17 Регламента Совета депутатов Бобровского сельсовета, Совет депутатов Бобровского сельсовета    р е ш и л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План работы Совета депутатов Бобровского сельсовета на 2019 год утвердить (приложения №№ 1,2,3,4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решение в установленном порядке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остоянную комиссию по местному самоуправлению (Ю.П. Логинов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сельсовета                                                                           С.Н. Ванпи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решению Совета депутатов № 4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21.12.2018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сновные вопросы, выносимые для рассмотрения на сессиях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675"/>
        <w:gridCol w:w="249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главы муниципального образования о результатах своей деятельности, о результатах деятельности администрации  сельсовета, Совета депутатов, о решении вопросов, поставленных Советом депутатов за 2018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назначении публичных слушаний по отчету об исполнении бюджета муниципального образования Бобровский сельсовет за 2018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по финанса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роприятиях по подготовке проекта Устава муниципального образования Бобровский сельсовет Первомайского района Алтай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отчете об исполнении бюджета муниципального образования Бобровский сельсовет за 2018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по финанса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старостах населенных пунктов муниципального образования Бобровский сельсов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решение Совета депутатов Бобровского сельсовета от 20.06.2017 № 26 «О принятии Правил благоустройства на территории муниципального образования Бобровский сельсовет Первомайского района Алтайского кра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по имуществу и земельным вопроса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ве муниципального образования Бобровский сельсовет Первомайского района Алтай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тогах прохождения отопительного периода 2017-2018годов и мероприятиях по подготовке объектов соцкультсферы к работе  в осенне-зимний период 2018-2019 г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о порядке организации и проведении публичных слушаний в муниципальном образовании Бобровский сельсовет (новая редакция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деятельности органов местного самоуправления по реализации государственных полномочий в области создания и функционирования административной комиссии при администрации Бобровского сельсовета в соответствии с решением Совета депутатов от 27.06.2013г. № 39 «О порядке реализации государственных полномочий органами местного самоуправления в области создания и функционирования административной комиссии при администрации Бобровского сельсовет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тивной комисс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орядке рассмотрения проекта бюджета муниципального образования Бобровский сельсовет на 2019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по финанса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 итогах деятельности руководителей учреждений социальной сферы по подготовке объектов к работе в осеннее- зимний период 2019-2020гг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утверждении бюджета муниципального образования Бобровский сельсовет на 2020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по финанса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оглашений о передачи части полномочий органами местного самоуправления Первомайский рай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ерспективном комплексном плане работы муниципального образования Бобровский сельсовет на 2020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я председателей постоянных комиссий о работе в 2019 год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комисс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21.12.2018 года № 4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бота постоянных комиссий Совета депутатов   Боб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94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датная комисси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документов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рассмотрение материалов о награждении Почетной грамотой и поощрении Благодарностью Совета депутатов Бобровского сельсовет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работке нормативных правовых актов по вопросам, отнесенным к ведению коми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ов, связанных с депутатской этико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временных комиссий и рабочих груп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тогах работы комиссии за 2019 год и плане работы комиссии на 2020 год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иссия по бюджету и налоговой политик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рассмотрение вопросов, внесенных в повестку дня сессии Совета депутат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работке нормативных правовых актов по вопросам, отнесенным к ведению коми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одготовке и проведении публичных слушаний по вопрос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отчет об исполнении бюджета за 2018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 бюджете на 2020 год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сполнении бюджета за первый, второй, третий квартал 2019 год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нтроля за решениями, принятыми Советом депутатов по вопросам, отнесенным к ведению комиссии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временных комиссий и рабочих груп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решениями, принятыми Советом депутатов по вопросам, отнесенным к ведению коми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тогах работы комиссии за 2019 год и плане работы комиссии на 2020 год</w:t>
            </w:r>
          </w:p>
        </w:tc>
      </w:tr>
      <w:tr>
        <w:trPr>
          <w:trHeight w:val="40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 по вопросам собственности, природопользования и земельным отношениям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рассмотрение вопросов, внесенных в повестку дня сессии Совета депутат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работке нормативных правовых актов по вопросам, отнесенным к ведению коми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-лени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совместно с главным специалистом по имуществу и земельным вопросам заявлений и жалоб граждан сельсовета, касающихся земельных отношени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одготовке новых нормативных правовых актов по вопросам собственности, природопользования и земельным отношениям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временных комиссий и рабочих груп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решениями, принятыми Советом депутатов по вопросам, отнесенным к ведению коми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тогах работы комиссии за 2019 год и плане работы комиссии на 2020 год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 по местному самоуправлению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дварительное рассмотрение вопросов, внесенных в повестку дня сессии Совета депутат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работке нормативных правовых актов по вопросам, отнесенным к ведению коми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решениями, принятыми Советом депутатов по вопросам, отнесенным к ведению коми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тогах работы комиссии за 2019 год и плане работы на 2020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21.12. 2018 года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ормативные правовые акты, выносимые на публичные  слуш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отчете об исполнении бюджета муниципального образования Бобровский сельсовет з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по финан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утверждении бюджета муниципального образования Бобровский сельсовет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по финанса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1.12.2018 года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Семинары  с депутатами Совета депутатов Бобр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29"/>
        <w:gridCol w:w="2620"/>
        <w:gridCol w:w="3179"/>
      </w:tblGrid>
      <w:tr>
        <w:trPr>
          <w:trHeight w:val="1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про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ве муниципального образования Бобровский сельсовет Первомайского района Алтайского кр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авилах этики в Совете депутатов Бобровского сельсове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ессиях Совета депута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2:00Z</dcterms:created>
  <dc:creator>ХАБАРОВА</dc:creator>
  <dc:description/>
  <cp:keywords/>
  <dc:language>en-US</dc:language>
  <cp:lastModifiedBy>Пользователь</cp:lastModifiedBy>
  <cp:lastPrinted>2018-12-25T09:13:00Z</cp:lastPrinted>
  <dcterms:modified xsi:type="dcterms:W3CDTF">2018-12-25T02:13:00Z</dcterms:modified>
  <cp:revision>83</cp:revision>
  <dc:subject/>
  <dc:title>                                                                                                 Приложение № 1</dc:title>
</cp:coreProperties>
</file>