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59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АДМИНИСТРАЦИЯ   БОБРОВСКОГО СЕЛЬСОВЕТА</w:t>
      </w:r>
    </w:p>
    <w:p>
      <w:pPr>
        <w:pStyle w:val="Normal"/>
        <w:shd w:fill="FFFFFF" w:val="clear"/>
        <w:ind w:left="2059" w:firstLine="709"/>
        <w:jc w:val="both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ЕРВОМАЙСКОГО РАЙОНА АЛТАЙСКОГО КРАЯ </w:t>
      </w:r>
    </w:p>
    <w:p>
      <w:pPr>
        <w:pStyle w:val="Normal"/>
        <w:shd w:fill="FFFFFF" w:val="clear"/>
        <w:ind w:left="2059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059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01" w:firstLine="709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101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101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05 мая 2014 г.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№ 75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. Бобровка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Перечня должностей, замещение которых влечет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за собой размещение на официальном сайте администрации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Бобровского сельсовета сведений о доходах, расходах, об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тдельных категорий лиц и членов их семей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   целях реализации Федерального закона от 25.12.2008 № 273-ФЗ «О противодействии коррупции»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постановляю:</w:t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38" w:right="29"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. Утвердить следующий Перечень должностей, замещение которых влечет за собой размещение на официальном сайте администрации Бобровского сельсовета сведений о доходах, расходах, об имуществе и обязательствах имущественного характера отдельных категорий лиц и членов их семей: </w:t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 глава сельсовета;</w:t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 заместитель главы администрации сельсовета;</w:t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 секретарь администрации сельсовета;</w:t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 главный специалист по финансам, налогам и сборам;</w:t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 главный специалист по имуществу и земельным вопросам;</w:t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 директор Бобровского культурно-досугового центр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47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 Обнародоват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настояще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2"/>
          <w:sz w:val="24"/>
          <w:szCs w:val="24"/>
        </w:rPr>
        <w:t>постановление</w:t>
      </w:r>
      <w:r>
        <w:rPr>
          <w:rFonts w:cs="Arial" w:ascii="Arial" w:hAnsi="Arial"/>
          <w:color w:val="000000"/>
          <w:sz w:val="24"/>
          <w:szCs w:val="24"/>
        </w:rPr>
        <w:tab/>
        <w:t>в 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3. Контроль за исполнением настоящего постановления возложить на  секретаря администрации сельсовета (А.В. Жданова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лава сельсовета                                                              Е.М. Иванов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Н.А. Хабаров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98-372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5:00Z</dcterms:created>
  <dc:creator>1</dc:creator>
  <dc:description/>
  <dc:language>en-US</dc:language>
  <cp:lastModifiedBy>Andrey</cp:lastModifiedBy>
  <cp:lastPrinted>2014-05-06T16:18:00Z</cp:lastPrinted>
  <dcterms:modified xsi:type="dcterms:W3CDTF">2015-08-06T08:45:00Z</dcterms:modified>
  <cp:revision>2</cp:revision>
  <dc:subject/>
  <dc:title>АДМИНИСТРАЦИЯ   БОБРОВСКОГО СЕЛЬСОВЕТА</dc:title>
</cp:coreProperties>
</file>