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/>
        <w:t xml:space="preserve">                    </w:t>
      </w:r>
      <w:r>
        <w:rPr>
          <w:b/>
          <w:szCs w:val="28"/>
        </w:rPr>
        <w:t>АДМИНИСТРАЦИЯ БОБРОВСКОГО СЕЛЬСОВ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36"/>
        </w:rPr>
        <w:t xml:space="preserve">    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01 апреля 2015 года                                                                               № 62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Бо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Об установки временных водомерных постов в период </w:t>
      </w:r>
    </w:p>
    <w:p>
      <w:pPr>
        <w:pStyle w:val="Heading1"/>
        <w:rPr/>
      </w:pPr>
      <w:r>
        <w:rPr/>
        <w:t xml:space="preserve">                  </w:t>
      </w:r>
      <w:r>
        <w:rPr/>
        <w:t xml:space="preserve">весеннего паводка  2015 года на территории муниципального  </w:t>
      </w:r>
    </w:p>
    <w:p>
      <w:pPr>
        <w:pStyle w:val="Heading1"/>
        <w:rPr/>
      </w:pPr>
      <w:r>
        <w:rPr/>
        <w:t xml:space="preserve">                  </w:t>
      </w:r>
      <w:r>
        <w:rPr/>
        <w:t>образования  Бобровский сельсове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основании Федеральных законов от 21.12.1994 № 68-ФЗ «О защите населения и территории от чрезвычайных ситуаций природного и техногенного характера», от 21.07.1998 № 117-ФЗ «О безопасности гидротехнических сооружений», в соответствии с 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руководствуясь постановлением администрации Первомайского района от 09.02.2015 № 195 «Об организации и проведении мероприятий по предупреждению и ликвидации чрезвычайных ситуаций в период весеннего паводка 2015 года на территории Первомай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1.</w:t>
      </w:r>
      <w:r>
        <w:rPr>
          <w:sz w:val="28"/>
        </w:rPr>
        <w:t>С целью определения динамики развития обстановки в зоне предполагаемого подтопления установить временные водомерные посты в селе Бобровка Первомайского района Алтайского края  в период весеннего паводка 2015 год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 улице Октябрьская около дома № 35, ответственный Колесников В.В. (по согласованию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 улице Набережная, ответственный Остроухов О.Г. (по согласованию)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 улице Маяковского около моста, ответственный Иванов Е.М.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на берегу реки Обь в районе причала, ответственный Шефер Д.В. ( по согласованию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Поддерживать обмен информацией о развитии паводковой обстановки посредством сотовой телефонной связи  на телефоны: 8(38532)98-334 (приемная администрации сельсовета, секретарь Жданова А.В.) и тел. 89130229321( Иванов Е.М., глава  сельсовета), телефон 4-20-02 ЕДДС администрации Первомайского район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Периодичность частоты сообщения  определить в дальнейшем по мере развития паводковой обстановки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Контроль за исполнением настоящего постановления оставляю з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ельсовета                                                                   Е.М. Ива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5:00Z</dcterms:created>
  <dc:creator>Хабарова</dc:creator>
  <dc:description/>
  <cp:keywords/>
  <dc:language>en-US</dc:language>
  <cp:lastModifiedBy>Пользователь</cp:lastModifiedBy>
  <cp:lastPrinted>2015-04-01T16:06:00Z</cp:lastPrinted>
  <dcterms:modified xsi:type="dcterms:W3CDTF">2015-04-01T09:06:00Z</dcterms:modified>
  <cp:revision>4</cp:revision>
  <dc:subject/>
  <dc:title>Российская Федерация</dc:title>
</cp:coreProperties>
</file>