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  <w:szCs w:val="28"/>
        </w:rPr>
        <w:t>АДМИНИСТРАЦИЯ БОБРОВСКОГО СЕЛЬСОВЕТ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       </w:t>
      </w: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27 мая 2015 года                                                                            № 105                                        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</w:t>
      </w:r>
      <w:r>
        <w:rPr>
          <w:rFonts w:cs="Arial" w:ascii="Arial" w:hAnsi="Arial"/>
          <w:szCs w:val="28"/>
        </w:rPr>
        <w:t>с. Бобровк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Об утверждении Порядка формирования и ведения Реестра 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муниципальных услуг муниципального образования Бобровский 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сельсовет Первомайского района Алтайского края</w:t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реализации требований  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в соответствии с Уставом муниципального образования Бобровский сельсовет Первомайского района Алтайского края   </w:t>
      </w:r>
      <w:r>
        <w:rPr>
          <w:rFonts w:cs="Arial" w:ascii="Arial" w:hAnsi="Arial"/>
          <w:szCs w:val="28"/>
        </w:rPr>
        <w:t xml:space="preserve">п о с т а н о в л я ю: 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Утвердить прилагаемый Порядок формирования и ведения Реестра муниципальных услуг муниципального образования Бобровский сельсовет Первомайского района Алтайского края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твердить форму ведения реестра муниципальных услуг муниципального образования Бобровский сельсовет (приложение № 1 к Порядку)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Определить уполномоченными должностными лицами: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 формированию и ведению реестра муниципальных услуг (функций), предоставляемых Администрацией Бобровского сельсовета- заместителя главы Администрации сельсовета Хабарову Наталью Анатольевну;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о размещению информации о муниципальных услугах (функциях), предоставляемых Администрацией Бобровского сельсовета на официальном сайте Администрации сельсовета- секретаря Администрации сельсовета Жданову Аллу Владимировну.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Обнародовать настоящее постановление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</w:rPr>
        <w:t>. Контроль за исполнением настоящего постановления оставляю за собой.</w:t>
      </w:r>
    </w:p>
    <w:p>
      <w:pPr>
        <w:pStyle w:val="Normal"/>
        <w:ind w:left="36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И. о. главы сельсовета                                                               Н.А. Хабаров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постановлению Администрации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от 27.05.2015 № 10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Порядок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формирования и ведения Реестра муниципальных услуг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 w:val="false"/>
        </w:rPr>
        <w:t>муниципального образования Бобровский сельсовет Первомайского района Алтайского края</w:t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ведения Реестра муниципальных услуг муниципального образования Бобровский сельсовет Первомайского района Алтайского края (далее - Порядок) разработан в соответствии с </w:t>
        <w:br/>
        <w:t>Федеральным законом от 27.07.2010г. № 210-ФЗ «Об организации предоставления государственных и муниципальных услуг, Федеральным законом от 06.10.2003 № 131-ФЗ «Об общих принципах организации местного самоуправления в Российской Федерации».</w:t>
        <w:br/>
        <w:t>1.2. Формирование и ведение  Реестра муниципальных услуг (далее - Реестр) осуществляется в целях систематизации информации о муниципальных услугах, представляемых Администрацией Бобровского сельсовета, муниципальными учреждениями в соответствии с действующим законодательством на территории муниципального образования Бобровский сельсовет Первомайского района Алтайского края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1.3. В настоящем Порядке используются следующие понятия:</w:t>
        <w:br/>
        <w:t>1) муниципальная услуга, предоставляемая Администрацией Бобровского сельсовета (далее - муниципальная услуга), -услуга, оказываемая физическим и юридическим лицам Администрацией Бобровского сельсовета безвозмездно ил по ценам (тарифам), устанавливаемым в порядке, определенном Администрацией Бобровского сельсовета;</w:t>
        <w:br/>
        <w:t>2) потребители муниципальной услуги - физическое или юридическое лицо, либо их уполномоченные представители, обратившиеся в Администрацию Бобровского сельсовета с запросом о предоставлении муниципальной услуги, выраженным в устной, письменной или электронной форме;</w:t>
        <w:br/>
        <w:t>3) реестр муниципальных услуг –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 на территории муниципального образования Бобровский сельсовет Первомайского района Алтайского края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Реестр вед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 в соответствии с приложением 1 к настоящему Порядку.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Реестр содержит подробные сведения: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 муниципальных услугах, предоставляемых Администрацией Бобровского сельсовета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 услугах, которые являются необходимыми и обязательными для предоставления муниципальных услуг и включены в перечень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рганах местного самоуправления, должностных лицах, муниципальных учреждениях, осуществляющих непосредственное предоставление муниципальных услуг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нормативных правовых актах, в соответствии с которыми предоставляются муниципальные услуг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/>
      </w:pPr>
      <w:r>
        <w:rPr>
          <w:rStyle w:val="StrongEmphasis"/>
          <w:rFonts w:cs="Arial" w:ascii="Arial" w:hAnsi="Arial"/>
          <w:b w:val="false"/>
        </w:rPr>
        <w:t xml:space="preserve">2. Порядок формирования и корректировки Реестра муниципальных услуг </w:t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2.1. Внесению в Реестр муниципальных услуг подлежат все муниципальные услуги, оказываемые Администрацией Бобровского сельсовета в соответствии с действующим законодательством.</w:t>
      </w:r>
      <w:r>
        <w:rPr>
          <w:rFonts w:cs="Arial" w:ascii="Arial" w:hAnsi="Arial"/>
        </w:rPr>
        <w:br/>
        <w:t xml:space="preserve">           2.2. Формирование Реестра муниципальных услуг осуществляется ответственным за формирование и ведение реестра должностным лицом администрации Бобровского сельсовета  в соответствии с полномочиями, определенными действующим законодательством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В процессе ведения Реестра уполномоченное лицо Администрации Бобровского сельсовета, ответственное за формирование и ведение Реестра осуществляет:</w:t>
        <w:br/>
        <w:t xml:space="preserve">            1) организацию и методическое обеспечение подготовки должностными лицами Администрации Бобровского сельсовета, муниципальными учреждениями, оказывающими муниципальные услуги, предложений для размещения в Реестре сведений, указанных в пункте 1.4 настоящего Порядка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рассмотрение поступивших предложений о включении сведений о муниципальной услуге в Реестр на предмет исключения дублирования услуг и услуг, не относящихся к полномочиям органов местного самоуправ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уточнение содержания Реестра муниципальных услуг с целью обеспечения максимального удовлетворения потребностей получателей муниципальных услуг не реже одного раза в год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готовка предложений по внесению изменений в Реестр муниципальных услуг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ю предоставления сведений из Реестра муниципальных услуг;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размещение в Реестре муниципальных услуг сведений о предоставляемых услугах;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7) осуществление иных полномочий по вопросам формирования и ведения Реестра. 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естр муниципальных услуг подлежит обнародованию, размещению на официальном сайте Администрации Бобровского сельсовета.</w:t>
        <w:br/>
        <w:t xml:space="preserve">           2.4. Основаниями для включения, исключения и (или) изменения сведений об услугах, имеющихся в Реестре муниципальных услуг, являются  нормативные правовые акты, которыми соответственно устанавливаются, изменяются или прекращаются полномочия органов местного самоуправления по предоставлению муниципальной услуг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внесения изменений в Реестр муниципальных услуг (дополнение, исключение, изменение сведений о муниципальных услугах) должностные лица, ответственные за оказание услуги заявителю, формируют и предоставляют уполномоченному лицу в письменной форме предложение с обоснованием необходимости внесения соответствующих изменений в Реестр, отражением сведений об услугах, предусмотренных приложением № 1 к Порядку, и предоставлением копии нормативного правового акта, послужившего основанием для внесения предложения. Сведения, подлежащие включению в Реестре, должны быть полными и достоверными. В случае, если в предоставлении муниципальной услуги участвуют несколько специалистов Администрации сельсовета, формирование и представление для размещения в Реестре муниципальных услуг сведений о муниципальной услуге осуществляет должностное лицо, которое представляет заинтересованному лицу итоговый результат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</w:rPr>
        <w:t>Срок предоставления предложений в уполномоченный орган составляет 7 календарных дней со дня вступления в силу нормативных правовых актов, определяющих (изменяющих) орган, на который возложено предоставление соответствующей услуги (исполнение функций), и (или) порядок предоставления услуги (исполнения функции)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6 Уполномоченное лицо в течение 15 календарных дней со дня поступления предложений, оформленных в соответствии с пунктом 2.5 настоящего Порядка, осуществляет подготовку проекта постановления Администрации Бобровского сельсовета о внесении изменений в Реестр или мотивированного обоснования об отказе во внесении изменений в Реестр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снованием для отказа во внесении изменений в Реестр являются: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-несоответствие представленных сведений нормативным правовым актам, регулирующим предоставление муниципальной услуги;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-отсутствие полномочий органов местного самоуправления на представление услуги;</w:t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</w:rPr>
        <w:t xml:space="preserve">-наличие в Реестре полных о достоверных сведений о предлагаемой услуге. </w:t>
      </w:r>
    </w:p>
    <w:p>
      <w:pPr>
        <w:pStyle w:val="Style13"/>
        <w:spacing w:before="0" w:after="0"/>
        <w:ind w:firstLine="709"/>
        <w:jc w:val="center"/>
        <w:rPr/>
      </w:pPr>
      <w:r>
        <w:rPr>
          <w:rFonts w:cs="Arial" w:ascii="Arial" w:hAnsi="Arial"/>
        </w:rPr>
        <w:t>2.8. Сведения из Реестра муниципальных услуг являются общедоступными и предоставляются уполномоченным лицом бесплатно в форме выписки из реестра муниципальных услуг.</w:t>
      </w:r>
    </w:p>
    <w:p>
      <w:pPr>
        <w:pStyle w:val="Style13"/>
        <w:spacing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к Порядку формирования и ведения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Реестра муниципальных услуг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Реестр 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Администрации Бобровского сельсовета Первомайского района Алтайского края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68"/>
        <w:gridCol w:w="2274"/>
        <w:gridCol w:w="1968"/>
        <w:gridCol w:w="1968"/>
        <w:gridCol w:w="196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униципальной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й услуги (платная, бесплатна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муниципальной услуг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7:00Z</dcterms:created>
  <dc:creator>Хабарова</dc:creator>
  <dc:description/>
  <cp:keywords/>
  <dc:language>en-US</dc:language>
  <cp:lastModifiedBy>Пользователь</cp:lastModifiedBy>
  <cp:lastPrinted>2015-05-28T09:44:00Z</cp:lastPrinted>
  <dcterms:modified xsi:type="dcterms:W3CDTF">2015-05-28T03:34:00Z</dcterms:modified>
  <cp:revision>27</cp:revision>
  <dc:subject/>
  <dc:title>                                                     Российская Федерация</dc:title>
</cp:coreProperties>
</file>