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>АДМИНИСТРАЦИЯ   БОБРОВСКОГО СЕЛЬСОВЕТА</w:t>
      </w:r>
    </w:p>
    <w:p>
      <w:pPr>
        <w:pStyle w:val="Normal"/>
        <w:shd w:fill="FFFFFF" w:val="clear"/>
        <w:ind w:left="2059" w:firstLine="709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ПЕРВОМАЙСКОГО РАЙОНА АЛТАЙСКОГО КРАЯ </w:t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2059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eastAsia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right="101" w:firstLine="709"/>
        <w:jc w:val="both"/>
        <w:rPr/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29 мая 2015 г.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ab/>
        <w:t>№ 109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с. Бобровка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О признании утратившим силу постановления Администрации 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Бобровского сельсовета от 19.06.2012 № 80 «Об административном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регламенте предоставления услуг по сбору и вывозу бытовых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 xml:space="preserve">отходов и мусора 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Бобровский сельсовет»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В соответствии со статьей 46 Устава муниципального образования Бобровский сельсовет,  </w:t>
      </w:r>
      <w:r>
        <w:rPr>
          <w:rFonts w:cs="Arial" w:ascii="Arial" w:hAnsi="Arial"/>
          <w:color w:val="000000"/>
          <w:spacing w:val="6"/>
          <w:sz w:val="24"/>
          <w:szCs w:val="24"/>
        </w:rPr>
        <w:t>постановляю: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 силу постановление Администрации Бобровского сельсовета от 19.06.2012 № 80 «Об административном регламенте предоставления услуг по сбору и вывозу бытовых отходов и мусора на территории муниципального образования Бобровский сельсовет»</w:t>
      </w:r>
    </w:p>
    <w:p>
      <w:pPr>
        <w:pStyle w:val="Normal"/>
        <w:shd w:fill="FFFFFF" w:val="clear"/>
        <w:ind w:left="38" w:right="2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2. Обнародовать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</w:rPr>
        <w:t>настояще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2"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</w:rPr>
        <w:tab/>
        <w:t>в 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3. Контроль за исполнением настоящего постановления возложить на главного специалиста по имуществу и земельным вопросам (Т.В. Боровая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.о. главы сельсовета                                                               Н.А. Хабарова 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Н.А. Хабаров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left="3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98-372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5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6:00Z</dcterms:created>
  <dc:creator>1</dc:creator>
  <dc:description/>
  <dc:language>en-US</dc:language>
  <cp:lastModifiedBy>Andrey</cp:lastModifiedBy>
  <cp:lastPrinted>2014-01-10T13:35:00Z</cp:lastPrinted>
  <dcterms:modified xsi:type="dcterms:W3CDTF">2015-08-06T08:46:00Z</dcterms:modified>
  <cp:revision>2</cp:revision>
  <dc:subject/>
  <dc:title>АДМИНИСТРАЦИЯ   БОБРОВСКОГО СЕЛЬСОВЕТА</dc:title>
</cp:coreProperties>
</file>