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ОБРО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 ноября 2014г.                                                                                                          № 279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Бобро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Об установлении границ территорий, закрепленных за муниципальным  казенным дошкольным образовательным учреждением – детский сад «Теремок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Бобровский сельсовет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района Алтай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9 декабря 2012 года № 273-ФЗ «Об образовании в Российской Федерации», в целях обеспечения доступности муниципального образовательного учреждении, осуществляющего образовательную деятельность по программам дошко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Установить границы территорий, закрепленных за муниципальным  казенным дошкольным образовательным учреждением – детский сад «Теремок» в границах территории муниципального образования Бобровский сельсовет,  утвержденных законом Алтайского края от 27 декабря 2008г. № 145-ЗС «О статусе и границах муниципальных и административных образований Первомайского района Алтайского кра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бнародовать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Е.М. Ив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овая Т.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8338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53:00Z</dcterms:created>
  <dc:creator>Л</dc:creator>
  <dc:description/>
  <cp:keywords/>
  <dc:language>en-US</dc:language>
  <cp:lastModifiedBy>ROMAHOBNA</cp:lastModifiedBy>
  <cp:lastPrinted>2014-11-24T09:31:00Z</cp:lastPrinted>
  <dcterms:modified xsi:type="dcterms:W3CDTF">2014-11-24T02:32:00Z</dcterms:modified>
  <cp:revision>28</cp:revision>
  <dc:subject/>
  <dc:title>Российская Федерация</dc:title>
</cp:coreProperties>
</file>