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 w:val="24"/>
        </w:rPr>
      </w:pPr>
      <w:r>
        <w:rPr/>
        <w:t xml:space="preserve">                  </w:t>
      </w:r>
      <w:r>
        <w:rPr>
          <w:rFonts w:cs="Arial" w:ascii="Arial" w:hAnsi="Arial"/>
          <w:sz w:val="24"/>
        </w:rPr>
        <w:t>АДМИНИСТРАЦИЯ БОБРОВ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03 апреля 2014 года                                                                                      № 40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. Бобр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О внесении изменений в постановление от 27.05.2008 № 111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«Об утверждении Положения о Почетной грамоте администрации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Бобровского сельсовета»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смотрев письмо правового департамента Администрации Алтайского края от 20.03.2014 года № 985/192/16/5-07 «О постановлении администрации Бобровского сельсовета Первомайского района Алтайского края от 27.05.2008 № 111 «Об утверждении Положения о Почетной грамоте администрации Бобровского сельсовета»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 о с т а н о в л я ю: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  <w:t>Пункт 12 Положения о Почетной грамоте администрации Бобровского сельсовета отменить.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я в установленном порядке.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сельсовета Хабарову Н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И. о. главы сельсовета                                                                   Н.А. Хабаров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.А. Хабар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8-37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3:00Z</dcterms:created>
  <dc:creator>Хабарова</dc:creator>
  <dc:description/>
  <dc:language>en-US</dc:language>
  <cp:lastModifiedBy>Пользователь</cp:lastModifiedBy>
  <cp:lastPrinted>2014-04-03T08:52:00Z</cp:lastPrinted>
  <dcterms:modified xsi:type="dcterms:W3CDTF">2014-04-03T01:53:00Z</dcterms:modified>
  <cp:revision>2</cp:revision>
  <dc:subject/>
  <dc:title>Российская Федерация</dc:title>
</cp:coreProperties>
</file>