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ДМИНИСТРАЦИЯ   БОБРОВСКОГО СЕЛЬСОВЕТА</w:t>
      </w:r>
    </w:p>
    <w:p>
      <w:pPr>
        <w:pStyle w:val="Normal"/>
        <w:shd w:fill="FFFFFF" w:val="clear"/>
        <w:ind w:left="2059" w:firstLine="709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ЕРВОМАЙСКОГО РАЙОНА АЛТАЙСКОГО КРАЯ </w:t>
      </w:r>
    </w:p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12 мая 2015 г.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№ 89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бровка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О признании утратившими силу некоторых нормативных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авовых актов Администрации Бобровского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сельсовета Первомай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соответствии со статьей 46 Устава муниципального образования Бобровский сельсовет,  </w:t>
      </w:r>
      <w:r>
        <w:rPr>
          <w:rFonts w:cs="Arial" w:ascii="Arial" w:hAnsi="Arial"/>
          <w:color w:val="000000"/>
          <w:spacing w:val="6"/>
          <w:sz w:val="24"/>
          <w:szCs w:val="24"/>
        </w:rPr>
        <w:t>постановляю: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Признать утратившими силу следующие нормативные правовые акты Администрации Бобровского сельсовета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- постановление Администрации сельсовета от 01 июля 2013 года № 104 «Об обеспечении безопасности людей на водных объектах Бобровского сельсовета во время купального сезона 2013 года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-постановление Администрации сельсовета от 29 апреля 2009 года № 74 «Об организации ведения гражданской обороны, предупреждения и ликвидации чрезвычайных ситуаций на территории Бобровского сельсовета» (с изменениями от 21 марта 2011 года; 24 марта 2015 года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>-постановление Администрации сельсовета от 25 марта 2011 года № 32 «О порядке сбора и обмена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постановление Администрации сельсовета от 9 ноября 2012 года № 159 «Об утверждении Порядка создания и использования материальных ресурсов для ликвидации чрезвычайных ситуаций природного и техногенного характера»;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становление Администрации сельсовета от 25 мая 2011 года № 75 «Об утверждении административного регламента по осуществлению муниципального земельного контроля на территории Бобровского сельсовета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сельсовета от 20 июня 2013 года № 93 «Об утверждении Положения о местной системе оповещения и информирования населения об угрозе возникновения чрезвычайных ситуаций на территории муниципального образования Бобровский сельсовет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сельсовета от 7 октября 2013 года № 179 «Об организации и проведении мероприятий по усилению мер пожарной безопасности в осенне-зимний период 2013-2014гг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сельсовета от 19 февраля 2009 года № 23 «О мерах по обеспечению оповещения, сбора, отправки граждан, пребывающих в запасе и поставки техники в вооруженные силы РФ»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74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становление Администрации сельсовета от 16 ноября 2010 года № 169 «Об утверждении Положения «Об организации и осуществлении первичного воинского учета граждан на территории Бобровского сельсовета»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3. Обнародова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настояще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2"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</w:rPr>
        <w:tab/>
        <w:t>в 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.о. главы сельсовета                                                               Н.А. Хабарова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.А. Хабар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98-372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6:00Z</dcterms:created>
  <dc:creator>1</dc:creator>
  <dc:description/>
  <dc:language>en-US</dc:language>
  <cp:lastModifiedBy>Andrey</cp:lastModifiedBy>
  <cp:lastPrinted>2014-01-10T13:35:00Z</cp:lastPrinted>
  <dcterms:modified xsi:type="dcterms:W3CDTF">2015-08-06T08:46:00Z</dcterms:modified>
  <cp:revision>2</cp:revision>
  <dc:subject/>
  <dc:title>АДМИНИСТРАЦИЯ   БОБРОВСКОГО СЕЛЬСОВЕТА</dc:title>
</cp:coreProperties>
</file>