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sz w:val="24"/>
        </w:rPr>
      </w:pPr>
      <w:r>
        <w:rPr/>
        <w:t xml:space="preserve">                    </w:t>
      </w:r>
      <w:r>
        <w:rPr>
          <w:rFonts w:cs="Arial" w:ascii="Arial" w:hAnsi="Arial"/>
          <w:sz w:val="24"/>
        </w:rPr>
        <w:t>АДМИНИСТРАЦИЯ БОБРОВ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ЕРВОМАЙСКОГО РАЙОНА АЛТАЙСКОГО КР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1 мая 2014 года                                                                                      № 93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с. Бобр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О внесении изменений в постановление № 219 от 20.12.2013 «Об 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утверждении Порядка размещения сведений о доходах, 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расходах, об имуществе и обязательствах имущественного характера 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муниципальных служащих и членов их семей на официальном 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сайте муниципального образования Бобровский сельсовет 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Первомайского района Алтайского края и предоставления этих 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сведений средствам массовой информации для опубликования»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В соответствии с Федеральным законом от 25.12.2008 №273-ФЗ «О противодействии коррупции»,  Указом Президента РФ от 08.07.2013 № 613 «Вопросы противодействия коррупции»,  п о с т а н о в л я ю:  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</w:rPr>
        <w:t>1. Внести в постановление № 219 от 20.12.2013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муниципального образования Бобровский сельсовет Первомайского района Алтайского края и предоставления этих сведений средствам массовой информации для опубликования» следующие изменения:</w:t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</w:rPr>
        <w:t>- пункт 3 читать в следующей редакции: « Установить, что данный Порядок распространяется на главу Бобровского сельсовета и руководителей муниципальных учреждений»;</w:t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</w:rPr>
        <w:t>- пункты 3 и 4 читать соответственно как пункты 4 и 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я в установленном порядк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Е.М. Ивано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.А. Хабар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8-37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0:00Z</dcterms:created>
  <dc:creator>Хабарова</dc:creator>
  <dc:description/>
  <cp:keywords/>
  <dc:language>en-US</dc:language>
  <cp:lastModifiedBy>Пользователь</cp:lastModifiedBy>
  <cp:lastPrinted>2014-05-22T15:26:00Z</cp:lastPrinted>
  <dcterms:modified xsi:type="dcterms:W3CDTF">2014-05-22T08:31:00Z</dcterms:modified>
  <cp:revision>6</cp:revision>
  <dc:subject/>
  <dc:title>Российская Федерация</dc:title>
</cp:coreProperties>
</file>