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 СЕЛЬСОВЕТА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07октября 2016 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21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овка</w:t>
        <w:b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7"/>
        <w:gridCol w:w="2733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, 6 статьи 19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bCs/>
          <w:sz w:val="24"/>
          <w:szCs w:val="24"/>
        </w:rPr>
        <w:t>, постановлением администрации Первомайского района от 04.08.2016 № 1239 «</w:t>
      </w:r>
      <w:r>
        <w:rPr>
          <w:rFonts w:cs="Arial" w:ascii="Arial" w:hAnsi="Arial"/>
          <w:sz w:val="24"/>
          <w:szCs w:val="24"/>
        </w:rPr>
        <w:t>Об утверждении Правил определения нормативных затрат на обеспечение функций муниципальных органов Первомайского района Алтайского края, включая подведомственные казенные, бюджетные и автономные учреждения»</w:t>
      </w:r>
      <w:r>
        <w:rPr>
          <w:rFonts w:cs="Arial" w:ascii="Arial" w:hAnsi="Arial"/>
          <w:bCs/>
          <w:sz w:val="24"/>
          <w:szCs w:val="24"/>
        </w:rPr>
        <w:t xml:space="preserve">, постановлением администрации Первомайского района от 04.08.2016 № 1238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Первомайского района Алтайского края и подведомственными указанным органам казенными, бюджетными и автономными учреждениями»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ведомственный перечень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ить пересмотр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не реже одного раза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на официальном интернет – сайте (http://bobr-ss.ru) и информационном стенде администрации Бобровского сельсовета Первома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сельсовета Ванпилин С.Н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32)98-0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 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  Первомайского района Алтайского края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7 » октября  2016 № 121  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ПЕРЕЧЕНЬ</w:t>
        <w:br/>
        <w:t>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1221"/>
        <w:gridCol w:w="1817"/>
        <w:gridCol w:w="1963"/>
        <w:gridCol w:w="979"/>
        <w:gridCol w:w="840"/>
        <w:gridCol w:w="1818"/>
        <w:gridCol w:w="2378"/>
        <w:gridCol w:w="1823"/>
        <w:gridCol w:w="153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в муниципальных органах Бобровского сельсовета Первомайского района Алтайского кр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 высшей, главной, ведущей групп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униципальные служащие, сотрудники казенных, бюджетных учреждений</w:t>
            </w:r>
          </w:p>
        </w:tc>
      </w:tr>
      <w:tr>
        <w:trPr>
          <w:trHeight w:val="2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ноутбу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3G (UMTS)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планшет</w:t>
              <w:softHyphen/>
              <w:t>ные компьют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,1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7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8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обл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кр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 RW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многофункциональ</w:t>
              <w:softHyphen/>
              <w:t>ные устро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</w:tr>
      <w:tr>
        <w:trPr>
          <w:trHeight w:val="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3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/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/м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. А4/мин , не более 15 стр.А3/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. А4/мин , не более 15 стр.А3/мин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5 стр/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5 стр/м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стр. А4/мин , не более 20 стр.А3/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стр. А4/мин , не более 20 стр.А3/мин</w:t>
            </w:r>
          </w:p>
        </w:tc>
      </w:tr>
      <w:tr>
        <w:trPr>
          <w:trHeight w:val="1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  <w:r>
              <w:rPr>
                <w:rFonts w:cs="Arial" w:ascii="Arial" w:hAnsi="Arial"/>
                <w:sz w:val="24"/>
                <w:szCs w:val="24"/>
              </w:rPr>
              <w:t>, модуль двухсторонней печа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  <w:r>
              <w:rPr>
                <w:rFonts w:cs="Arial" w:ascii="Arial" w:hAnsi="Arial"/>
                <w:sz w:val="24"/>
                <w:szCs w:val="24"/>
              </w:rPr>
              <w:t>, модуль двухсторонней печати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артрид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принт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 - бел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 - бел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 - бел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/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/м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./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./мин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стр/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40 стр/м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стр. А4/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стр. А4/мин</w:t>
            </w:r>
          </w:p>
        </w:tc>
      </w:tr>
      <w:tr>
        <w:trPr>
          <w:trHeight w:val="1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скан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9600*4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9600*4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9600*4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9600*4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</w:tr>
      <w:tr>
        <w:trPr>
          <w:trHeight w:val="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 (ч/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 (цвет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мобильны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</w:tr>
      <w:tr>
        <w:trPr>
          <w:trHeight w:val="9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GE, GPRS, GSM 1800,GSM 1900,GSM 850, GSM 900, HSPA+, UMTS 2100, UMTS 9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GE, GPRS, GSM 1800,GSM 1900,GSM 850, GSM 900, HSPA+, UMTS 2100, UMTS 9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GE, GPRS, GSM 1800,GSM 1900,GSM 850, GSM 900, HSPA+, UMTS 2100, UMTS 9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GE, GPRS, GSM 1800,GSM 1900,GSM 850, GSM 900, HSPA+, UMTS 2100, UMTS 900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в режиме разговор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часов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часо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час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часов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ар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uetooth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P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,g,n, Bluetooth 4.0, micro USB, GPS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,g,n, Bluetooth 4.0, micro USB, GP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,g,n, Bluetooth 4.0, micro USB, GP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,g,n, Bluetooth 4.0, micro USB, GPS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</w:t>
              <w:softHyphen/>
              <w:t>вы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искусственная кожа; возможные значения: искусственная замша (микрофибра), ткань, нетканые мате</w:t>
              <w:softHyphen/>
              <w:t>риалы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</w:t>
              <w:softHyphen/>
              <w:t>сины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</w:t>
              <w:br/>
              <w:t>значение - древесина хвойных и лиственных пор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древесина хвойных и лиственных пор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6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: искусственная замша (микрофибра), ткань, нетканые мате</w:t>
              <w:softHyphen/>
              <w:t>риалы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</w:tr>
      <w:tr>
        <w:trPr>
          <w:trHeight w:val="1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</w:t>
              <w:softHyphen/>
              <w:t>ская для офисов, ад</w:t>
              <w:softHyphen/>
              <w:t>министративных помещений, учрежде</w:t>
              <w:softHyphen/>
              <w:t>ний культуры и т.п.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</w:t>
              <w:softHyphen/>
              <w:t>стративных помеще</w:t>
              <w:softHyphen/>
              <w:t>ний,  учреждений культуры и т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</w:t>
              <w:softHyphen/>
              <w:t>син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древесина хвойных и лиственных п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 - древесина хвойных и лиственных пор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</w:tbl>
    <w:p>
      <w:pPr>
        <w:pStyle w:val="Normal"/>
        <w:widowControl w:val="false"/>
        <w:autoSpaceDE w:val="false"/>
        <w:ind w:left="9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8:00Z</dcterms:created>
  <dc:creator>администрация Первомайского района</dc:creator>
  <dc:description/>
  <cp:keywords/>
  <dc:language>en-US</dc:language>
  <cp:lastModifiedBy>k.akhm</cp:lastModifiedBy>
  <cp:lastPrinted>2016-10-11T09:22:00Z</cp:lastPrinted>
  <dcterms:modified xsi:type="dcterms:W3CDTF">2016-10-11T02:28:00Z</dcterms:modified>
  <cp:revision>7</cp:revision>
  <dc:subject/>
  <dc:title>РОССИЙСКАЯ ФЕДЕРАЦИЯ                          Директору</dc:title>
</cp:coreProperties>
</file>