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rPr>
          <w:rFonts w:ascii="Arial" w:hAnsi="Arial" w:cs="Arial"/>
          <w:szCs w:val="28"/>
        </w:rPr>
      </w:pPr>
      <w:r>
        <w:rPr/>
        <w:t xml:space="preserve">         </w:t>
      </w:r>
      <w:r>
        <w:rPr>
          <w:rFonts w:cs="Arial" w:ascii="Arial" w:hAnsi="Arial"/>
          <w:szCs w:val="28"/>
        </w:rPr>
        <w:t>СОВЕТ ДЕПУТАТОВ  БОБРОВСКОГО СЕЛЬСОВЕТА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ПЕРВОМАЙСКОГО РАЙОНА АЛТАЙСКОГО КРАЯ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  <w:szCs w:val="36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szCs w:val="36"/>
        </w:rPr>
        <w:t>РЕШЕНИЕ</w:t>
      </w:r>
    </w:p>
    <w:p>
      <w:pPr>
        <w:pStyle w:val="Normal"/>
        <w:ind w:left="360" w:firstLine="7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 xml:space="preserve">4 марта 2019 года                                                                             №  6                                                             </w:t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 Бобровка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 мероприятиях по подготовке проекта Устава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муниципального образования Бобровский сельсовет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вомайского  района   Алтайского края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пунктом 4 статьи 44 Федерального закона «Об общих принципах организации местного самоуправления в Российской Федерации», на основании статьи 23 Устава муниципального образования Бобровский сельсовет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Бобровского сельсовета р е ш и л: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1.Утвердить план мероприятий по подготовке проекта Устава муниципального образования Бобровский сельсовет Первомайского  района   Алтайского края (приложение № 1)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2.Создать комиссию по подготовке проекта   Устава муниципального образования Бобровский сельсовет Первомайского  района   Алтайского края (приложение № 2). Местом нахождения комиссии является с. Бобровка ул. Ленина,41б, кабинет заместителя главы администрации сельсовета, с 8.00 до 16.00 час., тел. 98-37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миссии по подготовке проекта  Устава муниципального образования Бобровский сельсовет Первомайского  района   Алтайского края провести мероприятия и подготовить необходимые материалы для принятия решения на сессии Совета депутатов Бобровского сельсовета в соответствии с план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Утвердить порядок участия граждан в обсуждении проекта  Устава муниципального образования Бобровский сельсовет Первомайского  района   Алтайского края (приложение № 3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Утвердить порядок учета предложений по проекту  Устава муниципального образования Бобровский сельсовет Первомайского  района   Алтайского края  (приложение № 4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Возложить обязанности по учету предложений по проекту Устава муниципального образования Бобровский сельсовет Первомайского  района   Алтайского кра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обнародовать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ешения возложить на постоянную комиссию по местному самоупра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С.Н. Ванпилин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 от 04.03.2019г. № 6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лан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мероприятий по подготовке проекта  Устава  муниципального образования Бобровский сельсовет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05"/>
        <w:gridCol w:w="1780"/>
        <w:gridCol w:w="298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роект Устава  муниципального образования Бобровский сельсовет Первомайского района Алтайского края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подготовке проекта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ть проект  Устава муниципального образования Бобровский сельсовет Первомайского района Алтайского края на официальном сайте Администрации сельсовета и в установленном поряд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3.20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подготовке проекта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ить публичные слушания по проекту Устава муниципального образования Бобровский сельсовет Первомайского района Алтайского кр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3.20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убличные слушания по проекту  Устава муниципального образования Бобровский сельсовет Первомайского района Алтайского кр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подготовке проекта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Подготовить заключение на внесенные предложения в проект  Устава муниципального образования Бобровский сельсовет Первомайского района Алтайского края по итогам проведения публичных слушаний и направить его в Совет депутатов для принятия реш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подготовке проекта  </w:t>
            </w:r>
          </w:p>
        </w:tc>
      </w:tr>
    </w:tbl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к решению  от 04.03.2019г. № 6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омиссия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по подготовке проекта Устава муниципального образования Бобровский сельсовет Первомайского района Алтайского края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Ванпилин С.Н.- глава Бобровского сельсовета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Самочкина И.Н.- депутат Совета депутатов, заместитель председателя Совета депутатов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 xml:space="preserve">Логинов Ю.П.- депутат Совета депутатов, председатель комиссии по местному самоуправлению;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уров А.Г.- депутат Совета депутатов;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Хабарова Н.А.- заместитель главы администрации Бобровского сельсовета (по согласованию)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Шефер А.С.- старший инспектор по финансам (по согласованию)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Дедова И.В.- главный специалист по имуществу и земельным вопросам (по согласованию)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решению  от 04.03.2019г. № 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орядо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ия граждан в обсуждении проекта Устава муниципального образования Бобровский сельсовет 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Граждане принимают участие в обсуждении проекта  Устава муниципального образования Бобровский сельсовет Первомайского района Алтайского края через участие: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в публичных слушаниях;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в направлении индивидуальных предложений в комиссию по подготовке проекта Устава муниципального образования Бобровский сельсовет Первомайского района Алтайского края.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2. Замечания, предложения, дополнения по проекту  Устава муниципального образования Бобровский сельсовет направляются в комиссию по подготовке проекта  Устава муниципального образования Бобровский сельсовет (тел. 98372) устно или в письменной форме до 11 апреля 2019 года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 решению от 04.03.2019г. № 6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Порядок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у Устава муниципального образования Бобровский сельсовет Первомайского района Алтайского края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по проекту Устава муниципального образования Бобровский сельсовет Первомайского района Алтайского края вносятся в комиссию по подготовке проекта Устава муниципального образования Бобровский сельсовет Первомайского района Алтайского края  с 28 марта 2019 года по 11 апреля 2019 года письменно или устно по телефону  98-372 с 8.00 до 16.00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тупившие предложения подлежат регистрации, за исключением внесенных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нарушением сроков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rFonts w:cs="Arial" w:ascii="Arial" w:hAnsi="Arial"/>
        </w:rPr>
        <w:t>Предложения по проекту  Устава муниципального образования Бобровский сельсовет Первомайского района Алтайского края должны соответствовать законодательству Российской Федерации, Алтайского края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rFonts w:cs="Arial" w:ascii="Arial" w:hAnsi="Arial"/>
        </w:rPr>
        <w:t>Поступившие предложения в проект Устава  муниципального образования Бобровский сельсовет Первомайского района Алтайского края изучаются членами комиссии и специалистами, признанные соответствующие вышеизложенным требованиям, подлежат обобщению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 до 20 апреля 2019 года рассматривает поступившие предложения и составляет заключения по следующим положениям: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общее количество поступивших предложений по проекту Устава муниципального образования Бобровский сельсовет;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количество поступивших предложений по проекту  Устава  муниципального образования Бобровский сельсовет Первомайского района Алтайского края, оставленных в соответствии с настоящим Порядком без рассмотрения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- отклоненные предложения к проекту Устава муниципального образования Бобровский сельсовет Первомайского района Алтайского края ввиду несоответствия требованиям настоящего Порядка;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предложения к проекту Устава муниципального образования Бобровский сельсовет Первомайского района Алтайского края,  рекомендуемые комиссией к отклонению;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предложения к проекту Устава муниципального образования Бобровский сельсовет Первомайского района Алтайского края,  рекомендуемые комиссией для внесения в текст проекта соответствующего документа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4:00Z</dcterms:created>
  <dc:creator>Бобровка</dc:creator>
  <dc:description/>
  <cp:keywords/>
  <dc:language>en-US</dc:language>
  <cp:lastModifiedBy>Пользователь</cp:lastModifiedBy>
  <cp:lastPrinted>2019-03-11T14:59:00Z</cp:lastPrinted>
  <dcterms:modified xsi:type="dcterms:W3CDTF">2019-03-11T07:59:00Z</dcterms:modified>
  <cp:revision>8</cp:revision>
  <dc:subject/>
  <dc:title>Приложение № 3</dc:title>
</cp:coreProperties>
</file>