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главы сельсовета и муниципальных служащих Администрации Бобровского сельсовета  и членов их семей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4"/>
        <w:gridCol w:w="1983"/>
        <w:gridCol w:w="1426"/>
        <w:gridCol w:w="13"/>
        <w:gridCol w:w="1799"/>
        <w:gridCol w:w="900"/>
        <w:gridCol w:w="900"/>
        <w:gridCol w:w="1769"/>
        <w:gridCol w:w="1289"/>
        <w:gridCol w:w="1079"/>
        <w:gridCol w:w="1979"/>
      </w:tblGrid>
      <w:tr>
        <w:trPr>
          <w:trHeight w:val="8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2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пилин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0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Спринтер- Кари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Спринтер- Кари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МЗ 8.103.10</w:t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17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кухня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Наталья Анатоль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9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я дом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-Корона-Прем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 земельного участка 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4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 дом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фактическое предоставление, безвозмездное польз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1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 земельного участк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Алла Владими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сельсовет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2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ORD-FOCUS SX-</w:t>
            </w: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43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завершен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1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фактическое предоставление, безвозмездное польз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14:00Z</dcterms:created>
  <dc:creator>Баюновоключевский</dc:creator>
  <dc:description/>
  <cp:keywords/>
  <dc:language>en-US</dc:language>
  <cp:lastModifiedBy>Пользователь</cp:lastModifiedBy>
  <cp:lastPrinted>2013-05-08T10:15:00Z</cp:lastPrinted>
  <dcterms:modified xsi:type="dcterms:W3CDTF">2016-05-06T04:42:00Z</dcterms:modified>
  <cp:revision>10</cp:revision>
  <dc:subject/>
  <dc:title/>
</cp:coreProperties>
</file>