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 БОБ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ЕРВОМАЙСКОГО РАЙОНА АЛТАЙСКОГО КРА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</w:rPr>
        <w:t xml:space="preserve">                                               </w:t>
      </w:r>
      <w:r>
        <w:rPr>
          <w:b/>
        </w:rPr>
        <w:t>ПОСТАНОВЛ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16 января 2015  г.                                                                                                 № 7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О назначении публичных слушаний по проекту новой редакции 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Устава муниципального образования Бобровский сельсовет </w:t>
      </w:r>
    </w:p>
    <w:p>
      <w:pPr>
        <w:pStyle w:val="Heading2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Первомайского района Алтайского кра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а основании статьи 14 Устава муниципального образования Бобровский сельсовет, в соответствии с Положением о публичных слушаниях в муниципальном образовании Бобровский сельсовет, 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публичные слушания по проекту новой редакции Устава муниципального образования Бобровский сельсовет Первомайского района Алтайского края на 5 февраля 2015 года в 14.00 час. в кабинете главы сельсо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 проектом новой редакции Устава муниципального образования Бобровский сельсовет Первомайского  района Алтайского края можно ознакомиться в сельской библиотеке, в Администрации Бобровского сельсовета (кабинет заместителя главы администрации сельсовета, тел. 98-372), на официальном интернет- сайте Администрации Бобровского сельсовета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bobrofka</w:t>
      </w:r>
      <w:r>
        <w:rPr/>
        <w:t xml:space="preserve">. </w:t>
      </w:r>
      <w:r>
        <w:rPr>
          <w:lang w:val="en-US"/>
        </w:rPr>
        <w:t>ru</w:t>
      </w:r>
      <w:r>
        <w:rPr/>
        <w:t>).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комиссии по подготовке и проведению публичных слушаний по проекту новой редакции Устава муниципального образования Бобровский сельсовет (приложение)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Местом нахождения комиссии является с. Бобровка ул. Ленина, 41б  </w:t>
      </w:r>
    </w:p>
    <w:p>
      <w:pPr>
        <w:pStyle w:val="Normal"/>
        <w:rPr/>
      </w:pPr>
      <w:r>
        <w:rPr/>
        <w:t xml:space="preserve">            </w:t>
      </w:r>
      <w:r>
        <w:rPr/>
        <w:t>(кабинет заместителя главы Администрации сельсовета, тел. 98-372.</w:t>
      </w:r>
    </w:p>
    <w:p>
      <w:pPr>
        <w:pStyle w:val="Normal"/>
        <w:numPr>
          <w:ilvl w:val="0"/>
          <w:numId w:val="2"/>
        </w:numPr>
        <w:rPr/>
      </w:pPr>
      <w:r>
        <w:rPr/>
        <w:t>Комиссии организовать подготовку и проведение публичных слушаний в соответствии с Положением о публичных слушаниях в муниципальном образовании Бобровский сельсо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36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сельсовета                                                                                           Е.М. Ива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к постановлению главы сельсовета № 7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</w:t>
      </w:r>
      <w:r>
        <w:rPr/>
        <w:t>от 16.01.2015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Состав комиссии</w:t>
      </w:r>
    </w:p>
    <w:p>
      <w:pPr>
        <w:pStyle w:val="Normal"/>
        <w:ind w:left="360" w:hanging="0"/>
        <w:rPr/>
      </w:pPr>
      <w:r>
        <w:rPr/>
        <w:t>по подготовке и проведению публичных слушаний по проекту новой редакции Устава муниципального образования Бобровский сельсовет Первомайского района Алтайского кр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ванов Е.М.- глава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лены комисси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болева Е.Б., депутат по избирательному округу № 8, председатель постоянной комиссии по местному самоуправлению, секретарь Совета депутатов (по согласовани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абарова Н.А., заместитель главы администрации сель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Жданова А.В., секретарь администрации сельсовет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ефер А.С., гл. специалист по финансам, налогам и сбора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8:00Z</dcterms:created>
  <dc:creator>ХАБАРОВА</dc:creator>
  <dc:description/>
  <cp:keywords/>
  <dc:language>en-US</dc:language>
  <cp:lastModifiedBy>Пользователь</cp:lastModifiedBy>
  <cp:lastPrinted>2015-01-20T14:53:00Z</cp:lastPrinted>
  <dcterms:modified xsi:type="dcterms:W3CDTF">2015-01-20T07:53:00Z</dcterms:modified>
  <cp:revision>6</cp:revision>
  <dc:subject/>
  <dc:title>                 </dc:title>
</cp:coreProperties>
</file>