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главы сельсовета о результатах своей деятельности, результатах деятельности администрации сельсовета, Совета депутатов, о решении вопросов, поставленных Советом депутатов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депутаты, приглашенные, разрешите представить вам отчет о результатах своей деятельности, результатах деятельности администрации сельсовета, Совета депутатов, о решении вопросов, поставленных Советом депутатов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Бобровского сельсовета входит три населенных пункта: село Бобровка, село Сосновка, поселок Лесной. Протяженность дорог 80 км, из них в  с. Бобровка 63,22 км. - это 59 улиц,  п. Лесной 11,8 км- это 12 улиц; село Сосновка 4.98 км- одна улица. Территория Бобровского сельсовета составляет 68560.4738 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ь населения на территории Бобровского сельсовета в 2016 увеличила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17 года составляет 5361 человек, это не считая тех жителей, которые проживают без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домовладений составляет 22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овета расположены 72 предприятий, учреждений и организаций различных форм собственности и частных предпринимателей. Имеется Бобровская участковая больница, отделение «скорой помощи», работает  три аптечных пункта. Всего работают 37 магазинов, из них: 21 продовольственных, 9 промтоварных, 7 магазинов со смешанным ассортиментом, 4 кафе. Имеется 2 парикмахерские, ремонт одежды и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транспортное сообщение с «малыми» селами и городами Новоалтайском и Барнаулом посредством предоставления транспортных услуг частным предпринимателем Красновым Дмитр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16 год проведено -8 сессий, принято -  46 решений. Постоянно совершенствуется нормативно- правовая база, так в 2016 году было принято 7 нормативных правовых актов, еще в 4 внесены изменения и дополнения, внесены изменения в Устав муниципального образования, 3 раза вносились изменения и дополнения в бюджет муниципального образования Бобровски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>Было утверждено 3 соглашения о передаче Администрацией Первомайского района Администрации Бобровского сельсовета части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сохранения объектов культурного наслед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вопросу организации ритуальных услуг и содержанию мест захоронения; -в област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были переданы полномочия контрольно- счетной палате Первомайского района полномочий контрольно-счетного органа поселения и в области бюдже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рочно сложили полномочия 2 депутата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ей 3 Устава предусмотрено 13 вопросов местного значения, решение которых администрация сельсовета должна обеспечить на сво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дним из главных вопросов местного значение, без решения которого мы не смогли бы осуществлять остальные полномочия я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е, утверждение и исполнение бюджета поселения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охо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состоянию на 01.01.2017 г. поступило  собственных доходов 5308,1 тыс.руб.. дотаций и субсидий 1637,5 тыс.руб.. Итого общая сумма доходов поселения за  2016 год составила 6945,5 тыс.руб., это 96,2 % от запланированного поступления дохо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лан поступлений доходов по собственным средствам  не выполнен на </w:t>
      </w:r>
    </w:p>
    <w:p>
      <w:pPr>
        <w:pStyle w:val="Normal"/>
        <w:rPr>
          <w:sz w:val="28"/>
        </w:rPr>
      </w:pPr>
      <w:r>
        <w:rPr>
          <w:sz w:val="28"/>
        </w:rPr>
        <w:t>5 %  ввиду недоимки  поступления земельного нало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поступления НДФЛ на 2016 год не выполнен на 30%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низким поступлением в бюджет поселения налога на имущество физических лиц  уменьшена доходная часть бюджета на 489,1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упления по земельному налогу не выполнены в размере 6% и составляют  при плане 4007,0 тыс.руб .-   3783,0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 6 % перевыполнен план по госпошлине, при плане 32,0 тыс. руб. поступление составило 33,4 тыс. руб.  </w:t>
      </w:r>
    </w:p>
    <w:p>
      <w:pPr>
        <w:pStyle w:val="Normal"/>
        <w:ind w:right="-710" w:firstLine="560"/>
        <w:rPr>
          <w:sz w:val="28"/>
        </w:rPr>
      </w:pPr>
      <w:r>
        <w:rPr>
          <w:sz w:val="28"/>
        </w:rPr>
        <w:t>Значительное перевыполнение  плана по поступлению арендной платы за сдачу в аренду муниципального  имущества на 119% при плане 115,0 тыс. руб. фактическое поступление составило 252 тыс.руб. произошло за счет увеличения ставки арендной платы согласно проведенного аукциона  на право  заключения договоров аренды  муниципального имущества.</w:t>
      </w:r>
    </w:p>
    <w:p>
      <w:pPr>
        <w:pStyle w:val="Normal"/>
        <w:ind w:right="-710" w:firstLine="560"/>
        <w:rPr>
          <w:color w:val="C00000"/>
          <w:sz w:val="28"/>
        </w:rPr>
      </w:pPr>
      <w:r>
        <w:rPr>
          <w:sz w:val="28"/>
        </w:rPr>
        <w:t>Поступление доходов от оказания платных услуг населению и компенсации затрат составили 33 тыс.руб., эти поступления   возмещают 26 % затрат на услуги содержания фитнесс-зала – 125 тыс.руб.</w:t>
      </w:r>
    </w:p>
    <w:p>
      <w:pPr>
        <w:pStyle w:val="Normal"/>
        <w:ind w:right="-710" w:firstLine="560"/>
        <w:rPr>
          <w:sz w:val="28"/>
        </w:rPr>
      </w:pPr>
      <w:r>
        <w:rPr>
          <w:sz w:val="28"/>
        </w:rPr>
        <w:t xml:space="preserve">План по сбору  самообложения граждан поселения  не выполнен на 10 %. Всего средства поступившие в бюджет поселения от средств самообложения составили 50,0 тыс.руб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звозмездные поступления в бюджет поселения из бюджетов разного уровня произведены в полном объеме и составляют 1637,5 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асходы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 xml:space="preserve">1.  Расходы на оплату труда  и начисления ЕСН   учреждений состоящих на балансе администрации                                               2136,0  тыс. руб. 2.Перечисление трансфертов в районный бюджет  на содержание бухгалтерии   243,0 тыс.руб. 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>3. Оплата услуг связи, интернета, почтовых отправлений, конвертов                     64,5 тыс.руб.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>4. Оплата коммунальных услуг                                    385,1 тыс.руб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>5. Оплата налогов всех уровней                                   348,3 тыс.руб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>6. Приобретение ГСМ , угля , канцелярских и хозяйственных товаров, ремонт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 xml:space="preserve">здания администрации, замена электрооборудования котельной                           334,0 тыс.руб.                                                                               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>7. Услуги в области информационных технологий         70,3 тыс руб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Расходы деятельности представительного органа поселения (Канцелярия)       10,0 тыс.руб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9.Расходы на содержание  военно-учетного стола        127,3тыс.руб 10.Расходы по благоустройству  включают в себя:</w:t>
      </w:r>
    </w:p>
    <w:p>
      <w:pPr>
        <w:pStyle w:val="Normal"/>
        <w:rPr/>
      </w:pPr>
      <w:r>
        <w:rPr>
          <w:sz w:val="28"/>
        </w:rPr>
        <w:t>-  оплату договора экофонда на утилизацию ламп,-       5.0 тыс.руб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емонт ограждения памятника воинам  ВОВ -         15,0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асходы по уборке территории поселения от мусора -    157,0тыс.руб.  </w:t>
      </w:r>
    </w:p>
    <w:p>
      <w:pPr>
        <w:pStyle w:val="Normal"/>
        <w:rPr>
          <w:sz w:val="28"/>
        </w:rPr>
      </w:pPr>
      <w:r>
        <w:rPr>
          <w:sz w:val="28"/>
        </w:rPr>
        <w:t>- очистка территории свалки                                               34,0 тыс.руб.</w:t>
      </w:r>
    </w:p>
    <w:p>
      <w:pPr>
        <w:pStyle w:val="Normal"/>
        <w:rPr>
          <w:sz w:val="28"/>
        </w:rPr>
      </w:pPr>
      <w:r>
        <w:rPr>
          <w:sz w:val="28"/>
        </w:rPr>
        <w:t>- расходы на реализацию муниципальных целевых программ –газификация   200,0 тыс.руб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чие выплаты по обязательствам государства включают в себя: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оведение мероприятий к    9 мая                                     15,7 тыс.руб. </w:t>
      </w:r>
    </w:p>
    <w:p>
      <w:pPr>
        <w:pStyle w:val="Normal"/>
        <w:rPr>
          <w:sz w:val="28"/>
        </w:rPr>
      </w:pPr>
      <w:r>
        <w:rPr>
          <w:sz w:val="28"/>
        </w:rPr>
        <w:t>- подарки к юбилейным датам ветеранам и выпускникам школ    11,5 тыс.руб.</w:t>
      </w:r>
    </w:p>
    <w:p>
      <w:pPr>
        <w:pStyle w:val="Normal"/>
        <w:rPr>
          <w:sz w:val="28"/>
        </w:rPr>
      </w:pPr>
      <w:r>
        <w:rPr>
          <w:sz w:val="28"/>
        </w:rPr>
        <w:t>- проведение новогодних мероприятий общеобразовательных учреждений      14,0 тыс.руб</w:t>
      </w:r>
    </w:p>
    <w:p>
      <w:pPr>
        <w:pStyle w:val="Normal"/>
        <w:rPr>
          <w:sz w:val="28"/>
        </w:rPr>
      </w:pPr>
      <w:r>
        <w:rPr>
          <w:sz w:val="28"/>
        </w:rPr>
        <w:t>- проведение траурных мероприятий                                       5,0 тыс.руб</w:t>
      </w:r>
    </w:p>
    <w:p>
      <w:pPr>
        <w:pStyle w:val="Normal"/>
        <w:rPr>
          <w:sz w:val="28"/>
        </w:rPr>
      </w:pPr>
      <w:r>
        <w:rPr>
          <w:sz w:val="28"/>
        </w:rPr>
        <w:t>- возмещение затрат медицинского осмотра кочегаров администрации              6,3 тыс.руб</w:t>
      </w:r>
    </w:p>
    <w:p>
      <w:pPr>
        <w:pStyle w:val="Normal"/>
        <w:rPr>
          <w:sz w:val="28"/>
        </w:rPr>
      </w:pPr>
      <w:r>
        <w:rPr>
          <w:sz w:val="28"/>
        </w:rPr>
        <w:t>11. Использование дорожного фонда -</w:t>
      </w:r>
    </w:p>
    <w:p>
      <w:pPr>
        <w:pStyle w:val="Normal"/>
        <w:shd w:fill="FFFFFF" w:val="clear"/>
        <w:rPr/>
      </w:pPr>
      <w:r>
        <w:rPr>
          <w:sz w:val="28"/>
        </w:rPr>
        <w:t xml:space="preserve">  </w:t>
      </w:r>
      <w:r>
        <w:rPr>
          <w:sz w:val="28"/>
        </w:rPr>
        <w:t>- очистка от снега -                                                       606  тыс.руб.,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ом числе с.Бобровка-526,0 тыс.руб.; с.Сосновка-80 тыс.руб. </w:t>
      </w:r>
    </w:p>
    <w:p>
      <w:pPr>
        <w:pStyle w:val="Normal"/>
        <w:shd w:fill="FFFFFF" w:val="clear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рейдирование-                                   165 тыс.руб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</w:rPr>
        <w:t xml:space="preserve"> </w:t>
      </w:r>
      <w:r>
        <w:rPr>
          <w:sz w:val="28"/>
        </w:rPr>
        <w:t>- ремонт асфальта-                                190,8 тыс.руб.;</w:t>
      </w:r>
    </w:p>
    <w:p>
      <w:pPr>
        <w:pStyle w:val="Normal"/>
        <w:shd w:fill="FFFFFF" w:val="clear"/>
        <w:spacing w:lineRule="atLeast" w:line="2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плата адресных таблиц                     28,5тыс.руб.</w:t>
      </w:r>
    </w:p>
    <w:p>
      <w:pPr>
        <w:pStyle w:val="Normal"/>
        <w:rPr>
          <w:sz w:val="28"/>
        </w:rPr>
      </w:pPr>
      <w:r>
        <w:rPr>
          <w:sz w:val="28"/>
        </w:rPr>
        <w:t>- приобретение щебня для ремонта дорог в летнее время   170,0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12.  Противопожарная безопасность и мероприятия по предупреждению чрезвычайных ситуаций;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ГСМ , оплата  транспортного налога за пожарный автомобиль –                    9,1тыс.руб. </w:t>
      </w:r>
    </w:p>
    <w:p>
      <w:pPr>
        <w:pStyle w:val="Normal"/>
        <w:rPr>
          <w:sz w:val="28"/>
        </w:rPr>
      </w:pPr>
      <w:r>
        <w:rPr>
          <w:sz w:val="28"/>
        </w:rPr>
        <w:t>- установка видеорегистратора с камерой                        15,0 тыс.руб</w:t>
      </w:r>
    </w:p>
    <w:p>
      <w:pPr>
        <w:pStyle w:val="Normal"/>
        <w:rPr>
          <w:sz w:val="28"/>
        </w:rPr>
      </w:pPr>
      <w:r>
        <w:rPr>
          <w:sz w:val="28"/>
        </w:rPr>
        <w:t>13. Социальная помощь пострадавшим от пожара         50,0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 Пенсии муниципальным  служащим                       148,0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 Приобретение почетных грамот  и кубков для провед.спорт. мероприят   31,0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.Содержание  Бобровского Дома культуры      составило                             760,0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 них :</w:t>
      </w:r>
    </w:p>
    <w:p>
      <w:pPr>
        <w:pStyle w:val="Normal"/>
        <w:rPr>
          <w:sz w:val="28"/>
        </w:rPr>
      </w:pPr>
      <w:r>
        <w:rPr>
          <w:sz w:val="28"/>
        </w:rPr>
        <w:t>- услуги связи 5,9 тыс.руб.</w:t>
      </w:r>
    </w:p>
    <w:p>
      <w:pPr>
        <w:pStyle w:val="Normal"/>
        <w:rPr>
          <w:sz w:val="28"/>
        </w:rPr>
      </w:pPr>
      <w:r>
        <w:rPr>
          <w:sz w:val="28"/>
        </w:rPr>
        <w:t>- коммунальные услуги ( тепло , эл.энергия ) – 287,0 т.р.</w:t>
      </w:r>
    </w:p>
    <w:p>
      <w:pPr>
        <w:pStyle w:val="Normal"/>
        <w:rPr>
          <w:sz w:val="28"/>
        </w:rPr>
      </w:pPr>
      <w:r>
        <w:rPr>
          <w:sz w:val="28"/>
        </w:rPr>
        <w:t>- оплата услуг противопожарной сигнализации – 12,0 тыс.руб.</w:t>
      </w:r>
    </w:p>
    <w:p>
      <w:pPr>
        <w:pStyle w:val="Normal"/>
        <w:rPr>
          <w:sz w:val="28"/>
        </w:rPr>
      </w:pPr>
      <w:r>
        <w:rPr>
          <w:sz w:val="28"/>
        </w:rPr>
        <w:t>- оплата налогов  - 177,0 тыс.руб..</w:t>
      </w:r>
    </w:p>
    <w:p>
      <w:pPr>
        <w:pStyle w:val="Normal"/>
        <w:rPr>
          <w:sz w:val="28"/>
        </w:rPr>
      </w:pPr>
      <w:r>
        <w:rPr>
          <w:sz w:val="28"/>
        </w:rPr>
        <w:t>- оплата  работ и услуг  до гражданско-правовым договорам  - 163,0 тыс.руб..</w:t>
      </w:r>
    </w:p>
    <w:p>
      <w:pPr>
        <w:pStyle w:val="Normal"/>
        <w:rPr>
          <w:sz w:val="28"/>
        </w:rPr>
      </w:pPr>
      <w:r>
        <w:rPr>
          <w:sz w:val="28"/>
        </w:rPr>
        <w:t>- приобретение основных средств – 2,4тыс.руб.</w:t>
      </w:r>
    </w:p>
    <w:p>
      <w:pPr>
        <w:pStyle w:val="Normal"/>
        <w:rPr>
          <w:sz w:val="28"/>
        </w:rPr>
      </w:pPr>
      <w:r>
        <w:rPr>
          <w:sz w:val="28"/>
        </w:rPr>
        <w:t>- приобретение канцелярских товаров и хозяйственных расходов, замена освещения   в здании ДК                                                                                                                  77,0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юджет  расходов администрации сельсовета за 2016 год исполнен в сумме 6353,6 тыс. руб. при плане 7845,4. руб. что составляет 80,9% исполнени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Большое невыполнение статей расхода муниципального образования Бобровский сельсовет объясняется низким поступлением доходной части бюджета, экономией средств по противопожарной безопасности в связи с благоприятной противопожарной обстановкой, изменение проведения выборов представительных органов власти на сентябрь 2017 года, экономией средств на содержание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-прежнему не уменьшается документооборот в администрации сельсовета.  Так   за 2016 год в администрацию сельсовета поступило входящих документов – 1780 (что на 366 документа больше),  отправлено исходящих документов –842 (что на 290 больше, чем в прошлом году).    Принято постановлений администрации сельсовета –283. Издано 91 распоряжение по основной деятельности и 30 по личному соста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обращениями граждан организована в соответствии с действующим законодательством, обязанности по организации учета и регистрации обращений граждан, контроль за сроками их рассмотрения возложен на секретаря администрации сельсовета. За 2016 в администрацию поступило 278 заявлений граждан, из них 53 по выделению деловой и дровяной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16 года по заявлениям граждан подготовлено более 100 постановлений главы сельсовета о присвоении (изменении) почтового адреса объектам недвижимости, изменении вида разрешённого использования земельных участков, вырубке деревьев на земля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публичных слушаний -5, из которых все признаны состоявшимися: из них 2 - о предоставлении разрешения на условно разрешённый вид использования земельного участка; 2- по утверждению Правил землепользования и застройки части территории муниципального образования Бобровский сельсовет Первомайского района Алтайского края в границах с. Бобровка, по определению границ зон затопления с. Бобровка Бобровского сельсовета Первомайского района Алтайского края; 1 – об утверждении проекта планировки территории и проекта межевания территории на объект: газоснабжение жилых домов ДНТ «Малиновка», расположенных в 1800м от западной черты п. Лесной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оступления заявлений, жалоб от населения организовывались выезды для их решения. Вопросы в обращениях поднимались самые раз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границам земельных участков, заброшенным домам, бродячим животным и т.д.). Ряд жалоб, спорных вопросов решались в ходе беседе, при необходимости направлялись пре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администрацией поселения проведена государственная регистрация договоров аренды нежилых помещений, расположенных в здании администрации сельсовета, по адресу с.Бобровка, ул.Ленина,41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 Закона № 443-ФЗ, п.25 Правил присвоения, изменения и аннулирования адресов, утвержденных постановлением Правительства РФ от 19.11.2014 № 1221, продолжается работа по обязательному внесению в Государственный адресный реестр сведений об объектах адресации с. Бобровка, с. Сосновка и п.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21.04.2014 №209 – ФЗ «О государственной информационной системе жилищно-коммунального хозяйства (ГИС ЖКХ) начата регистрация жилого фонда поселения (многоквартирных, индивидуальных дом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административная комиссия, созданная при администрации Бобровского сельсовета, осуществляла свою работу согласно действующему законодательству. Проведено 11 заседаний, рассмотрено 16 административных материалов, по которым вынесены определения и постановления, составлено два протокола по ст.70 КоАП (причинение физического вреда собакой) и ст.71 КоАП(бродячие КРС) с наложением штрафов. Для беседы на заседание комиссии приглашались граждане, на которых в администрацию сельсовета поступали заявления и жалоб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всего года организовывались профилактические рейды по селам поселения с целью соблюдения утверждённых сельсоветом Правил благоустройства села, гражданам по необходимости выписывались предупреждения о соблюдении санитарного порядка на улицах и предписания об уборке придворовых территорий. При повторных контрольных проверках предписания жителями села в основном исполнялись. В ходе рейда вместе с сотрудниками пожарной части в летний период времени велась разъяснительная работа по предотвращению возгорания сухой травы. Со специалистами отдела ЖКХ администрации Первомайского района, представителями ООО «Коммунальное хозяйство», редакцией газеты «Первомайский вестник» работники администрации сельсовета участвовали в рейде по селу с целью привлечения граждан к заключению договоров по вывозу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ной газете, на информационных стендах помещались материалы с призывом о поддержании чистоты и общественного порядка на улицах нашего села, о соблюдении Правил содержания домашних живот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благоустройства села, работниками администрации Бобровского сельсовета наведен порядок на кладбище. Учреждения и организации сел  провели субботники к 9 мая, проведен необходимый ремонт памятника Воинам В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сельсовет осуществляется кадровая работа: ведение трудовых книжек, прием и увольнение рабочих и служащих, ведется реестр муниципальных служащих, разработаны должностные инструкции. Ведется работа с пенсионным фондом по льготным профессиям- кочег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о ведется работа по систематизации и хранению документов архивного фонда, ведется делопроизводство в соответствии с инструкциями по делопроизводству. Составляются описи дел постоянного хранения и по личному составу, разработана и утверждена номенклатура де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тизируются и передаются в Регистр муниципальных нормативных правовых актов Алтайского края нормативные правовые акты, принятые органами местного самоуправления, в этом году их передано 34 НП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специалистами администрации ежемесячно предоставляются в отдел статистики Первомайского района статистические сведения различного направления. Ведется совместная работа с Пенсионным фондом, налоговой инспекцией, Управлением социальной защиты населения, паспортно- визовой службой района, отделом внутренних дел, прокуратурой района, фондом социального страхования, фондом медицинского страхования, отделами и комитетами администрации Первомайского района. </w:t>
      </w:r>
    </w:p>
    <w:p>
      <w:pPr>
        <w:pStyle w:val="Normal"/>
        <w:rPr/>
      </w:pPr>
      <w:r>
        <w:rPr>
          <w:sz w:val="28"/>
          <w:szCs w:val="28"/>
        </w:rPr>
        <w:t>Кроме того, проводится консультативная помощь населению по различным вопросам, главой сельсовета и специалистами администрации сельсовета ведется личный прием граждан, рассматриваются спорные земельные вопросы, проводятся выезда  в «малые села» специалистам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остановлением администрации сельсовета утверждается план мероприятий по предотвращению пожаров на территории поселения. Проводится опашка населенных пунктов, информационно-разъяснительная работа среди жителей поселения на собраниях, информационных стен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азификация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6 году продолжалась работа по газификации. В пос. Лесной с начала газификации к природному газу подключены 63 квартиры, из них в 2016 году всего 1. Внутридомовые разводки сделаны еще в 4 квартирах и 3-х магазинах, но пока не подключ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обровке  проложено 47,2 км газовых сетей, в 2016 году подключены 28 квартир, еще сделаны  внутридомовые разводки в 74 кварти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в 2016 году решались вопросы, не отнесенные к вопросам местного значения, такие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первичному воинскому уч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регистрационному учету гражда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ариальные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16 год администрацией сельсовета  выполнено 150  нотариальных  действий, из них: удостоверено доверенностей – 73, завещаний – 1, выполнено свидетельствование верности копий – 32,  подлинности подписей на документе– 28, выдано 16 дубликатов. Обращаю внимание, что администрацией сельсовета с 1 января 2016 года в соответствии с изменениями в федеральном законодательстве органы местного самоуправления имеют право производить нотариальные действия только для лиц, зарегистрированных по месту жительства либо по месту пребывания на территории нашего муниципального образования. В связи  этим количество нотариальных действий по сравнению с 2015 годом сократилось на 42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Госпошлины поступило на счет администрации 33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вичном воинском учете состоит 773 граждан, пребывающих в запасе, из них: офицеров 18 человек, 58 призывников. 14 юношей служат в рядах РА, четверо из них по контракту. 9 человек вернулись из рядов РА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нашего сельсовета прож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2 участника ВОВ и 2 приравненных к участникам ВОВ, 10 вдов погибших (умерших) инвалидов и участников ВОВ. Тружеников тыла- 2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ов боевых действий по Северному Кавказу 23 человека; воинов-интернационалистов, участвующих в боевых действиях в  Афганистан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граждан по месту жительства и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1 января 2014 года регистрация граждан перешла от поселений в территориальные органы миграционной службы. С этого момента в целях того, чтобы жители нашего сельсовета имели возможность обращаться, как и прежде, в администрацию сельсовета, а не простаивать очереди в миграционной службе района, на договорной основе был принят и до сих пор работает специалист, занимающийся вопросами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6 год зарегистрировано вновь прибывших и новорожденных 223 человека, снято с учета (в том числе в связи со смертью) 138 человек; произвели общий обмен паспортов 54 человека и 40 человек получили паспорта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 июля 2014</w:t>
      </w:r>
      <w:r>
        <w:rPr>
          <w:sz w:val="28"/>
          <w:szCs w:val="28"/>
        </w:rPr>
        <w:t xml:space="preserve"> года на территории сельсовета продолжает свою работу  филиал краевого многофункционального центра. Инспектором  ВУС, являющимся по совместительству специалистом  многофункционального центра, осуществляется  сбор и оформление пакета документов  с дальнейшей передачей  их  в органы соц. защ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ом многофункционального  центра были предоставлены следующие категории </w:t>
      </w:r>
      <w:r>
        <w:rPr>
          <w:b/>
          <w:sz w:val="28"/>
          <w:szCs w:val="28"/>
        </w:rPr>
        <w:t>государственных и муниципальных услуг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назначение и выплата ежемесячного пособия на ребенка - 478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мер социальной поддержки многодетным семьям для подготовки детей к школе – получили услугу 34</w:t>
      </w:r>
      <w:r>
        <w:rPr>
          <w:b/>
          <w:sz w:val="28"/>
          <w:szCs w:val="28"/>
        </w:rPr>
        <w:t xml:space="preserve"> семь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начение и выплата единовременного пособия при рождении ребенка-13;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ение и выплата ежемесячного пособия по уходу за ребенком-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ыплата компенсации расходов на оплату жилого помещения и коммунальных услуг-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своение статуса «Дети войны»- 23 и дру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имо оформления документов, специалистом МФЦ проводится консультирование граждан  по вопросам, относящимся к  социальной защи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и общественные формирования при администрации сельсовет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комиссия по социальной защите населения; Совет общественности; Совет ветеранов и Совет жен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Ежегодно составляется социальный паспорт нашего поселения. Из 5361 человека, состоящих на регистрационном учете, 918 человек являются пенсионерами, 582 семьи с детьми в возрасте до 18 лет; 14 семей, где имеются дети-инвалиды;  156 одинокопроживающих пенсионеров и 73 одинокопроживающие супружеские пары пенсионеров; 13 человек репресс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ей по социальной защите населения проводятся обследования жилищно-бытовых условий  граждан, нуждающихся в улучшении жилищных условий, по результатам которых выдаются акты обследования. Так за истекший период  2016 года составлен и выдан  22 акта обследования жилищно-бытовых услов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ятся рейды совместно с членами ДНД в вечернее время, проводятся ежемесячные рейдовые мероприятия с инспектором ПДН в неблагополучные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ют общественные формирования: женсовет и Совет ветеранов.  Представители общественности принимают непосредственное участие в рейдовых мероприятиях, в подготовке и проведении культурно- массовых мероприятий, посвященных Дню Победы, Дню пожилого человека, Дню матери и т.д. Ежегодно проводится чествование участников Великой Отечественной войны, проводится митинг и концерт 9 мая, чествуем долго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ультур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бровский культурно-досуговый центр объединяет Дом культуры села Бобровка, сельский клуб села Сосновка, сельскую библиотек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</w:t>
      </w:r>
      <w:r>
        <w:rPr/>
        <w:t xml:space="preserve"> </w:t>
      </w:r>
      <w:r>
        <w:rPr>
          <w:bCs/>
          <w:sz w:val="28"/>
          <w:szCs w:val="28"/>
        </w:rPr>
        <w:t>клубных формирований самодеятельного творчества -</w:t>
      </w: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 xml:space="preserve">;  участников </w:t>
      </w:r>
      <w:r>
        <w:rPr>
          <w:b/>
          <w:bCs/>
          <w:sz w:val="28"/>
          <w:szCs w:val="28"/>
        </w:rPr>
        <w:t xml:space="preserve">516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следующим категориям насел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ежь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ожилыми людь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-это здоровый образ жизни, духовно-нравственное, патриотическое воспитание, мероприятия по профилактике преступности, наркомании и курении, прикладное творчеств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любительские объединения клубы по интересам кружки секции художественной самодеятельно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мероприятиях посвященных Году Российского кино такие как: районный конкурс рисунков «Радуга мультфильмов детства»(диплом победителя); районный конкурс на лучший любительский фильм «Моя родина-Первомайский район»- «Мое село- ты песня и легенда»; краевая акция «Вернем кино в село» просмотр фильма «Осень-41-го»; краевой конкурс на лучшее издание об учреждении культуры «Дом, в котором живет праздник» (диплом» и други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10 лет ведется сотрудничество с Бобровским психоневрологическим интернетом; организуются совместные концерты с участием проживающих в интернате. Большое внимание уделяется детям-инвалидам проживающим в с. Бобровк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-инвалидами стали практиковаться следующие виды работ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я на дому (Новый год день рождения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показ видеозаписей на концертах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интересных книг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ини свою сказк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«Посмотри, что я могу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возрождению традиционной культуры, основной задачей является знакомство с традициями русского народа. В рамках этого направления проведено 10 мероприятий. Продолжается выпуск газеты «Бобренок», которая выходит 1 раз в месяц тиражом 200 экземпляров. Изготавливаются также буклеты, пригласительные, афиши, журналы и т.п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выступления разрешите поблагодарить Совет ветеранов (под руководством Немецкой Лидии Николаевны) и Совет женщин (Сторожевых Надежда Ивановна) за их огромную помощь  в работе с людьми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жаю искреннюю благодарность депутатскому корпусу з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чу выразить признательность предпринимателям нашего сельсовета за финансовую поддержку в организации и проведении мероприятий в се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клад окончен. Спасибо за внимание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8:00Z</dcterms:created>
  <dc:creator>Хозяин</dc:creator>
  <dc:description/>
  <cp:keywords/>
  <dc:language>en-US</dc:language>
  <cp:lastModifiedBy>Пользователь</cp:lastModifiedBy>
  <cp:lastPrinted>2017-02-16T11:06:00Z</cp:lastPrinted>
  <dcterms:modified xsi:type="dcterms:W3CDTF">2017-02-16T04:06:00Z</dcterms:modified>
  <cp:revision>84</cp:revision>
  <dc:subject/>
  <dc:title>                 Исполнение бюджета администрации Бобровского сельсовета за 2009 год</dc:title>
</cp:coreProperties>
</file>