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Б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0 декабря  2016 г.</w:t>
        <w:tab/>
        <w:tab/>
        <w:tab/>
        <w:tab/>
        <w:tab/>
        <w:tab/>
        <w:tab/>
        <w:t xml:space="preserve">                        №  153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Боб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 мерах по реализации решени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овета депутатов Бобровского сельсовет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обровский сельсовет на 2017 год 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решением     Совета депутатов  Бобровского сельсовета </w:t>
      </w:r>
    </w:p>
    <w:p>
      <w:pPr>
        <w:pStyle w:val="Normal"/>
        <w:rPr/>
      </w:pPr>
      <w:r>
        <w:rPr/>
        <w:t xml:space="preserve">   </w:t>
      </w:r>
      <w:r>
        <w:rPr/>
        <w:t>«О бюджете муниципального образования Бобровский сельсовет на 2017 год»</w:t>
      </w:r>
    </w:p>
    <w:p>
      <w:pPr>
        <w:pStyle w:val="Normal"/>
        <w:rPr/>
      </w:pPr>
      <w:r>
        <w:rPr/>
        <w:t xml:space="preserve">    </w:t>
      </w:r>
      <w:r>
        <w:rPr/>
        <w:t xml:space="preserve">от 22 декабря 2016 года  № 41 </w:t>
      </w:r>
      <w:r>
        <w:rPr>
          <w:b/>
        </w:rPr>
        <w:t>постановляю</w:t>
      </w:r>
      <w:r>
        <w:rPr/>
        <w:t>;</w:t>
      </w:r>
    </w:p>
    <w:p>
      <w:pPr>
        <w:pStyle w:val="Normal"/>
        <w:keepNext w:val="true"/>
        <w:widowControl w:val="false"/>
        <w:spacing w:lineRule="exact" w:line="360"/>
        <w:jc w:val="both"/>
        <w:rPr/>
      </w:pPr>
      <w:r>
        <w:rPr/>
        <w:t xml:space="preserve">            </w:t>
      </w:r>
      <w:r>
        <w:rPr/>
        <w:t>1. Принять к исполнению местный бюджет на 2017 год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лавным администраторам доходов и источников финансирования дефицита местного бюджета:</w:t>
      </w:r>
    </w:p>
    <w:p>
      <w:pPr>
        <w:pStyle w:val="Normal"/>
        <w:ind w:firstLine="709"/>
        <w:jc w:val="both"/>
        <w:rPr/>
      </w:pPr>
      <w:r>
        <w:rPr/>
        <w:t>принять полный комплекс мер по обеспечению поступления администрируемых доходных источников в местный бюджет, а также сокращению задолженности по их уплате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 xml:space="preserve">представлять ежеквартально, в срок до 15 числа месяца, следующего  за отчетным кварталом, в комитет администрации по финансам, налоговой и кредитной политике Первомайского района информацию о принятых </w:t>
        <w:br/>
        <w:t>мерах по исполнению местного бюджета в части администрируемых доходов с указанием фактического исполнения годового прогноза и причин отклонения поступления доходных источников от уровня прошлого года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3. Провести инвентаризацию муниципального имущества с целью выявления объектов основных средств (зданий, сооружений, транспортных средств, оборудования) и земельных участков, не используемых для обеспечения полномочий, и принять меры по их реализации или эффективному использова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  Принять меры по рациональному и целевому использованию выделяемых средств, эффективному использованию имущества муниципальной собственности, а также имущества, приобретаемого для осуществления устав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. Главным распорядителям средств местного бюджета в соответствии с Федеральным законом от 23.11.2009 № 261-ФЗ «Об энергосбережении </w:t>
        <w:br/>
        <w:t xml:space="preserve">и о повышении энергетической эффективности и о внесении изменений </w:t>
        <w:br/>
        <w:t xml:space="preserve">в отдельные законодательные акты Российской Федерации» формировать экономические и организационные основы стимулирования энергосбережения и повышения энергетической эффективности находящимися в их </w:t>
        <w:br/>
        <w:t>ведении  бюджетными учреждениям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 Главным распорядителям средств местного бюджета постоянно </w:t>
        <w:br/>
        <w:t>проводить анализ дебиторской и кредиторской задолженности и принимать меры по их сокращению.</w:t>
      </w:r>
    </w:p>
    <w:p>
      <w:pPr>
        <w:pStyle w:val="Normal"/>
        <w:widowControl w:val="false"/>
        <w:ind w:firstLine="709"/>
        <w:jc w:val="both"/>
        <w:rPr/>
      </w:pPr>
      <w:r>
        <w:rPr/>
        <w:t>8. Не использованные на 01 января 2017 года остатки межбюджетных трансфертов подлежат возврату в районный бюджет в первые три рабочих дня 2017 год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 Установить, что муниципальные заказчики,  бюджетные учреждения, осуществляющие закупки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«Федеральный закон») при заключении муниципальных контрактов (гражданско-правовых договоров) (далее – «муниципальный контракт») на поставку товаров, выполнение работ, оказание услуг вправе предусматривать авансовые платежи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размере 100 процентов суммы муниципального контракта, </w:t>
        <w:br/>
        <w:t xml:space="preserve">но не более бюджетных ассигнований, доведенных на 2017 год, – по муниципальным контрактам на оказание услуг связи, на подписку печатных изданий и на их приобретение, на целевую контрактную подготовку специалистов с дополнительными платными образовательными услугами, на оказание услуг по профессиональной переподготовке муниципальных служащих, на обучение на курсах повышения квалификации, приобретение билетов для проезда городским и пригородным транспортом, на обязательное страхование гражданской ответственности владельцев автотранспортных средств, на приобретение ГСМ , на составление проектно-сметной документации объектов, на проведение государственной экспертизы проектной документации и проверки достоверности определения сметной стоимости объекта; </w:t>
      </w:r>
    </w:p>
    <w:p>
      <w:pPr>
        <w:pStyle w:val="Normal"/>
        <w:ind w:firstLine="709"/>
        <w:jc w:val="both"/>
        <w:rPr/>
      </w:pPr>
      <w:r>
        <w:rPr/>
        <w:t xml:space="preserve">в размере до 30 процентов суммы муниципального контракта, </w:t>
        <w:br/>
        <w:t xml:space="preserve">но не более 30 процентов бюджетных ассигнований, доведенных на 2017 год, – по остальным муниципальным контрактам, за исключением указанных в пункте 10 настоящего постановления, а также если иное не предусмотрено нормативными правовыми актами Российской Федерации, Алтайского края и Первомайского района. </w:t>
      </w:r>
    </w:p>
    <w:p>
      <w:pPr>
        <w:pStyle w:val="Normal"/>
        <w:ind w:firstLine="709"/>
        <w:jc w:val="both"/>
        <w:rPr/>
      </w:pPr>
      <w:r>
        <w:rPr/>
        <w:t>10. Установить, что на подрядные работы по строительству, реконструкции, капитальному ремонту объектов муниципальной собственности и приобретение имущества а также по работам по обеспечению дорожной деятельности на автомобильных дорогах местного значения авансовые платежи не предусматриваются.</w:t>
      </w:r>
    </w:p>
    <w:p>
      <w:pPr>
        <w:pStyle w:val="Normal"/>
        <w:ind w:firstLine="709"/>
        <w:jc w:val="both"/>
        <w:rPr/>
      </w:pPr>
      <w:r>
        <w:rPr/>
        <w:t>11. Установить, что при заключении муниципальных контрактов на выполнение за счет средств краевого бюдж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 и дорожно-строительного комплекса, должно предусматриваться условие о сроке сдачи подрядными организациями работ по контракту не позднее 1 октября года, в котором планируется сдача объекта.</w:t>
      </w:r>
    </w:p>
    <w:p>
      <w:pPr>
        <w:pStyle w:val="Normal"/>
        <w:ind w:firstLine="709"/>
        <w:jc w:val="both"/>
        <w:rPr/>
      </w:pPr>
      <w:r>
        <w:rPr/>
        <w:t>12. Установить, что получатели средств местного бюджета вправе производить оплату в 2017 году за счет средств местного бюджета в пределах бюджетных ассигнований, утвержденных бюджетной росписью местного бюджета за фактически произведенные расходы  по капитальным вложениям, приобретенного имущества, фактически потребленные коммунальные услуги, услуги связи, услуги по содержанию имущества, прочие услуги , прочие расходы, приобретение котельно-печного топлива в 2015- 2016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3. Установить, что при проведении конкурсов и аукционов на право заключения муниципальных контрактов на выполнение работ по строительству, реконструкции, капитальному ремонту объектов капитального строительства за счет средств местного бюджета, за исключением указанных в пункте 14 настоящего постановления, должны предусматриваться усло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беспечения заявки на участие в закупке в размере 1 процента, </w:t>
        <w:br/>
        <w:t xml:space="preserve">в случае, если начальная (максимальная) цена контракта не превышает </w:t>
        <w:br/>
        <w:t xml:space="preserve">3000 тыс. рублей, в размере 5 процентов при начальной (максимальной) цене контракта свыше 3000 тыс. рублей (за исключением случая, если закупка осуществляется в соответствии со статьями 28-30 Федерального закона </w:t>
        <w:br/>
        <w:t>и участником закупки является учреждение или предприятие уголовно-исполнительной системы, организация инвалидов, субъект малого предпринимательства либо социально ориентированная некоммерческая организац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еспечения исполнения муниципального контракта в размере 30 процентов начальной (максимальной) цены муниципаль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 Установить, что при проведении конкурсов и аукционов на право заключения муниципальных контрактов на выполнение работ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(максимальной) цены муниципального контракта, обеспечение исполнения муниципального контракта – в размере 10 процентов начальной (максимальной) цены муниципального контракта.</w:t>
      </w:r>
    </w:p>
    <w:p>
      <w:pPr>
        <w:pStyle w:val="Normal"/>
        <w:autoSpaceDE w:val="false"/>
        <w:ind w:firstLine="709"/>
        <w:jc w:val="both"/>
        <w:rPr/>
      </w:pPr>
      <w:r>
        <w:rPr/>
        <w:t>15. В целях обеспечения защиты интересов заказчиков и повышения эффективности использования бюджетных средств при исполнении муниципальных контрактов муниципальным заказчикам, бюджетным учреждениям, осуществляющим закупки в соответствии с требованиями Федерального зак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ключать в муниципальный контракт обязательное условие об </w:t>
        <w:br/>
        <w:t>ответственности поставщиков (подрядчиков, исполнителей) за неисполнение или ненадлежащее исполнение обязательств в виде уплаты неустойки (штрафов, пеней) в соответствии с требованиями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менять меры гражданско-правовой ответственности в отношении поставщиков (исполнителей, подрядчиков) за неисполнение или ненадлежащее исполнение обязательства, предусмотренного муниципальным контр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6. Главному распорядителю средств местного бюджета штатную численность и оплату труда вспомогательному и обслуживающему персоналу определить исходя из фактического объема и времени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 Администрации Бобровского сельсовета, являющейся администратором поступлений в бюджет:</w:t>
      </w:r>
    </w:p>
    <w:p>
      <w:pPr>
        <w:pStyle w:val="Normal"/>
        <w:ind w:firstLine="709"/>
        <w:jc w:val="both"/>
        <w:rPr/>
      </w:pPr>
      <w:r>
        <w:rPr/>
        <w:t>1) принять меры по увеличению объема поступления налогов, сборов и других обязательных платежей, неналоговых доходов, а также сокращению задолженности по их уплате;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проводить оценку эффективности предоставляемых льгот и установленных ставок по местным налогам и арендной плате за земельные участки;</w:t>
      </w:r>
    </w:p>
    <w:p>
      <w:pPr>
        <w:pStyle w:val="Normal"/>
        <w:autoSpaceDE w:val="false"/>
        <w:ind w:firstLine="709"/>
        <w:jc w:val="both"/>
        <w:rPr/>
      </w:pPr>
      <w:r>
        <w:rPr/>
        <w:t>3) предусмотреть мероприятия по энергосбережению и повышению энергетической эффективности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принять меры по обеспечению своевременных расчетов в полном объеме за потребленные муниципальными учреждениями коммунальные </w:t>
        <w:br/>
        <w:t>услуги и уголь;</w:t>
      </w:r>
    </w:p>
    <w:p>
      <w:pPr>
        <w:pStyle w:val="Normal"/>
        <w:widowControl w:val="false"/>
        <w:ind w:firstLine="709"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при заключении муниципальных контрактов не предусматривать авансовые плате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в целях повышения эффективности использования средств местного бюджета, направляемых на выполнение работ по строительству, реконструкции, капитальному ремонту объектов капитального строительства, при осуществлении закупок для муниципальных нужд предусматривать условия, установленные настоящим постановлением в части регулирования закуп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8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становление администрации Бобровского сельсовета от 31.12.2015 № 286 «О мерах по реализации решения Совета депутатов Бобровского сельсовета «О бюджете муниципального образования Бобровский сельсовет на 2016 год»;</w:t>
      </w:r>
    </w:p>
    <w:p>
      <w:pPr>
        <w:pStyle w:val="Normal"/>
        <w:ind w:firstLine="709"/>
        <w:jc w:val="both"/>
        <w:rPr/>
      </w:pPr>
      <w:r>
        <w:rPr/>
        <w:t>19. Настоящее постановление вступает в силу с 01.01.2017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20. 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bCs/>
        </w:rPr>
        <w:t>Глава Бобровского сельсовета                                                                    Ванпилин С.Н.</w:t>
      </w:r>
    </w:p>
    <w:p>
      <w:pPr>
        <w:pStyle w:val="Normal"/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946467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С. Шеф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0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6.7pt;mso-wrap-distance-left:9.05pt;mso-wrap-distance-right:9.05pt;mso-wrap-distance-top:0pt;mso-wrap-distance-bottom:0pt;margin-top:745.25pt;mso-position-vertical-relative:page;margin-left:50.7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.С. Шеф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4">
    <w:name w:val="ЗАГОЛОВОК КОНКРЕТНЫЙ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23:00Z</dcterms:created>
  <dc:creator>Бескаева</dc:creator>
  <dc:description/>
  <cp:keywords/>
  <dc:language>en-US</dc:language>
  <cp:lastModifiedBy>Пользователь</cp:lastModifiedBy>
  <cp:lastPrinted>2015-01-15T10:11:00Z</cp:lastPrinted>
  <dcterms:modified xsi:type="dcterms:W3CDTF">2017-01-17T01:23:00Z</dcterms:modified>
  <cp:revision>2</cp:revision>
  <dc:subject/>
  <dc:title>Росиийская Федерация</dc:title>
</cp:coreProperties>
</file>