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БРОВСКОГО СЕЛЬСОВЕТА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 01 февраля 2016 г. № 13</w:t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обро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Об утверждении перечня должностей, не отнесенных к должностям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муниципальной службы, и осуществляющих техническое обеспеч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деятельности Администрации Бобровского сельсовета Первомай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53 Федерального закона  от 6 октября 2003 года  № 131-ФЗ  «Об общих принципах организации местного самоуправления в Российской Федерации» 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Утвердить перечень должностей, не отнесенных к должностям муниципальной службы, и осуществляющих техническое обеспечение деятельности Администрации Бобровского  сельсовета Первомайского района Алтайского края (приложение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Разработать и утвердить должностные инструкции  должностей, не отнесенных   к муниципальной службе, и осуществляющих техническое обеспечение деятельности Администрации Бобровского сельсовет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 Обнародовать настоящее постановление в установленном  порядке.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Cs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</w:t>
        <w:tab/>
        <w:t>Ванпилин С.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фер А.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042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обровского</w:t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01.02.2016 № 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, не отнесенных к должностям муниципальной службы, и осуществляющих техническое обеспечение деятельности Администрации Бобровского сельсовета Первомайского района Алтай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старший инспектор по финансам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старший инспектор по имуществу и земельным вопроса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арший инспектор по работе с архи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55:00Z</dcterms:created>
  <dc:creator>Евсеенкова</dc:creator>
  <dc:description/>
  <cp:keywords/>
  <dc:language>en-US</dc:language>
  <cp:lastModifiedBy>Пользователь</cp:lastModifiedBy>
  <cp:lastPrinted>2015-12-22T16:46:00Z</cp:lastPrinted>
  <dcterms:modified xsi:type="dcterms:W3CDTF">2016-02-16T07:02:00Z</dcterms:modified>
  <cp:revision>6</cp:revision>
  <dc:subject/>
  <dc:title>Российская Федерация</dc:title>
</cp:coreProperties>
</file>