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БОБРОВСКОГО  СЕЛЬСОВЕТА</w:t>
      </w:r>
    </w:p>
    <w:p>
      <w:pPr>
        <w:pStyle w:val="Heading1"/>
        <w:ind w:firstLine="709"/>
        <w:rPr/>
      </w:pPr>
      <w:r>
        <w:rPr>
          <w:rFonts w:cs="Arial" w:ascii="Arial" w:hAnsi="Arial"/>
          <w:sz w:val="24"/>
          <w:szCs w:val="24"/>
        </w:rPr>
        <w:t>ПЕРВОМАЙСКОГО РАЙОНА АЛТАЙСКОГО КРАЯ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 О С Т А Н О В Л Е Н И Е</w:t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2" w:firstLine="709"/>
        <w:jc w:val="both"/>
        <w:rPr/>
      </w:pPr>
      <w:r>
        <w:rPr>
          <w:rFonts w:cs="Arial" w:ascii="Arial" w:hAnsi="Arial"/>
          <w:sz w:val="24"/>
          <w:szCs w:val="24"/>
        </w:rPr>
        <w:t>от 01 февраля 2016 г. №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14</w:t>
        <w:br/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Бобровка</w:t>
        <w:br/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Об упорядочении оплаты труда работников, занимающих должности, не отнесенные к должностям муниципальной  службы и осуществляющих техническое обеспечение деятельности Администрации Бобровского сельсовета  Первомайского района Алтайского края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В целях упорядочении оплаты труда работников, занимающих должности, не отнесенные к должностям муниципальной службы и осуществляющих техническое обеспечение деятельности Администрации Бобровского сельсовета  Первомайского района Алтайского края   постановляю: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становить размеры должностных окладов работников осуществляющих техническое обеспечение деятельности Администрации Бобровского сельсовета  Первомайского района Алтайского края (приложение)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2. Выплачивать работникам, осуществляющим техническое обеспечение деятельности Администрации Бобровского сельсовета  Первомайского района Алтайского края: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ежемесячную надбавку за сложность, напряженность и высокие достижения в труде в размере от 30 до 80 процентов должностного оклада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ежемесячную надбавку за выслугу лет в следующих размера к должностному окладу: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стаже работы                                                   (процентов)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 до 8 лет                                                                 10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8 до 13 лет                                                               15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3 до 18 лет                                                             20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от 18 до 23 лет                                                             25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свыше 23 лет                                                                30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ежемесячную премию в размере до 100 процентов должностного оклада;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- материальную помощь в размере двух должностных окладов.</w:t>
      </w:r>
    </w:p>
    <w:p>
      <w:pPr>
        <w:pStyle w:val="Normal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овия выплаты ежемесячной надбавки за сложность, напряженность и высокие достижения в труде устанавливаются главой Бобровского сельсовета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3. Производить работникам иные выплаты, предусмотренные соответствующими нормативными правовыми актами Бобровского  сельсовета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4. Установить, что при формировании фонда оплаты труда работников, занимающих должности, не являющиеся должностями муниципальной службы, сверх средств, направляемых для выплаты должностных окладов, предусматриваются средства для выплаты: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мии по результатам работы  за год в размере двух должностных окладов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Учитывать в фонде оплаты труда, указанном в пункте 4 настоящего постановления, также средства для осуществления иных выплат, предусмотренных пунктом 3 настоящего постановления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Финансирование расходов, связанных с реализацией настоящего постановления, является расходным обязательством муниципального образования Бобровский сельсовет и производится в пределах средств, предусмотренных в местном  бюджете поселения на соответствующий финансовый год 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7. Настоящее постановление обнародовать в установленном порядке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</w:t>
        <w:tab/>
        <w:t>Ванпилин С.Н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ефер А.С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8042</w: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37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ind w:left="63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 постановлением</w:t>
      </w:r>
    </w:p>
    <w:p>
      <w:pPr>
        <w:pStyle w:val="Normal"/>
        <w:ind w:left="63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Бобровского</w:t>
      </w:r>
    </w:p>
    <w:p>
      <w:pPr>
        <w:pStyle w:val="Normal"/>
        <w:ind w:left="63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овета от 01.02.2016 № 14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ы должностных окладов работников, занимающих должности, не отнесенные к должностям муниципальной службы  и осуществляющих техническое обеспечение деятельности Администрации Бобровского сельсовета Первомайского района Алтайского края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ной оклад рублей в месяц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тарший инспектор по финансам;</w:t>
            </w:r>
          </w:p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sz w:val="24"/>
                <w:szCs w:val="24"/>
              </w:rPr>
              <w:t>- старший инспектор по имуществу и земельным вопросам;</w:t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тарший инспектор по  работе  с  архивом.</w:t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1</w:t>
            </w:r>
          </w:p>
        </w:tc>
      </w:tr>
    </w:tbl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none"/>
      </w:tabs>
      <w:ind w:firstLine="851"/>
      <w:jc w:val="both"/>
      <w:outlineLvl w:val="3"/>
    </w:pPr>
    <w:rPr>
      <w:color w:val="FF00FF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firstLine="851"/>
      <w:jc w:val="center"/>
    </w:pPr>
    <w:rPr>
      <w:sz w:val="28"/>
    </w:rPr>
  </w:style>
  <w:style w:type="paragraph" w:styleId="TextBody">
    <w:name w:val="Body Text"/>
    <w:basedOn w:val="1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Текст"/>
    <w:basedOn w:val="1"/>
    <w:qFormat/>
    <w:pPr/>
    <w:rPr>
      <w:rFonts w:ascii="Courier New" w:hAnsi="Courier New" w:cs="Courier New"/>
    </w:rPr>
  </w:style>
  <w:style w:type="paragraph" w:styleId="2">
    <w:name w:val="Основной текст 2"/>
    <w:basedOn w:val="1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985" w:leader="none"/>
        <w:tab w:val="left" w:pos="6804" w:leader="none"/>
      </w:tabs>
      <w:ind w:right="-52" w:firstLine="851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widowControl w:val="false"/>
    </w:pPr>
    <w:rPr>
      <w:b/>
      <w:i/>
      <w:iCs/>
      <w:sz w:val="28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РСНД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6:42:00Z</dcterms:created>
  <dc:creator>Евсеенкова</dc:creator>
  <dc:description/>
  <cp:keywords/>
  <dc:language>en-US</dc:language>
  <cp:lastModifiedBy>Пользователь</cp:lastModifiedBy>
  <cp:lastPrinted>2016-03-28T09:27:00Z</cp:lastPrinted>
  <dcterms:modified xsi:type="dcterms:W3CDTF">2016-12-22T03:33:00Z</dcterms:modified>
  <cp:revision>9</cp:revision>
  <dc:subject/>
  <dc:title>Российская Федерация</dc:title>
</cp:coreProperties>
</file>