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  <w:szCs w:val="28"/>
        </w:rPr>
        <w:t>АДМИНИСТРАЦИЯ БОБРОВСКОГО СЕЛЬСОВЕТА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</w:t>
      </w:r>
      <w:r>
        <w:rPr>
          <w:rFonts w:cs="Arial" w:ascii="Arial" w:hAnsi="Arial"/>
          <w:szCs w:val="28"/>
        </w:rPr>
        <w:t>ПЕРВОМАЙСКОГО РАЙОНА АЛТАЙСКОГО КРАЯ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       </w:t>
      </w: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8"/>
        </w:rPr>
        <w:t xml:space="preserve">27 мая 2016 года                                                                                     № 64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</w:t>
      </w:r>
      <w:r>
        <w:rPr>
          <w:rFonts w:cs="Arial" w:ascii="Arial" w:hAnsi="Arial"/>
          <w:szCs w:val="28"/>
        </w:rPr>
        <w:t>с. Бобровка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О внесении изменений в постановление от 27.05.2015 № 105 </w:t>
      </w:r>
    </w:p>
    <w:p>
      <w:pPr>
        <w:pStyle w:val="Heading1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«Об утверждении Порядка формирования и ведения Реестра  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муниципальных услуг муниципального образования Бобровский 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сельсовет Первомайского района Алтайского края»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</w:rPr>
        <w:t>Рассмотрев протест прокурора Первомайского района от 29.04.2016 № 02-45 «На постановление администрации Бобровского сельсовета Первомайского района Алтайского края «Об утверждении Порядка формирования и ведения Реестра    муниципальных услуг муниципального образования Бобровский  сельсовет Первомайского района Алтайского края» от 27.05.2015 № 105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8"/>
        </w:rPr>
        <w:t>п о с т а н о в л я ю: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 w:val="24"/>
          <w:szCs w:val="28"/>
        </w:rPr>
        <w:t>. Внести в постановление от 27.05.2015 № 105 «</w:t>
      </w:r>
      <w:r>
        <w:rPr>
          <w:rFonts w:cs="Arial" w:ascii="Arial" w:hAnsi="Arial"/>
          <w:sz w:val="24"/>
        </w:rPr>
        <w:t>«Об утверждении Порядка формирования и ведения Реестра   муниципальных услуг муниципального образования Бобровский сельсовет Первомайского района Алтайского края» следующие изменения:</w:t>
      </w:r>
    </w:p>
    <w:p>
      <w:pPr>
        <w:pStyle w:val="Heading1"/>
        <w:ind w:firstLine="709"/>
        <w:rPr/>
      </w:pPr>
      <w:r>
        <w:rPr>
          <w:rFonts w:cs="Arial" w:ascii="Arial" w:hAnsi="Arial"/>
          <w:sz w:val="24"/>
        </w:rPr>
        <w:t>- из пункта 3 постановления исключить слово «(функции)»;</w:t>
      </w:r>
    </w:p>
    <w:p>
      <w:pPr>
        <w:pStyle w:val="Heading1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t xml:space="preserve">-в п.1.3. Порядка формирования 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Порядка формирования и ведения Реестра муниципальных услуг муниципального образования Бобровский сельсовет Первомайского района Алтайского края абзац 1) читать в следующей редакции: </w:t>
      </w:r>
    </w:p>
    <w:p>
      <w:pPr>
        <w:pStyle w:val="Heading1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«муниципальная услуга, предоставляемая органом местного самоуправления (далее- муниципальная услуга),- деятельность по реализации функций органа местного самоуправления (далее-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</w:t>
      </w:r>
      <w:r>
        <w:rPr>
          <w:rFonts w:cs="Arial" w:ascii="Arial" w:hAnsi="Arial"/>
          <w:sz w:val="24"/>
        </w:rPr>
        <w:t>06.10.2003 № 131-ФЗ «Об общих принципах организации местного самоуправления в Российской Федерации» и уставами муниципальных образований»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Обнародовать настоящее постановление в установленном порядк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szCs w:val="28"/>
        </w:rPr>
        <w:t>3</w:t>
      </w:r>
      <w:r>
        <w:rPr>
          <w:rFonts w:cs="Arial" w:ascii="Arial" w:hAnsi="Arial"/>
        </w:rPr>
        <w:t>. Контроль за исполнением настоящего постановления оставляю за собой.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С.Н. Ванпилин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.А. Хабарова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8-372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09:00Z</dcterms:created>
  <dc:creator>Хабарова</dc:creator>
  <dc:description/>
  <cp:keywords/>
  <dc:language>en-US</dc:language>
  <cp:lastModifiedBy>Пользователь</cp:lastModifiedBy>
  <cp:lastPrinted>2016-05-27T11:59:00Z</cp:lastPrinted>
  <dcterms:modified xsi:type="dcterms:W3CDTF">2016-05-27T04:59:00Z</dcterms:modified>
  <cp:revision>6</cp:revision>
  <dc:subject/>
  <dc:title>Российская Федерация</dc:title>
</cp:coreProperties>
</file>