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АДМИНИСТРАЦИЯ БОБРОВСКОГО СЕЛЬСОВЕТА</w:t>
      </w:r>
    </w:p>
    <w:p>
      <w:pPr>
        <w:pStyle w:val="Heading1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ПЕРВОМАЙ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 14 июня  2017 г.                                                                                                  № 7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с. Бобров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О назначении контрактного управляющего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 целях реализации Федерального закона от 05 апреля 2013 г. № 44 – ФЗ «О контрактной системе в сфере закупок товаров, работ, услуг для обеспечения государственных и муниципальных нужд», руководствуясь положениями статьи 38 вышеуказанного Федерального закона, постановляю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. Назначить контрактным управляющим в администрации Бобровского сельсовета Первомайского района Алтайского края, главу сельсовета Ванпилина Сергея Николаевича (курсы профессиональной переподготовки по изучению Федерального закона от 05 апреля 2013 г. № 44 – ФЗ «Управление государственными и муниципальными закупками» пройдены в период с 10.04.2017г. по 05.06.2017г., удостоверение № 220800000895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. На время отсутствия контрактного управляющего (командировка, отпуск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ная нетрудоспособность и т.д.) его функции и полномочия выполняет иной контрактный управляющий, определенный главой сельсовет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жим работы контрактного управляющего устанавливается в соответствии с Положением о контрактном управляющем и должностной инструкцией контрактного управляющего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4. Утвердить Положение (регламент) о контрактном управляющем администрации Бобровского сельсовета Первомайского района Алтайского края (прилагается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5. Утвердить Должностную инструкцию контрактного управляющего администрации Бобровского сельсовета Первомайского района Алтайского края (прилагается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сельсовета:                                                                                 С.Н.Ванпилин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ефер А.С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(38532)98142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ено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Бобровского сельсовета Первомайского района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Алтайского края от 14.06.2017 № 72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ПОЛОЖЕНИЕ (регламент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контрактном управляющем администрации Бобровского сельсовета Первомайского района Алтайского кра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 xml:space="preserve"> Общие положени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.1. Настоящее Положение (Регламент) о контрактном управляющем (далее – Положение) устанавливает порядок осуществления закупок товаров, работ, услуг для обеспечения государственных и муниципальных нужд, в том числе поставщиков (подрядчиков, исполнителей), заключения и исполнения контрактов от имени администрации Бобровского сельсовета Первомайского района Алтайского края  (далее – сельсовет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.2. Контрактный управляющий назначается в целях обеспечения осуществления сельсовета - муниципальным заказчиком (далее – Заказчик) закупок товаров, работ, услуг для обеспечения муниципальных нужд (далее –закупка), совокупный годовой объем, которых в соответствии с планом-графиком закупок (далее – план-график) не превышает ста миллионов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.3. Контрактный управляющий в своей деятельности руководствуется Конституцией Российской Федерации, гражданским законодательством, Федеральным законом от 5 апреля 2013 г. № 44-ФЗ «О контрактной системе в сфере государственных муниципальных нужд» (далее – Закон), иными нормативными правовыми актами, в том числе настоящим Положением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.4. Основными принципами назначения и функционирования деятельности контрактного управляющего при осуществлении закупки товара, работы, услуги для обеспечения муниципальных нужд являются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* профессионализм - привлечение квалифицированных специалистов, обладающих теоретическими и практическими знаниями и навыками в сфере закупок, в целях осуществления своей деятельности на профессиональной основе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открытость и прозрачность - свободный доступ к информации о совершаемых контрактным управляющим действиях, направленных на обеспечение муниципальных нужд сельсовета, в том числе способах осуществления закупок и их результатах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эффективность и результативность - заключение муниципальных контрактов на условиях, обеспечивающих наиболее эффективное достижение заданных результатов обеспечения муниципальных нужд сельсовет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5. Конкретное должностное лицо, назначаемое контрактным управляющим, определяется и утверждается (освобождается) постановлением главы сельсовета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ли лица, исполняющего его обязанности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актный управляющий подчиняется непосредственно главе сельсовета или лицу, исполняющего его обязанност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.6. Контрактный управляющий должен иметь высшее профессиональное образование или дополнительное профессиональное образование в сфере закупок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.7. Контрактным управляющим не может быть лицо, лично заинтересованное в результатах определения поставщиков (подрядчиков, исполнителей), а также лицо контрольных органов в сфере закупок, непосредственно осуществляющее контроль в сфере закупок в соответствии Законом. В случае возникновения у Контрактного управляющего обстоятельств, которые могут привести к личной заинтересованности в результатах определения поставщиков (подрядчиков, исполнителей), такое обязано проинформировать об этом руководителя Заказчика в письменной форме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II. Функции и полномочия контрактного управляющего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.1. Контрактный управляющий осуществляет следующие функции и полномочи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 При планировании закупок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разрабатывает план закупок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*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осуществляет подготовку изменений для внесения в план закупок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организует утверждение плана закупок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размещает в единой информационной системе в сфере закупок (далее -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единая информационная система) план закупок и внесенные в него изменения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разрабатывает план-график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осуществляет подготовку изменений для внесения в план-график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организует утверждение плана-графика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размещает в единой информационной системе план-график и внесенные в него изменения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организует обязательное общественное обсуждение закупки товара, работы или услуги в случаях, предусмотренных Законом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по результатам обязательного общественного обсуждения закупки товара, работы или услуги в случае необходимости вносит изменения в планы закупок, планы-графики, документацию о закупках или организует отмену закупки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определяет и обосновывает начальную (максимальную) цену контракта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2. При определении поставщиков (исполнителей, подрядчиков)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осуществляет подготовку и размещение в единой информационной системе извещений об осуществлении закупок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осуществляет подготовку и размещение в единой информационной системе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ации о закупках и проектов контрактов, внесение изменений в документацию о закупках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осуществляет подготовку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3. При исполнении, изменении, расторжении контракта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обеспечивает осуществление закупок, в том числе заключение контрактов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участвует в рассмотрении дел об обжаловании результатов определения поставщиков (подрядчиков, исполнителей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осуществляет подготовку материалов для осуществления претензионной работы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Контрактный управляющий осуществляет иные полномочия, предусмотренные Законом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В целях реализации функций и полномочий, указанных в пункте 2.1. настоящего Положения, контрактный управляющий обязан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ддерживать уровень квалификации, необходимый для надлежащего исполнения своих должностных обязанносте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3) не проводить переговоров с участниками закупок до выявления победителя определения поставщика (подрядчика, исполнителя) процедур закупок,  кроме случаев, прямо предусмотренных законодательством Российской Федерации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и необходимости привлекать к своей работе экспертов, экспертные организации в соответствии с требованиями, предусмотренными Законом и иными нормативными правовыми актами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облюдать иные обязательства и требования, установленные Законом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.4. При централизации закупок, предусмотренной положениями Закона, контрактный управляющий осуществляет функции и полномочия, предусмотренные пунктами 2.1-2.2 настоящего Положения и не переданные соответствующим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III. Ответственность контрактного управляющего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3.1. Любой участник закупки, а также, осуществляющие общественный контроль,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Законом, в контрольный орган в сфере закупок действия (бездействие) контрактного управляющего, если такие действия (бездействие) нарушают права и законные интересы участника закупк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Контрактный управляющий, виновный в нарушении Закона, иных нормативных правовых актов, предусмотренных Законом, а также норм настоящего Положения, несе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ено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Бобровского сельсовета Первомайского района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Алтайского края от 14.06.2017 № 72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ДОЛЖНОСТНАЯ  инструкция контрактного управляющего администрации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Бобровского сельсовета Первомайского района Алтайского края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о-правовых актов, регулирующих правоотношения, Положением о контрактном управляющем, администрации Бобровского сельсовета Первомайского района Алтайского кра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. Общие положени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.1. Контрактный управляющий относится к категории специалистов и непосредственно подчиняется главе сельсовета или лицу, исполняющему его обязанност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.2. Назначение на должность и освобождение от должности контрактного управляющего осуществляются постановлением администрации Бобровского сельсовета Первомайского района Алтайского края или лица, исполняющего его обязанност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.3. На должность контрактного управляющего принимается лицо, имеющее высшее профессиональное образование или дополнительное профессиональное образование в сфере закупок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Контрактный управляющий должен знать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 Конституцию РФ, гражданское, бюджетное законодательство, Федеральный закон от 5 апреля 2013 г. N 44-ФЗ "О контрактной системе в сфере закупок товаров, работ, услуг для обеспечения государственных и муниципальных нужд", а также иные нормативные правовые акты в сфере закупок товаров, работ, услуг для обеспечения государственных и муниципальных нужд, нужд бюджетного учреждения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щие принципы осуществления закупок для государственных муниципальных нужд, нужд бюджетного учреждения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новные принципы, понятия и процессы системы закупок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систему проведения закупок для государственных, муниципальных нужд, нужд бюджетного учреждения в контексте социальных, политических, экономических процессов Российской Федерации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тоды планирования при проведении закупок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осуществления подготовки и размещения в единой информационной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е извещений об осуществлении закупок, документации о закупках и проектов контрактов (договоров), подготовки и направления приглашений принять участие в определении поставщиков (подрядчиков, исполнителей) способами, предусмотренными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осуществления закупок, в том числе заключения контрактов (договоров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 критерии оценки заявок на участие в конкурсе, сравнительный анализ методов оценки заявок на участие в конкурсе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 эффективность размещения заказов для государственных, муниципальных нужд, нужд бюджетного учреждения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роль за соблюдением законодательства Российской Федерации о размещении государственных и муниципальных заказов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 меры ответственности за нарушения при размещении и исполнении заказов на поставки товаров, выполнение работ, оказание услуг для государственных, муниципальных нужд, нужд бюджетного учреждени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 обеспечение защиты прав и интересов участников размещения заказов, процедуру обжалования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онное обеспечение государственных и муниципальных заказов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новы трудового законодательства Российской Федерации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ила и нормы охраны труда, техники безопасност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 иметь профессиональные навыки, необходимые для выполнения работы в сфере, соответствующей направлению деятельности структурного подразделения, планирования работы, контроля, анализа и прогнозирования последствий принимаемых решений, стимулирования достижения результатов, требовательности, ведения деловых переговор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делегирования полномочий, пользования современной оргтехникой и программными продуктами, подготовки деловой корреспонденции, систематического повышения профессиональных знаний, редактирования документации на высоком стилистическом уровне, своевременного выявления и разрешения проблемных ситуаций, приводящих к конфликту интересов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>. Должностные обязанности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актный управляющий осуществляет иные права и исполняет обязанности, установленные Положением о контрактном управляющем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контрактного управляющего возлагаются следующие должностные обязанности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Разработка плана закупок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существление подготовки изменений для внесения в план закупок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.3. Размещение в единой информационной системе плана закупок и внесение в него изменений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Разработка плана-график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Осуществление подготовки изменений для внесения в план-график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.6. Размещение в единой информационной системе плана-графика и внесенных в него изменений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Информация о реализации планов закупок и планов-графиков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Определение и обоснование начальной (максимальной) цены контракта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говора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Осуществление подготовки и размещение в единой информационной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е извещений об осуществлении закупок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Осуществление подготовки и размещение в единой информационной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е документации о закупках и проектов контрактов (договоров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.11. Осуществление подготовки и направление приглашений принять участие в определении поставщиков (подрядчиков, исполнителей) способами, предусмотренными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Обеспечение осуществления закупок, в том числе заключение контрактов (договоров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.13. Организует обязательное общественное обсуждение закупки товара, работы или услуги в случаях, предусмотренных Законом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.14. По результатам обязательного общественного обсуждения закупки товара, работы или услуги в случае необходимости вносит изменения в планы закупок, планы-графики, документацию о закупках или организует отмену закупк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.15. Размещение отчетов заказчика, предусмотренные законодательством Российской Федерации и иными нормативными правовыми актам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.16. Размещение иной информации и документов, размещение которых в единой информационной системе предусмотрено законодательством Российской Федерации и иными нормативными правовыми актам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7. Участие в рассмотрении дел об обжаловании результатов определения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вщиков (подрядчиков, исполнителей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.18. Осуществление подготовки материалов для выполнения претензионной работы (на основании актов технических специалистов, начальников цехов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.19. Организация в случае необходимости на стадии планирования закупок консультаций с поставщиками (подрядчиками, исполнителями), участие в таких консультациях в целях определения состояния конкурентной среды на соответствующих рынках товаров, работ, услуг, определение наилучших технологий и других решений для обеспечения государственных и муниципальных нужд, нужд бюджетного учреждени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0. При необходимости привлечение к своей работе экспертов, экспертных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й в соответствии с требованиями, предусмотренными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 и иными нормативными правовыми актам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.21. Поддержание уровня квалификации, необходимой для исполнения своих должностных обязанностей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.22. Исполнение иных обязанностей, предусмотренных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>. Права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Контрактный управляющий имеет право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3.1.1. На все предусмотренные законодательством социальные гарантии; на получение доплаты за выполнение своих обязанностей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 Вносить предложения вышестоящему руководству по совершенствованию своей работы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. Требовать от руководства организации оказания содействия в исполнении своих профессиональных обязанностей и осуществлении прав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3.1.4. Получать информацию и документы, необходимые для выполнения своих должностных обязанностей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5. Повышать свою профессиональную квалификацию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6. Иные права, предусмотренные трудовым законодательством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7. Контрактный управляющий в соответствии со своей компетенцией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праве участвовать в подготовке (обсуждении) следующих проектов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хнических заданий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ектной документации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ланов закупок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ланов - графиков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 иных актов ненормативного (организационно-распорядительного) характера по вопросам, предусмотренным законодательством Российской Федерации и иными нормативными правовыми актами о контрактной системе в сфере закупок товаров, работ, услуг для обеспечения государственных и муниципальных нужд, нужд администрации Бобровского сельсовета Первомайского района Алтайского кра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В соответствии со своими должностными обязанностями контрактный управляющий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VI</w:t>
      </w:r>
      <w:r>
        <w:rPr>
          <w:rFonts w:cs="Arial" w:ascii="Arial" w:hAnsi="Arial"/>
          <w:b/>
          <w:sz w:val="24"/>
          <w:szCs w:val="24"/>
        </w:rPr>
        <w:t>. Ответственность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Контрактный управляющий несет ответственность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4.1. За неисполнение или ненадлежащее исполнение своих должностных обязанностей, предусмотренных настоящей должностной инструкцией, в пределах, определенных действующим трудовы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4.2. За причинение материального ущерба работодателю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4.3. За правонарушения, совершенные в процессе осуществления своей деятельности в пределах, определенных действующим административным, уголовным, граждански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4.4. Контрактный управляющий несет персональную ответственность за соблюдение требований, установленных законодательством РФ о контрактной системе в сфере закупок и нормативными правовыми актами, регулирующими отношения, касающиеся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ланирования закупок товаров, работ, услуг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ения поставщиков (подрядчиков, исполнителей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лючения гражданско-правового договора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обенностей исполнения контрактов (договоров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роля за соблюдением законодательства РФ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V</w:t>
      </w:r>
      <w:r>
        <w:rPr>
          <w:rFonts w:cs="Arial" w:ascii="Arial" w:hAnsi="Arial"/>
          <w:b/>
          <w:sz w:val="24"/>
          <w:szCs w:val="24"/>
        </w:rPr>
        <w:t>. Порядок служебного взаимодействия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Взаимодействие контрактного управляющего с гражданами и организациями строится в рамках деловых отношений на основе общих принципов служебного поведения, а также в соответствии с иными нормативными правовыми актами Российской Федерации и Положением о контрактном управляющем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  <w:lang w:val="en-US"/>
        </w:rPr>
        <w:t>VI</w:t>
      </w:r>
      <w:r>
        <w:rPr>
          <w:rFonts w:cs="Arial" w:ascii="Arial" w:hAnsi="Arial"/>
          <w:b/>
          <w:sz w:val="24"/>
          <w:szCs w:val="24"/>
        </w:rPr>
        <w:t>. Показатели эффективности и результативности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>профессиональной служебной деятельност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Эффективность профессиональной служебной деятельности контрактного управляющего оценивается по следующим показателям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* выполняемому объему работы и интенсивности труда, способности сохранять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кую работоспособность в экстремальных условиях, соблюдению служебной дисциплины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своевременности и оперативности выполнения поручени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* качеству выполненной работы, 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* 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* осознанию ответственности за последствия своих действий.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Текст"/>
    <w:basedOn w:val="1"/>
    <w:qFormat/>
    <w:pPr/>
    <w:rPr>
      <w:rFonts w:ascii="Courier New" w:hAnsi="Courier New" w:cs="Courier New"/>
    </w:rPr>
  </w:style>
  <w:style w:type="paragraph" w:styleId="2">
    <w:name w:val="Основной текст 2"/>
    <w:basedOn w:val="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РСНД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2:01:00Z</dcterms:created>
  <dc:creator>Евсеенкова</dc:creator>
  <dc:description/>
  <cp:keywords/>
  <dc:language>en-US</dc:language>
  <cp:lastModifiedBy>Пользователь</cp:lastModifiedBy>
  <cp:lastPrinted>2017-02-27T14:58:00Z</cp:lastPrinted>
  <dcterms:modified xsi:type="dcterms:W3CDTF">2017-06-14T02:47:00Z</dcterms:modified>
  <cp:revision>6</cp:revision>
  <dc:subject/>
  <dc:title>Российская Федерация</dc:title>
</cp:coreProperties>
</file>