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АДМИНИСТРАЦИЯ БОБРОВСКОГО СЕЛЬСОВЕТА</w:t>
      </w:r>
    </w:p>
    <w:p>
      <w:pPr>
        <w:pStyle w:val="Normal"/>
        <w:jc w:val="center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ПЕРВОМАЙ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pacing w:val="2"/>
          <w:position w:val="2"/>
          <w:sz w:val="24"/>
          <w:szCs w:val="24"/>
        </w:rPr>
      </w:pPr>
      <w:r>
        <w:rPr>
          <w:rFonts w:cs="Arial" w:ascii="Arial" w:hAnsi="Arial"/>
          <w:b w:val="false"/>
          <w:spacing w:val="2"/>
          <w:position w:val="2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pacing w:val="2"/>
          <w:position w:val="2"/>
          <w:sz w:val="24"/>
          <w:szCs w:val="24"/>
        </w:rPr>
      </w:pPr>
      <w:r>
        <w:rPr>
          <w:rFonts w:cs="Arial" w:ascii="Arial" w:hAnsi="Arial"/>
          <w:b w:val="false"/>
          <w:spacing w:val="2"/>
          <w:position w:val="2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pacing w:val="2"/>
          <w:position w:val="2"/>
          <w:sz w:val="24"/>
          <w:szCs w:val="24"/>
        </w:rPr>
      </w:pPr>
      <w:r>
        <w:rPr>
          <w:rFonts w:cs="Arial" w:ascii="Arial" w:hAnsi="Arial"/>
          <w:b w:val="false"/>
          <w:spacing w:val="2"/>
          <w:position w:val="2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position w:val="2"/>
          <w:sz w:val="24"/>
          <w:szCs w:val="24"/>
        </w:rPr>
      </w:pPr>
      <w:r>
        <w:rPr>
          <w:rFonts w:cs="Arial" w:ascii="Arial" w:hAnsi="Arial"/>
          <w:b/>
          <w:spacing w:val="2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8.10.2018 г. № 120</w:t>
        <w:br/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  <w:position w:val="2"/>
          <w:sz w:val="24"/>
          <w:szCs w:val="24"/>
        </w:rPr>
        <w:t>с. Бобровка</w:t>
      </w:r>
    </w:p>
    <w:p>
      <w:pPr>
        <w:pStyle w:val="Normal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Об утверждении порядка ведения учета граждан муниципального образования Бобровский сельсовет, испытывающих потребность в древесине для собственных нужд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Рассмотрев протест прокурора Первомайского района от 20.09.2018 № 02-38-2018, в соответствии с Законом Алтайского края от 10.09.2007 г. №87-ЗС «О регулировании отдельных лесных отношений на территории Алтайского края» в редакции от 06.07.2018 года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 xml:space="preserve">1. Утвердить порядок ведения учета граждан муниципального образования Бобровский сельсовет, испытывающих потребность в древесине для собственных нужд (приложение 1). </w:t>
      </w:r>
    </w:p>
    <w:p>
      <w:pPr>
        <w:pStyle w:val="Normal"/>
        <w:ind w:right="-2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2. Постановления администрации Бобровского сельсовета от 12.04.2017 № 47 «Об утверждении порядка ведения учета граждан муниципального образования Бобровский сельсовет, испытывающих потребность в древесине для собственных нужд», от 12.05.2017 № 62 «О внесении изменений в постановление от 12.04.2017 № 47 «Об утверждении порядка ведения учета граждан муниципального образования Бобровский сельсовет, испытывающих потребность в древесине для собственных нужд» признать утратившими силу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 xml:space="preserve">3. Утвердить состав комиссии по учету граждан муниципального образования Бобровский сельсовет, испытывающих потребность в древесине для собственных нужд (приложение 2). </w:t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4. Данное постановление обнародовать в установленном порядке.</w:t>
      </w:r>
    </w:p>
    <w:p>
      <w:pPr>
        <w:pStyle w:val="Normal"/>
        <w:ind w:right="-2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5. Контроль за исполнением данного постановления возложить на старшего инспектора по работе с архивом (Ю.В. Дудинова).</w:t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Заместитель главы администрации</w:t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сельсовета                                                                           Н. А. Хабарова</w:t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right="-523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60" w:leader="none"/>
        </w:tabs>
        <w:ind w:firstLine="709"/>
        <w:jc w:val="both"/>
        <w:outlineLvl w:val="0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60" w:leader="none"/>
        </w:tabs>
        <w:ind w:firstLine="709"/>
        <w:jc w:val="both"/>
        <w:outlineLvl w:val="0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60" w:leader="none"/>
        </w:tabs>
        <w:ind w:firstLine="709"/>
        <w:jc w:val="both"/>
        <w:outlineLvl w:val="0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60" w:leader="none"/>
        </w:tabs>
        <w:ind w:left="5812" w:hanging="0"/>
        <w:jc w:val="both"/>
        <w:outlineLvl w:val="0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6560" w:leader="none"/>
        </w:tabs>
        <w:ind w:left="5812" w:hanging="0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6560" w:leader="none"/>
        </w:tabs>
        <w:ind w:left="5812" w:hanging="0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от 08.10.2018 г. № 120</w:t>
      </w:r>
    </w:p>
    <w:p>
      <w:pPr>
        <w:pStyle w:val="Normal"/>
        <w:ind w:left="5812" w:hanging="0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pacing w:val="2"/>
          <w:position w:val="2"/>
          <w:sz w:val="24"/>
          <w:szCs w:val="24"/>
        </w:rPr>
        <w:t>Порядок ведения учета граждан муниципального образования Бобровский сельсовет, испытывающих потребность в древесине для собственных нужд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pacing w:val="2"/>
          <w:position w:val="2"/>
          <w:sz w:val="24"/>
          <w:szCs w:val="24"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1. Порядок ведения учета граждан муниципального образования Бобровский сельсовет, испытывающих потребность в древесине для собственных нужд (далее порядок), разработан в соответствии с Лесным кодексом Российской Федерации, Законом Алтайского края от 10.09.2007 № 87-ЗС "О регулировании отдельных лесных отношений на территории Алтайского края " в редакции от 06.07.2018 г. (далее – Закон № 87-З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position w:val="2"/>
          <w:sz w:val="24"/>
          <w:szCs w:val="24"/>
        </w:rPr>
        <w:t>2. Порядок разработан в целях обеспечения граждан древесиной дл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position w:val="2"/>
          <w:sz w:val="24"/>
          <w:szCs w:val="24"/>
        </w:rPr>
        <w:t>- индивидуального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position w:val="2"/>
          <w:sz w:val="24"/>
          <w:szCs w:val="24"/>
        </w:rPr>
        <w:t>- для ремонта жилого дома, части жилого дома, иных жилых помещений, ремонта (возведения) хозяйственных построек;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- для отопления жилого дома, части жилого, иных жилых помещений, имеющих печное отопление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3. Определение объема заготовки или приобретения древесины для собственных нужд граждан, порядок заготовки гражданами древесины для собственных нужд осуществляются в соответствии с законом Алтайского края от 10.09.2007 № 87-ЗС «О регулировании отдельных лесных отношений на территории Алтайского края».</w:t>
      </w:r>
    </w:p>
    <w:p>
      <w:pPr>
        <w:pStyle w:val="Normal"/>
        <w:ind w:right="-5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В первоочередном порядке осуществлять заготовку либо приобретение древесины для собственных нужд вправе следующие категории гражд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е, принятые органами местного самоуправления на учет в качестве нуждающихся в жилых помещениях в соответствии с Жилищным кодексом Российской Федерации и Законом Алтайского края от 9 декабря 2005 года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имеющие земельные участки,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, и получившие разрешение на строитель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е,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ждане, не имеющие в собственности жилого помещения,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, оформившие разрешение на строительство жилого дома и не реализовавшие своего права на строительство жилого до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5. Граждане в</w:t>
      </w:r>
      <w:r>
        <w:rPr>
          <w:rFonts w:cs="Arial" w:ascii="Arial" w:hAnsi="Arial"/>
          <w:sz w:val="24"/>
          <w:szCs w:val="24"/>
        </w:rPr>
        <w:t xml:space="preserve"> случае уничтожения (повреждения) жилого дома, части жилого дома, иного жилого помещения, принадлежащих им на праве собственности и являющихся для них единственным местом, и (или) расположенных на территории земельного участка, на котором расположен жилой дом, часть жилого дома, хозяйственных построек в результате пожара, наводнения или иного стихийного бедствия осуществляют заготовку либо приобретение древесины для собственных нужд вне очеред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Граждане имеют право на заготовку или приобретение древесины по указанному основанию при условии, если с момента пожара, наводнения или иного стихийного бедствия прошло не более одного года на дату обращения в администрацию сельсовета для постановки на учет граждан, испытывающих потребность в древесине для собственных нуж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Порядок учета граждан, испытывающих потребность в древесине для собственных нуж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чет граждан, испытывающих потребность в древесине для собственных нужд, осуществляется администрацией Бобровского сельсовета Первомайского района Алтайского кра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0" w:name="alt_41_ZS_part1_51"/>
      <w:bookmarkStart w:id="1" w:name="bssPhr49"/>
      <w:bookmarkStart w:id="2" w:name="dfasctnvif"/>
      <w:bookmarkEnd w:id="0"/>
      <w:bookmarkEnd w:id="1"/>
      <w:bookmarkEnd w:id="2"/>
      <w:r>
        <w:rPr>
          <w:rFonts w:cs="Arial" w:ascii="Arial" w:hAnsi="Arial"/>
          <w:color w:val="000000"/>
        </w:rPr>
        <w:t>2. Гражданин, заинтересованный в заготовке (приобретении) древесины для собственных нужд, подает в администрацию сельсовета по месту жительства заявление, в котором указываются следующие сведени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3" w:name="alt_41_ZS_part1_52"/>
      <w:bookmarkStart w:id="4" w:name="bssPhr50"/>
      <w:bookmarkStart w:id="5" w:name="dfaswm5h4k"/>
      <w:bookmarkEnd w:id="3"/>
      <w:bookmarkEnd w:id="4"/>
      <w:bookmarkEnd w:id="5"/>
      <w:r>
        <w:rPr>
          <w:rFonts w:cs="Arial" w:ascii="Arial" w:hAnsi="Arial"/>
          <w:color w:val="000000"/>
        </w:rPr>
        <w:t>1) фамилия, имя, отчество (при наличии) гражданина, адрес места жительства, данные документа, удостоверяющего личность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6" w:name="alt_41_ZS_part1_53"/>
      <w:bookmarkStart w:id="7" w:name="bssPhr51"/>
      <w:bookmarkStart w:id="8" w:name="dfasiz2ifa"/>
      <w:bookmarkEnd w:id="6"/>
      <w:bookmarkEnd w:id="7"/>
      <w:bookmarkEnd w:id="8"/>
      <w:r>
        <w:rPr>
          <w:rFonts w:cs="Arial" w:ascii="Arial" w:hAnsi="Arial"/>
          <w:color w:val="000000"/>
        </w:rPr>
        <w:t>2) наименование лесничества, в границах которого предполагается осуществить заготовку либо приобретение древесины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9" w:name="alt_41_ZS_part1_54"/>
      <w:bookmarkStart w:id="10" w:name="bssPhr52"/>
      <w:bookmarkStart w:id="11" w:name="dfastlygg6"/>
      <w:bookmarkEnd w:id="9"/>
      <w:bookmarkEnd w:id="10"/>
      <w:bookmarkEnd w:id="11"/>
      <w:r>
        <w:rPr>
          <w:rFonts w:cs="Arial" w:ascii="Arial" w:hAnsi="Arial"/>
          <w:color w:val="000000"/>
        </w:rPr>
        <w:t>3) требуемый объем древесины, ее качественные показатели и цель заготовки (приобретения)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2" w:name="alt_41_ZS_part1_55"/>
      <w:bookmarkStart w:id="13" w:name="bssPhr53"/>
      <w:bookmarkStart w:id="14" w:name="dfasngpanm"/>
      <w:bookmarkEnd w:id="12"/>
      <w:bookmarkEnd w:id="13"/>
      <w:bookmarkEnd w:id="14"/>
      <w:r>
        <w:rPr>
          <w:rFonts w:cs="Arial" w:ascii="Arial" w:hAnsi="Arial"/>
          <w:color w:val="000000"/>
        </w:rPr>
        <w:t>3. Вместе с заявлением гражданин предоставляет паспорт или иной документ, удостоверяющий личность, а также документ, подтверждающий его место жительства на территории Бобровского сельсовета. В случае подачи заявления иным лицом, действующим в интересах указанного гражданина, дополнительно предоставляется документ, удостоверяющий его полномочия в качестве представител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5" w:name="alt_41_ZS_part1_56"/>
      <w:bookmarkStart w:id="16" w:name="bssPhr54"/>
      <w:bookmarkStart w:id="17" w:name="dfasqqt5er"/>
      <w:bookmarkEnd w:id="15"/>
      <w:bookmarkEnd w:id="16"/>
      <w:bookmarkEnd w:id="17"/>
      <w:r>
        <w:rPr>
          <w:rFonts w:cs="Arial" w:ascii="Arial" w:hAnsi="Arial"/>
          <w:color w:val="000000"/>
        </w:rPr>
        <w:t>4. К заявлению прилагаются следующие документы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8" w:name="alt_41_ZS_part1_57"/>
      <w:bookmarkStart w:id="19" w:name="bssPhr55"/>
      <w:bookmarkStart w:id="20" w:name="dfasdr7v57"/>
      <w:bookmarkEnd w:id="18"/>
      <w:bookmarkEnd w:id="19"/>
      <w:bookmarkEnd w:id="20"/>
      <w:r>
        <w:rPr>
          <w:rFonts w:cs="Arial" w:ascii="Arial" w:hAnsi="Arial"/>
          <w:color w:val="000000"/>
        </w:rPr>
        <w:t>1) для заготовки (приобретения) древесины в целях индивидуального жилищного строительства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21" w:name="alt_41_ZS_part1_58"/>
      <w:bookmarkStart w:id="22" w:name="bssPhr56"/>
      <w:bookmarkStart w:id="23" w:name="dfasiq04bo"/>
      <w:bookmarkEnd w:id="21"/>
      <w:bookmarkEnd w:id="22"/>
      <w:bookmarkEnd w:id="23"/>
      <w:r>
        <w:rPr>
          <w:rFonts w:cs="Arial" w:ascii="Arial" w:hAnsi="Arial"/>
          <w:color w:val="000000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24" w:name="alt_41_ZS_part1_59"/>
      <w:bookmarkStart w:id="25" w:name="bssPhr57"/>
      <w:bookmarkStart w:id="26" w:name="dfascxyd1d"/>
      <w:bookmarkEnd w:id="24"/>
      <w:bookmarkEnd w:id="25"/>
      <w:bookmarkEnd w:id="26"/>
      <w:r>
        <w:rPr>
          <w:rFonts w:cs="Arial" w:ascii="Arial" w:hAnsi="Arial"/>
          <w:color w:val="000000"/>
        </w:rPr>
        <w:t>б) копия разрешения на строительство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27" w:name="alt_41_ZS_part1_60"/>
      <w:bookmarkStart w:id="28" w:name="bssPhr58"/>
      <w:bookmarkStart w:id="29" w:name="dfaszcsf9y"/>
      <w:bookmarkEnd w:id="27"/>
      <w:bookmarkEnd w:id="28"/>
      <w:bookmarkEnd w:id="29"/>
      <w:r>
        <w:rPr>
          <w:rFonts w:cs="Arial" w:ascii="Arial" w:hAnsi="Arial"/>
          <w:color w:val="000000"/>
        </w:rPr>
        <w:t>в) копия решения о принятии гражданина на учет в качестве нуждающегося в жилом помещении (для категории граждан, указанной в пункте 1 части 2 статьи 6 настоящего Закона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30" w:name="alt_41_ZS_part1_61"/>
      <w:bookmarkStart w:id="31" w:name="bssPhr59"/>
      <w:bookmarkStart w:id="32" w:name="dfasiwyqgx"/>
      <w:bookmarkEnd w:id="30"/>
      <w:bookmarkEnd w:id="31"/>
      <w:bookmarkEnd w:id="32"/>
      <w:r>
        <w:rPr>
          <w:rFonts w:cs="Arial" w:ascii="Arial" w:hAnsi="Arial"/>
          <w:color w:val="000000"/>
        </w:rPr>
        <w:t>г) копии документов, подтверждающих ‘ получение гражданином бюджетных средств на строительство жилого помещения (для категории граждан, указанных в пункте 2 части 2 статьи 6 настоящего Закона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33" w:name="alt_41_ZS_part1_62"/>
      <w:bookmarkStart w:id="34" w:name="bssPhr60"/>
      <w:bookmarkStart w:id="35" w:name="dfaspuyssp"/>
      <w:bookmarkEnd w:id="33"/>
      <w:bookmarkEnd w:id="34"/>
      <w:bookmarkEnd w:id="35"/>
      <w:r>
        <w:rPr>
          <w:rFonts w:cs="Arial" w:ascii="Arial" w:hAnsi="Arial"/>
          <w:color w:val="000000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ункте 3 части 2 и части 3 статьи 6 настоящего Закона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36" w:name="alt_41_ZS_part1_63"/>
      <w:bookmarkStart w:id="37" w:name="bssPhr61"/>
      <w:bookmarkStart w:id="38" w:name="dfasd3wewh"/>
      <w:bookmarkEnd w:id="36"/>
      <w:bookmarkEnd w:id="37"/>
      <w:bookmarkEnd w:id="38"/>
      <w:r>
        <w:rPr>
          <w:rFonts w:cs="Arial" w:ascii="Arial" w:hAnsi="Arial"/>
          <w:color w:val="000000"/>
        </w:rPr>
        <w:t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Style14"/>
        <w:spacing w:before="0" w:after="0"/>
        <w:ind w:firstLine="709"/>
        <w:jc w:val="both"/>
        <w:rPr/>
      </w:pPr>
      <w:bookmarkStart w:id="39" w:name="alt_41_ZS_part1_64"/>
      <w:bookmarkStart w:id="40" w:name="bssPhr62"/>
      <w:bookmarkStart w:id="41" w:name="dfas5nf8n8"/>
      <w:bookmarkEnd w:id="39"/>
      <w:bookmarkEnd w:id="40"/>
      <w:bookmarkEnd w:id="41"/>
      <w:r>
        <w:rPr>
          <w:rFonts w:cs="Arial" w:ascii="Arial" w:hAnsi="Arial"/>
          <w:color w:val="000000"/>
        </w:rPr>
        <w:t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»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42" w:name="alt_41_ZS_part1_65"/>
      <w:bookmarkStart w:id="43" w:name="bssPhr63"/>
      <w:bookmarkStart w:id="44" w:name="dfaspgrxap"/>
      <w:bookmarkEnd w:id="42"/>
      <w:bookmarkEnd w:id="43"/>
      <w:bookmarkEnd w:id="44"/>
      <w:r>
        <w:rPr>
          <w:rFonts w:cs="Arial" w:ascii="Arial" w:hAnsi="Arial"/>
          <w:color w:val="000000"/>
        </w:rPr>
        <w:t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 ля категории граждан, указанной в части 3 статьи 6 настоящего Закона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45" w:name="alt_41_ZS_part1_66"/>
      <w:bookmarkStart w:id="46" w:name="bssPhr64"/>
      <w:bookmarkStart w:id="47" w:name="dfas4cs2kw"/>
      <w:bookmarkEnd w:id="45"/>
      <w:bookmarkEnd w:id="46"/>
      <w:bookmarkEnd w:id="47"/>
      <w:r>
        <w:rPr>
          <w:rFonts w:cs="Arial" w:ascii="Arial" w:hAnsi="Arial"/>
          <w:color w:val="000000"/>
        </w:rPr>
        <w:t>2) 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48" w:name="alt_41_ZS_part1_67"/>
      <w:bookmarkStart w:id="49" w:name="bssPhr65"/>
      <w:bookmarkStart w:id="50" w:name="dfas6i0rf9"/>
      <w:bookmarkEnd w:id="48"/>
      <w:bookmarkEnd w:id="49"/>
      <w:bookmarkEnd w:id="50"/>
      <w:r>
        <w:rPr>
          <w:rFonts w:cs="Arial" w:ascii="Arial" w:hAnsi="Arial"/>
          <w:color w:val="000000"/>
        </w:rPr>
        <w:t>а)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51" w:name="alt_41_ZS_part1_68"/>
      <w:bookmarkStart w:id="52" w:name="bssPhr66"/>
      <w:bookmarkStart w:id="53" w:name="dfas1xatsy"/>
      <w:bookmarkEnd w:id="51"/>
      <w:bookmarkEnd w:id="52"/>
      <w:bookmarkEnd w:id="53"/>
      <w:r>
        <w:rPr>
          <w:rFonts w:cs="Arial" w:ascii="Arial" w:hAnsi="Arial"/>
          <w:color w:val="000000"/>
        </w:rPr>
        <w:t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54" w:name="alt_41_ZS_part1_69"/>
      <w:bookmarkStart w:id="55" w:name="bssPhr67"/>
      <w:bookmarkStart w:id="56" w:name="dfasxbd1qk"/>
      <w:bookmarkEnd w:id="54"/>
      <w:bookmarkEnd w:id="55"/>
      <w:bookmarkEnd w:id="56"/>
      <w:r>
        <w:rPr>
          <w:rFonts w:cs="Arial" w:ascii="Arial" w:hAnsi="Arial"/>
          <w:color w:val="000000"/>
        </w:rPr>
        <w:t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части 3 статьи 6 настоящего Закона)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57" w:name="alt_41_ZS_part1_70"/>
      <w:bookmarkStart w:id="58" w:name="bssPhr68"/>
      <w:bookmarkStart w:id="59" w:name="dfasm0ufw1"/>
      <w:bookmarkEnd w:id="57"/>
      <w:bookmarkEnd w:id="58"/>
      <w:bookmarkEnd w:id="59"/>
      <w:r>
        <w:rPr>
          <w:rFonts w:cs="Arial" w:ascii="Arial" w:hAnsi="Arial"/>
          <w:color w:val="000000"/>
        </w:rPr>
        <w:t>3) для заготовки (приобретения) древесины с цепью отопления жилого дома, части жилого дома, иных жилых помещений, имеющих печное отопление, -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60" w:name="alt_41_ZS_part1_71"/>
      <w:bookmarkStart w:id="61" w:name="bssPhr69"/>
      <w:bookmarkStart w:id="62" w:name="dfasubvtds"/>
      <w:bookmarkEnd w:id="60"/>
      <w:bookmarkEnd w:id="61"/>
      <w:bookmarkEnd w:id="62"/>
      <w:r>
        <w:rPr>
          <w:rFonts w:cs="Arial" w:ascii="Arial" w:hAnsi="Arial"/>
          <w:color w:val="000000"/>
        </w:rPr>
        <w:t>5. Документы, указанные в подпунктах «а», «б», «в», «д», «е», «з» пункта 1, подпунктах «а», «б» пункта 2, пункте 3 части 4 настоящей статьи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администрацию сельсовета по собственной инициативе.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го распоряжении.</w:t>
      </w:r>
    </w:p>
    <w:p>
      <w:pPr>
        <w:pStyle w:val="Style14"/>
        <w:spacing w:before="0" w:after="0"/>
        <w:ind w:firstLine="709"/>
        <w:jc w:val="both"/>
        <w:rPr/>
      </w:pPr>
      <w:bookmarkStart w:id="63" w:name="alt_41_ZS_part1_72"/>
      <w:bookmarkStart w:id="64" w:name="bssPhr70"/>
      <w:bookmarkStart w:id="65" w:name="dfas0ogios"/>
      <w:bookmarkEnd w:id="63"/>
      <w:bookmarkEnd w:id="64"/>
      <w:bookmarkEnd w:id="65"/>
      <w:r>
        <w:rPr>
          <w:rFonts w:cs="Arial" w:ascii="Arial" w:hAnsi="Arial"/>
          <w:color w:val="000000"/>
        </w:rPr>
        <w:t>6. Копии документов, не заверенные в установленном порядке, предоставляются при предъявлении оригинала, которые после проверки их соответствия оригиналу заверяются уполномоченным должностным лицом администрации сельсовета. Заявителю выдается расписка о получении документов с указанием их перечня и даты их получения администрацией сельсовет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66" w:name="alt_41_ZS_part1_73"/>
      <w:bookmarkStart w:id="67" w:name="bssPhr71"/>
      <w:bookmarkStart w:id="68" w:name="dfasmzicqk"/>
      <w:bookmarkEnd w:id="66"/>
      <w:bookmarkEnd w:id="67"/>
      <w:bookmarkEnd w:id="68"/>
      <w:r>
        <w:rPr>
          <w:rFonts w:cs="Arial" w:ascii="Arial" w:hAnsi="Arial"/>
          <w:color w:val="000000"/>
        </w:rPr>
        <w:t>7. Администрация Бобровского сельсовета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.</w:t>
      </w:r>
    </w:p>
    <w:p>
      <w:pPr>
        <w:pStyle w:val="Style14"/>
        <w:spacing w:before="0" w:after="0"/>
        <w:ind w:firstLine="709"/>
        <w:jc w:val="both"/>
        <w:rPr/>
      </w:pPr>
      <w:bookmarkStart w:id="69" w:name="alt_41_ZS_part1_74"/>
      <w:bookmarkStart w:id="70" w:name="bssPhr72"/>
      <w:bookmarkStart w:id="71" w:name="dfash3l54i"/>
      <w:bookmarkEnd w:id="69"/>
      <w:bookmarkEnd w:id="70"/>
      <w:bookmarkEnd w:id="71"/>
      <w:r>
        <w:rPr>
          <w:rFonts w:cs="Arial" w:ascii="Arial" w:hAnsi="Arial"/>
          <w:color w:val="000000"/>
        </w:rPr>
        <w:t>8. Для проверки достоверности сведений об объемах требуемой древесины для собственных нужд, указанных в заявлениях граждан, администрацией сельсовета создаются комиссии, в состав которых включаются представители администрации сельсовета, а также депутаты Совета депутатов Бобровского сельсовета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72" w:name="alt_41_ZS_part1_75"/>
      <w:bookmarkStart w:id="73" w:name="bssPhr73"/>
      <w:bookmarkStart w:id="74" w:name="dfas7xagtg"/>
      <w:bookmarkEnd w:id="72"/>
      <w:bookmarkEnd w:id="73"/>
      <w:bookmarkEnd w:id="74"/>
      <w:r>
        <w:rPr>
          <w:rFonts w:cs="Arial" w:ascii="Arial" w:hAnsi="Arial"/>
          <w:color w:val="000000"/>
        </w:rPr>
        <w:t>9.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Style14"/>
        <w:spacing w:before="0" w:after="0"/>
        <w:ind w:firstLine="709"/>
        <w:jc w:val="both"/>
        <w:rPr/>
      </w:pPr>
      <w:bookmarkStart w:id="75" w:name="alt_41_ZS_part1_76"/>
      <w:bookmarkStart w:id="76" w:name="bssPhr74"/>
      <w:bookmarkStart w:id="77" w:name="dfastc8g5v"/>
      <w:bookmarkEnd w:id="75"/>
      <w:bookmarkEnd w:id="76"/>
      <w:bookmarkEnd w:id="77"/>
      <w:r>
        <w:rPr>
          <w:rFonts w:cs="Arial" w:ascii="Arial" w:hAnsi="Arial"/>
          <w:color w:val="000000"/>
        </w:rPr>
        <w:t>10. Администрация сельсовета в течение двадцати дней со дня поступления заявления принимает решение о постановке на учет гражданина, испытывающего потребность в древесине, либо об отказе в постановке на такой учет. Заявитель уведомляется о принятом решении в течение трех рабочих дней с даты его принятия.</w:t>
      </w:r>
    </w:p>
    <w:p>
      <w:pPr>
        <w:pStyle w:val="Style14"/>
        <w:spacing w:before="0" w:after="0"/>
        <w:ind w:firstLine="709"/>
        <w:jc w:val="both"/>
        <w:rPr/>
      </w:pPr>
      <w:bookmarkStart w:id="78" w:name="alt_41_ZS_part1_77"/>
      <w:bookmarkStart w:id="79" w:name="bssPhr75"/>
      <w:bookmarkStart w:id="80" w:name="dfasiv9zg5"/>
      <w:bookmarkEnd w:id="78"/>
      <w:bookmarkEnd w:id="79"/>
      <w:bookmarkEnd w:id="80"/>
      <w:r>
        <w:rPr>
          <w:rFonts w:cs="Arial" w:ascii="Arial" w:hAnsi="Arial"/>
          <w:color w:val="000000"/>
        </w:rPr>
        <w:t>11. Администрация сельсовета формирует списки граждан, испытывающих потребность в древесине для собственных нужд, в порядке очередности подачи гражданами заявлений о постановке на учет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81" w:name="alt_41_ZS_part1_78"/>
      <w:bookmarkStart w:id="82" w:name="bssPhr76"/>
      <w:bookmarkStart w:id="83" w:name="dfasfcn9de"/>
      <w:bookmarkEnd w:id="81"/>
      <w:bookmarkEnd w:id="82"/>
      <w:bookmarkEnd w:id="83"/>
      <w:r>
        <w:rPr>
          <w:rFonts w:cs="Arial" w:ascii="Arial" w:hAnsi="Arial"/>
          <w:color w:val="000000"/>
        </w:rPr>
        <w:t>12. В случае, если до даты, указанной в части 14 настоящей статьи, гражданин утратил основания для получения древесины в порядке, установленном частью 2 статьи 6 настоящего Закона, он исключается из списка граждан» имеющих право на заготовку (приобретение) древесины в первоочередном порядке, и включается в общий список граждан, испытывающих потребность в древесине для собственных нужд, по дате ранее поданного заявления о постановке на учет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84" w:name="alt_41_ZS_part1_79"/>
      <w:bookmarkStart w:id="85" w:name="bssPhr77"/>
      <w:bookmarkStart w:id="86" w:name="dfasgt7tnh"/>
      <w:bookmarkEnd w:id="84"/>
      <w:bookmarkEnd w:id="85"/>
      <w:bookmarkEnd w:id="86"/>
      <w:r>
        <w:rPr>
          <w:rFonts w:cs="Arial" w:ascii="Arial" w:hAnsi="Arial"/>
          <w:color w:val="000000"/>
        </w:rPr>
        <w:t>13. Основаниями для отказа в постановке гражданина на учет являются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87" w:name="alt_41_ZS_part1_80"/>
      <w:bookmarkStart w:id="88" w:name="bssPhr78"/>
      <w:bookmarkStart w:id="89" w:name="dfas1og76x"/>
      <w:bookmarkEnd w:id="87"/>
      <w:bookmarkEnd w:id="88"/>
      <w:bookmarkEnd w:id="89"/>
      <w:r>
        <w:rPr>
          <w:rFonts w:cs="Arial" w:ascii="Arial" w:hAnsi="Arial"/>
          <w:color w:val="000000"/>
        </w:rPr>
        <w:t>1) непредоставление и (или) непоступление в порядке межведомственного взаимодействия документов, указанных в частях 2–4 настоящей статьи, за исключением документов, которые заявитель предоставляет по собственной инициатив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90" w:name="alt_41_ZS_part1_81"/>
      <w:bookmarkStart w:id="91" w:name="bssPhr79"/>
      <w:bookmarkStart w:id="92" w:name="dfas6k5b58"/>
      <w:bookmarkEnd w:id="90"/>
      <w:bookmarkEnd w:id="91"/>
      <w:bookmarkEnd w:id="92"/>
      <w:r>
        <w:rPr>
          <w:rFonts w:cs="Arial" w:ascii="Arial" w:hAnsi="Arial"/>
          <w:color w:val="000000"/>
        </w:rPr>
        <w:t>2) предоставление, документов, содержащих недостоверные сведения;</w:t>
      </w:r>
    </w:p>
    <w:p>
      <w:pPr>
        <w:pStyle w:val="Style14"/>
        <w:spacing w:before="0" w:after="0"/>
        <w:ind w:firstLine="709"/>
        <w:jc w:val="both"/>
        <w:rPr/>
      </w:pPr>
      <w:bookmarkStart w:id="93" w:name="alt_41_ZS_part1_82"/>
      <w:bookmarkStart w:id="94" w:name="bssPhr80"/>
      <w:bookmarkStart w:id="95" w:name="dfasw1tlaq"/>
      <w:bookmarkEnd w:id="93"/>
      <w:bookmarkEnd w:id="94"/>
      <w:bookmarkEnd w:id="95"/>
      <w:r>
        <w:rPr>
          <w:rFonts w:cs="Arial" w:ascii="Arial" w:hAnsi="Arial"/>
          <w:color w:val="000000"/>
        </w:rPr>
        <w:t xml:space="preserve">3) несоблюдение сроков и нормативов заготовки (приобретения) древесины, установленных частью 1 статьи 7 </w:t>
      </w:r>
      <w:r>
        <w:rPr>
          <w:rFonts w:cs="Arial" w:ascii="Arial" w:hAnsi="Arial"/>
          <w:spacing w:val="2"/>
          <w:position w:val="2"/>
        </w:rPr>
        <w:t>Закона Алтайского края от 10.09.2007 № 87-ЗС</w:t>
      </w:r>
      <w:r>
        <w:rPr>
          <w:rFonts w:cs="Arial" w:ascii="Arial" w:hAnsi="Arial"/>
          <w:color w:val="000000"/>
        </w:rPr>
        <w:t>;</w:t>
      </w:r>
    </w:p>
    <w:p>
      <w:pPr>
        <w:pStyle w:val="Style14"/>
        <w:spacing w:before="0" w:after="0"/>
        <w:ind w:firstLine="709"/>
        <w:jc w:val="both"/>
        <w:rPr/>
      </w:pPr>
      <w:bookmarkStart w:id="96" w:name="alt_41_ZS_part1_83"/>
      <w:bookmarkStart w:id="97" w:name="bssPhr81"/>
      <w:bookmarkStart w:id="98" w:name="dfas2kpuga"/>
      <w:bookmarkEnd w:id="96"/>
      <w:bookmarkEnd w:id="97"/>
      <w:bookmarkEnd w:id="98"/>
      <w:r>
        <w:rPr>
          <w:rFonts w:cs="Arial" w:ascii="Arial" w:hAnsi="Arial"/>
          <w:color w:val="000000"/>
        </w:rPr>
        <w:t>4) нарушение требования, установленного частью 2 статьи 7 настоящего Закона</w:t>
      </w:r>
      <w:r>
        <w:rPr>
          <w:rFonts w:cs="Arial" w:ascii="Arial" w:hAnsi="Arial"/>
          <w:spacing w:val="2"/>
          <w:position w:val="2"/>
        </w:rPr>
        <w:t xml:space="preserve"> Алтайского края от 10.09.2007 № 87-ЗС</w:t>
      </w:r>
      <w:r>
        <w:rPr>
          <w:rFonts w:cs="Arial" w:ascii="Arial" w:hAnsi="Arial"/>
          <w:color w:val="000000"/>
        </w:rPr>
        <w:t>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99" w:name="alt_41_ZS_part1_84"/>
      <w:bookmarkStart w:id="100" w:name="bssPhr82"/>
      <w:bookmarkStart w:id="101" w:name="dfasvczs75"/>
      <w:bookmarkEnd w:id="99"/>
      <w:bookmarkEnd w:id="100"/>
      <w:bookmarkEnd w:id="101"/>
      <w:r>
        <w:rPr>
          <w:rFonts w:cs="Arial" w:ascii="Arial" w:hAnsi="Arial"/>
          <w:color w:val="000000"/>
        </w:rPr>
        <w:t>5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02" w:name="alt_41_ZS_part1_85"/>
      <w:bookmarkStart w:id="103" w:name="bssPhr83"/>
      <w:bookmarkStart w:id="104" w:name="dfasq56n1d"/>
      <w:bookmarkEnd w:id="102"/>
      <w:bookmarkEnd w:id="103"/>
      <w:bookmarkEnd w:id="104"/>
      <w:r>
        <w:rPr>
          <w:rFonts w:cs="Arial" w:ascii="Arial" w:hAnsi="Arial"/>
          <w:color w:val="000000"/>
        </w:rPr>
        <w:t>14. Граждане снимаются с учета граждан, испытывающих потребность в древесине д ля собственных нужд, в следующих случаях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05" w:name="alt_41_ZS_part1_86"/>
      <w:bookmarkStart w:id="106" w:name="bssPhr84"/>
      <w:bookmarkStart w:id="107" w:name="dfas9x2ol3"/>
      <w:bookmarkEnd w:id="105"/>
      <w:bookmarkEnd w:id="106"/>
      <w:bookmarkEnd w:id="107"/>
      <w:r>
        <w:rPr>
          <w:rFonts w:cs="Arial" w:ascii="Arial" w:hAnsi="Arial"/>
          <w:color w:val="000000"/>
        </w:rPr>
        <w:t>1) подачи гражданином заявления о снятии его с учета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08" w:name="alt_41_ZS_part1_87"/>
      <w:bookmarkStart w:id="109" w:name="bssPhr85"/>
      <w:bookmarkStart w:id="110" w:name="dfasbw5qn2"/>
      <w:bookmarkEnd w:id="108"/>
      <w:bookmarkEnd w:id="109"/>
      <w:bookmarkEnd w:id="110"/>
      <w:r>
        <w:rPr>
          <w:rFonts w:cs="Arial" w:ascii="Arial" w:hAnsi="Arial"/>
          <w:color w:val="000000"/>
        </w:rPr>
        <w:t>2) смерти гражданина, состоящего на учете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11" w:name="alt_41_ZS_part1_88"/>
      <w:bookmarkStart w:id="112" w:name="bssPhr86"/>
      <w:bookmarkStart w:id="113" w:name="dfaslc7vgy"/>
      <w:bookmarkEnd w:id="111"/>
      <w:bookmarkEnd w:id="112"/>
      <w:bookmarkEnd w:id="113"/>
      <w:r>
        <w:rPr>
          <w:rFonts w:cs="Arial" w:ascii="Arial" w:hAnsi="Arial"/>
          <w:color w:val="000000"/>
        </w:rPr>
        <w:t>3) фактической реализации гражданином права на заготовку (приобретение) древесины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</w:rPr>
      </w:pPr>
      <w:bookmarkStart w:id="114" w:name="alt_41_ZS_part1_89"/>
      <w:bookmarkStart w:id="115" w:name="bssPhr87"/>
      <w:bookmarkStart w:id="116" w:name="dfasg9xafs"/>
      <w:bookmarkEnd w:id="114"/>
      <w:bookmarkEnd w:id="115"/>
      <w:bookmarkEnd w:id="116"/>
      <w:r>
        <w:rPr>
          <w:rFonts w:cs="Arial" w:ascii="Arial" w:hAnsi="Arial"/>
          <w:color w:val="000000"/>
        </w:rPr>
        <w:t>4) отказа гражданина от заключения договора купли-продажи лесных насаждений (древесины) для собственных нужд.</w:t>
      </w:r>
    </w:p>
    <w:p>
      <w:pPr>
        <w:pStyle w:val="Style14"/>
        <w:spacing w:before="0" w:after="0"/>
        <w:ind w:firstLine="709"/>
        <w:jc w:val="both"/>
        <w:rPr/>
      </w:pPr>
      <w:bookmarkStart w:id="117" w:name="alt_41_ZS_part1_90"/>
      <w:bookmarkStart w:id="118" w:name="bssPhr88"/>
      <w:bookmarkStart w:id="119" w:name="dfasgvleuh"/>
      <w:bookmarkEnd w:id="117"/>
      <w:bookmarkEnd w:id="118"/>
      <w:bookmarkEnd w:id="119"/>
      <w:r>
        <w:rPr>
          <w:rFonts w:cs="Arial" w:ascii="Arial" w:hAnsi="Arial"/>
          <w:color w:val="000000"/>
        </w:rPr>
        <w:t>15. Решение о снятии граждан с учета граждан, испытывающих потребность в древесине для собственных нужд, принимается администрацией сельсовета не позднее пяти рабочих дней со дня возникновения указанных обстоятельств. Заявитель уведомляется о принятом решении в течение двух рабочих дней с даты его принятия.</w:t>
      </w:r>
    </w:p>
    <w:p>
      <w:pPr>
        <w:pStyle w:val="Style14"/>
        <w:spacing w:before="0" w:after="0"/>
        <w:ind w:firstLine="709"/>
        <w:jc w:val="both"/>
        <w:rPr/>
      </w:pPr>
      <w:bookmarkStart w:id="120" w:name="alt_41_ZS_part1_91"/>
      <w:bookmarkStart w:id="121" w:name="bssPhr89"/>
      <w:bookmarkStart w:id="122" w:name="dfasix23fq"/>
      <w:bookmarkEnd w:id="120"/>
      <w:bookmarkEnd w:id="121"/>
      <w:bookmarkEnd w:id="122"/>
      <w:r>
        <w:rPr>
          <w:rFonts w:cs="Arial" w:ascii="Arial" w:hAnsi="Arial"/>
          <w:color w:val="000000"/>
        </w:rPr>
        <w:t>16. Администрация Бобровского сельсовета в срок до 1 июля года, предшествующего заготовке (отпуску) древесины, направляют предложения об объеме ежегодной заготовки (отпуска) древесины, а также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) в территориальные подразделения уполномоченного органа исполнительной власти Алтайского края в сфере лесных отношений, расположенные в лесничествах, указанных в заявлениях граждан.</w:t>
      </w:r>
    </w:p>
    <w:p>
      <w:pPr>
        <w:pStyle w:val="Style14"/>
        <w:spacing w:before="0" w:after="0"/>
        <w:ind w:firstLine="709"/>
        <w:jc w:val="both"/>
        <w:rPr/>
      </w:pPr>
      <w:bookmarkStart w:id="123" w:name="alt_41_ZS_part1_92"/>
      <w:bookmarkStart w:id="124" w:name="bssPhr90"/>
      <w:bookmarkStart w:id="125" w:name="dfasey7aqm"/>
      <w:bookmarkEnd w:id="123"/>
      <w:bookmarkEnd w:id="124"/>
      <w:bookmarkEnd w:id="125"/>
      <w:r>
        <w:rPr>
          <w:rFonts w:cs="Arial" w:ascii="Arial" w:hAnsi="Arial"/>
          <w:color w:val="000000"/>
        </w:rPr>
        <w:t>17. Информация о гражданах, указанных в части 3 статьи 6 Закона</w:t>
      </w:r>
      <w:r>
        <w:rPr>
          <w:rFonts w:cs="Arial" w:ascii="Arial" w:hAnsi="Arial"/>
          <w:spacing w:val="2"/>
          <w:position w:val="2"/>
        </w:rPr>
        <w:t xml:space="preserve"> Алтайского края от 10.09.2007 № 87-ЗС</w:t>
      </w:r>
      <w:r>
        <w:rPr>
          <w:rFonts w:cs="Arial" w:ascii="Arial" w:hAnsi="Arial"/>
          <w:color w:val="000000"/>
        </w:rPr>
        <w:t>, направляется администрацией сельсовета в территориальные подразделения уполномоченного органа исполнительной власти Алтайского края в сфере лесных отношений либо арендаторам лесных участков в течение 5 дней после принятия решения о постановке их на учет.</w:t>
      </w:r>
    </w:p>
    <w:p>
      <w:pPr>
        <w:pStyle w:val="Style14"/>
        <w:spacing w:before="0" w:after="0"/>
        <w:ind w:firstLine="709"/>
        <w:jc w:val="both"/>
        <w:rPr/>
      </w:pPr>
      <w:bookmarkStart w:id="126" w:name="alt_41_ZS_part1_93"/>
      <w:bookmarkStart w:id="127" w:name="bssPhr91"/>
      <w:bookmarkStart w:id="128" w:name="dfas5u6gpm"/>
      <w:bookmarkEnd w:id="126"/>
      <w:bookmarkEnd w:id="127"/>
      <w:bookmarkEnd w:id="128"/>
      <w:r>
        <w:rPr>
          <w:rFonts w:cs="Arial" w:ascii="Arial" w:hAnsi="Arial"/>
          <w:color w:val="000000"/>
        </w:rPr>
        <w:t>18. За нарушение порядка осуществления учета граждан, испытывающих потребность в древесине для собственных нужд, должностные лица администрации сельсовета несут ответственность, установленную законодательством.</w:t>
      </w:r>
      <w:r>
        <w:br w:type="page"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rFonts w:ascii="Arial" w:hAnsi="Arial" w:cs="Arial"/>
          <w:spacing w:val="2"/>
          <w:position w:val="2"/>
          <w:sz w:val="24"/>
          <w:szCs w:val="24"/>
        </w:rPr>
      </w:pPr>
      <w:bookmarkStart w:id="129" w:name="alt_41_ZS_part1_94"/>
      <w:bookmarkStart w:id="130" w:name="bssPhr92"/>
      <w:bookmarkStart w:id="131" w:name="dfasi5ciuq"/>
      <w:bookmarkEnd w:id="129"/>
      <w:bookmarkEnd w:id="130"/>
      <w:bookmarkEnd w:id="131"/>
      <w:r>
        <w:rPr>
          <w:rFonts w:cs="Arial" w:ascii="Arial" w:hAnsi="Arial"/>
          <w:spacing w:val="2"/>
          <w:position w:val="2"/>
          <w:sz w:val="24"/>
          <w:szCs w:val="24"/>
        </w:rPr>
        <w:t>Приложение №2</w:t>
      </w:r>
    </w:p>
    <w:p>
      <w:pPr>
        <w:pStyle w:val="Normal"/>
        <w:ind w:left="5670" w:hanging="0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 xml:space="preserve">к постановлению </w:t>
      </w:r>
    </w:p>
    <w:p>
      <w:pPr>
        <w:pStyle w:val="Normal"/>
        <w:ind w:left="5670" w:hanging="0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от 08.10.2018 г. № 120</w:t>
      </w:r>
    </w:p>
    <w:p>
      <w:pPr>
        <w:pStyle w:val="Normal"/>
        <w:ind w:left="5670"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О создании комиссии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Для признания граждан муниципального образования Бобровский сельсовет, испытывающими потребность в древесине для собственных нужд создать комиссию при администрации сельсовета: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1. Дудинова Ю.В., старший инспектор;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  <w:t>3. Бердников В.В., депутат Совета депутатов (по соглас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"/>
          <w:position w:val="2"/>
          <w:sz w:val="24"/>
          <w:szCs w:val="24"/>
        </w:rPr>
        <w:t>4. Коротенко В.С. депутат Совета депутатов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2"/>
          <w:position w:val="2"/>
          <w:sz w:val="24"/>
          <w:szCs w:val="24"/>
        </w:rPr>
      </w:pPr>
      <w:r>
        <w:rPr>
          <w:rFonts w:cs="Arial" w:ascii="Arial" w:hAnsi="Arial"/>
          <w:spacing w:val="2"/>
          <w:position w:val="2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34:00Z</dcterms:created>
  <dc:creator>Л</dc:creator>
  <dc:description/>
  <cp:keywords/>
  <dc:language>en-US</dc:language>
  <cp:lastModifiedBy>Пользователь</cp:lastModifiedBy>
  <cp:lastPrinted>2018-10-08T14:41:00Z</cp:lastPrinted>
  <dcterms:modified xsi:type="dcterms:W3CDTF">2018-10-08T07:43:00Z</dcterms:modified>
  <cp:revision>21</cp:revision>
  <dc:subject/>
  <dc:title>Российская Федерация</dc:title>
</cp:coreProperties>
</file>