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АДМИНИСТРАЦИЯ БОБРОВСКОГО СЕЛЬСОВЕТА ПЕРВОМАЙСКОГО РАЙОНА АЛТАЙСКОГО КРАЯ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right" w:pos="10063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.11.2018 г. </w:t>
        <w:tab/>
        <w:t>№ 139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бровк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становлении должностей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Алтайского края от 06.06.2018 № 32-ЗС «О внесении изменений в закон Алтайского края «О муниципальной службе в Алтайском крае», Уставом муниципального образования Бобровский сельсовет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становить следующие должности муниципальной службы, учреждаемые для обеспечения полномочий администрации муниципального образо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дол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меститель главы администрации сельсове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екретарь администрации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становление главы сельсовета от 27.03.2017 № 36 «Об установлении должностей муниципальной службы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     С.Н. Ванпил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.А. Хабар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98-37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32:00Z</dcterms:created>
  <dc:creator>Бобровка</dc:creator>
  <dc:description/>
  <cp:keywords/>
  <dc:language>en-US</dc:language>
  <cp:lastModifiedBy>Пользователь</cp:lastModifiedBy>
  <cp:lastPrinted>2018-11-28T11:40:00Z</cp:lastPrinted>
  <dcterms:modified xsi:type="dcterms:W3CDTF">2018-11-29T01:33:00Z</dcterms:modified>
  <cp:revision>9</cp:revision>
  <dc:subject/>
  <dc:title>Российская Федерация</dc:title>
</cp:coreProperties>
</file>