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БРОВСКОГО СЕЛЬСОВЕТА ПЕРВОМАЙСКОГО РАЙОНА АЛТАЙСКОГО КРА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10064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30.11.2018 г.</w:t>
        <w:tab/>
        <w:t>№ 140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Бобр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чне должностей муниципальной службы, замещение которых связано с коррупционными рискам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Федерального закона от 25.12.2008 № 273-ФЗ «О противодействии коррупции», в соответствии с постановлением администрации Бобровского сельсовета от 28.11.2018 № 139 «Об утверждении должностей муниципальной службы»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еречень должностей муниципальной службы администрации Бобровского сельсовета, замещение которых связано с коррупционными риск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рилагаемый Перечень должностных обязанностей муниципальных служащих администрации Бобровского сельсовета, связанных с коррупционными риск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от 27.03.2017 № 37 «О Перечне должностей муниципальной службы, замещение которых связано с коррупционными рисками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С. Н. Ванпилин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. А. Хаба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-372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jc w:val="both"/>
        <w:rPr/>
      </w:pPr>
      <w:r>
        <w:rPr>
          <w:rFonts w:cs="Arial" w:ascii="Arial" w:hAnsi="Arial"/>
          <w:sz w:val="24"/>
          <w:szCs w:val="24"/>
        </w:rPr>
        <w:t>Утвержден постановлением главы сельсовета от 30.11.2018г. № 14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 муниципальной службы администрации Бобровского сельсовета, замещение которых связано с коррупционными рискам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меститель главы администрации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кретарь администрации сельсовета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 постановлением главы сельсовета от 27.03.2017г. № 3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бязанностей муниципальных служащих, связанных с коррупционными рискам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существление контрольных мероприят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едоставление муниципальных услуг гражданам и организац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едоставление архивн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SimSun;宋体" w:cs="font271;Times New Roman"/>
      <w:i/>
      <w:iCs/>
      <w:color w:val="000000"/>
    </w:rPr>
  </w:style>
  <w:style w:type="character" w:styleId="Style8">
    <w:name w:val="Выделенная цитата Знак"/>
    <w:qFormat/>
    <w:rPr>
      <w:rFonts w:ascii="Calibri" w:hAnsi="Calibri" w:eastAsia="SimSun;宋体" w:cs="font271;Times New Roman"/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eastAsia="SimSun;宋体" w:cs="font271;Times New Roman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22">
    <w:name w:val="текст2 Знак"/>
    <w:qFormat/>
    <w:rPr>
      <w:rFonts w:ascii="Calibri" w:hAnsi="Calibri" w:eastAsia="SimSun;宋体" w:cs="Calibri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71;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"/>
    <w:basedOn w:val="Normal"/>
    <w:qFormat/>
    <w:pPr>
      <w:widowControl w:val="false"/>
      <w:snapToGrid w:val="false"/>
      <w:spacing w:lineRule="atLeast" w:line="10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текст2"/>
    <w:basedOn w:val="Normal"/>
    <w:qFormat/>
    <w:pPr>
      <w:widowControl w:val="false"/>
      <w:suppressAutoHyphens w:val="true"/>
      <w:spacing w:lineRule="auto" w:line="228"/>
    </w:pPr>
    <w:rPr>
      <w:rFonts w:ascii="Calibri" w:hAnsi="Calibri" w:eastAsia="SimSun;宋体" w:cs="Calibri"/>
    </w:rPr>
  </w:style>
  <w:style w:type="paragraph" w:styleId="31">
    <w:name w:val="текст3"/>
    <w:basedOn w:val="Normal"/>
    <w:qFormat/>
    <w:pPr>
      <w:suppressAutoHyphens w:val="true"/>
    </w:pPr>
    <w:rPr>
      <w:rFonts w:eastAsia="SimSun;宋体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6:00Z</dcterms:created>
  <dc:creator>akhm</dc:creator>
  <dc:description/>
  <cp:keywords/>
  <dc:language>en-US</dc:language>
  <cp:lastModifiedBy>Пользователь</cp:lastModifiedBy>
  <dcterms:modified xsi:type="dcterms:W3CDTF">2018-12-03T02:06:00Z</dcterms:modified>
  <cp:revision>5</cp:revision>
  <dc:subject/>
  <dc:title/>
</cp:coreProperties>
</file>