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000000"/>
          <w:szCs w:val="28"/>
        </w:rPr>
        <w:t>АДМИНИСТРАЦИЯ БОБРОВСКОГО СЕЛЬСОВЕТА ПЕРВОМАЙ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ПОСТАНОВЛ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30.11.2018 г.</w:t>
        <w:tab/>
        <w:t>№ 14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с. Бобро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О внесении изменений в постановление от 27.03.2017 № 38 «Об утверждении Перечня должностей муниципальной службы Администрации Бобровского сельсовета, после увольнения с которых граждане в течение двух лет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соответствии со ст. 12 Федерального закона «О противодействии коррупции», п. 4 Указа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постановления главы сельсовета от 28.11.2018 № 139 «Об установлении должностей муниципальной службы»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 В постановление от 27.03.2017 № 38 «Об утверждении Перечня должностей муниципальной службы Администрации Бобровского сельсовета, после увольнения с которых граждане в течение двух лет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исключить из Перечня должностей муниципальной службы Администрации Бобровского сельсовета, после увольнения с которых граждане в течение двух лет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должность главного специалиста по бюдже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Обнародовать данно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Глава сельсовета   С. Н. Ванпил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8:00Z</dcterms:created>
  <dc:creator>Бобровка</dc:creator>
  <dc:description/>
  <cp:keywords/>
  <dc:language>en-US</dc:language>
  <cp:lastModifiedBy>akhm</cp:lastModifiedBy>
  <cp:lastPrinted>2018-11-30T09:25:00Z</cp:lastPrinted>
  <dcterms:modified xsi:type="dcterms:W3CDTF">2018-11-30T12:57:00Z</dcterms:modified>
  <cp:revision>20</cp:revision>
  <dc:subject/>
  <dc:title>АДМИНИСТРАЦИЯ БОБРОВСКОГО СЕЛЬСОВЕТА</dc:title>
</cp:coreProperties>
</file>