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БОБРОВСКОГО СЕЛЬСОВЕТА ПЕРВОМАЙ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right" w:pos="10065" w:leader="none"/>
        </w:tabs>
        <w:spacing w:lineRule="auto" w:line="480"/>
        <w:jc w:val="center"/>
        <w:rPr/>
      </w:pPr>
      <w:r>
        <w:rPr>
          <w:rFonts w:cs="Arial" w:ascii="Arial" w:hAnsi="Arial"/>
          <w:b/>
          <w:sz w:val="24"/>
        </w:rPr>
        <w:t>30.11.2018 г.</w:t>
        <w:tab/>
        <w:t>№ 14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Боб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должностей, замещение которых  влечет за собой размещение на официальном сайте администрации Бобровского сельсовета сведений о доходах, расходах, об имуществе и обязательствах имущественного характера отдельных категорий лиц и членов их семе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реализации Федерального закона от 25.12.2008 № 273-ФЗ «О противодействии коррупции», на основании постановления главы сельсовета от 28.11.2018 № 139 «Об утверждении должностей муниципальной службы»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Утвердить следующий Перечень должностей, замещение которых влечет за собой размещение на официальном сайте администрации Бобровского сельсовета сведений о доходах, расходах, об имуществе и обязательствах имущественного характера отдельных категорий лиц и членов их семей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лава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меститель главы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екретарь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становление главы сельсовета от 24.03.2017 № 36 «Об утверждении Перечня должностей, замещение которых влечет за собой размещение на официальном сайте администрации Бобровского сельсовета сведений о доходах, расходах, об имуществе и обязательствах имущественного характера отдельных категорий лиц и членов их семей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. Обнародовать настоящее постановление</w:t>
        <w:tab/>
        <w:t>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секретаря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сельсовета   С. Н. Ванпили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Н. А. Хабаров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-37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SimSun;宋体" w:cs="font271;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SimSun;宋体" w:cs="font271;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SimSun;宋体" w:cs="font271;Times New Roma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2">
    <w:name w:val="текст2 Знак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1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"/>
    <w:basedOn w:val="Normal"/>
    <w:qFormat/>
    <w:pPr>
      <w:widowControl w:val="false"/>
      <w:snapToGrid w:val="false"/>
      <w:spacing w:lineRule="atLeast" w:line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28"/>
    </w:pPr>
    <w:rPr>
      <w:rFonts w:ascii="Calibri" w:hAnsi="Calibri" w:eastAsia="SimSun;宋体" w:cs="Calibri"/>
    </w:rPr>
  </w:style>
  <w:style w:type="paragraph" w:styleId="31">
    <w:name w:val="текст3"/>
    <w:basedOn w:val="Normal"/>
    <w:qFormat/>
    <w:pPr>
      <w:suppressAutoHyphens w:val="true"/>
    </w:pPr>
    <w:rPr>
      <w:rFonts w:eastAsia="SimSun;宋体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5:00Z</dcterms:created>
  <dc:creator>akhm</dc:creator>
  <dc:description/>
  <cp:keywords/>
  <dc:language>en-US</dc:language>
  <cp:lastModifiedBy>akhm</cp:lastModifiedBy>
  <dcterms:modified xsi:type="dcterms:W3CDTF">2018-11-30T12:54:00Z</dcterms:modified>
  <cp:revision>6</cp:revision>
  <dc:subject/>
  <dc:title/>
</cp:coreProperties>
</file>