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БРОВСКОГО СЕЛЬСОВЕТА ПЕРВОМАЙ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.11.2018 г. </w:t>
        <w:tab/>
        <w:t>№ 143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с. Бобр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от 27.03.2017 № 4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Указом Президента РФ от 18.05.2009 № 557 «Об утверждении перечня должностей федеральной государственной службы, при назначении на которые граждане и при замещение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на основании постановления главы сельсовета от 28.11.2018 № 139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 постановление от 27.03.2017 № 4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внести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ключить из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 должность главного специалиста по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С. Н. Ванпи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 А. Хаба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8-37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5:00Z</dcterms:created>
  <dc:creator>Бобровка</dc:creator>
  <dc:description/>
  <cp:keywords/>
  <dc:language>en-US</dc:language>
  <cp:lastModifiedBy>akhm</cp:lastModifiedBy>
  <cp:lastPrinted>2018-11-30T09:18:00Z</cp:lastPrinted>
  <dcterms:modified xsi:type="dcterms:W3CDTF">2018-11-30T12:57:00Z</dcterms:modified>
  <cp:revision>10</cp:revision>
  <dc:subject/>
  <dc:title>Российская Федерация</dc:title>
</cp:coreProperties>
</file>