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ДМИНИСТРАЦИЯ БОБРОВСКОГО  СЕЛЬСОВЕТА</w:t>
      </w:r>
    </w:p>
    <w:p>
      <w:pPr>
        <w:pStyle w:val="Heading1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 27февраля  2018 г.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7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обровка</w:t>
        <w:b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б утверждении общих  требований к порядку составления, утверждения и ведения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юджетных смет казенных учрежд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221 Бюджетного кодекса Российской Федерации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е Общие требования к порядку составления, утверждения и ведения бюджетных смет казенных учреждени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орядок составления, утверждения и ведения бюджетных смет казенных учреждений  устанавливается главным распорядителем средств  бюджета, в ведении которого находятся  казенные учреждения, в соответствии с Общими требованиями к порядку составления, утверждения и ведения бюджетных смет казенных учреждений, утвержденными настоящим постановлением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ab/>
        <w:t>3. Признать утратившим силу постановление администрации Бобровского сельсовета «  Об утверждении общих требования к порядку составления, утверждения и ведения бюджетной сметы казенного учреждения»  от 19.08.2011 № 14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постановления  возложить на главного специалиста по бюджету Шефер А.С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</w:t>
        <w:tab/>
        <w:t xml:space="preserve">                                                             С.Н.Ванпилин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08:00Z</dcterms:created>
  <dc:creator>Алла</dc:creator>
  <dc:description/>
  <cp:keywords/>
  <dc:language>en-US</dc:language>
  <cp:lastModifiedBy>Алла</cp:lastModifiedBy>
  <dcterms:modified xsi:type="dcterms:W3CDTF">2018-02-27T03:08:00Z</dcterms:modified>
  <cp:revision>2</cp:revision>
  <dc:subject/>
  <dc:title/>
</cp:coreProperties>
</file>