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rPr>
          <w:rFonts w:ascii="Arial" w:hAnsi="Arial" w:cs="Arial"/>
          <w:szCs w:val="28"/>
        </w:rPr>
      </w:pPr>
      <w:r>
        <w:rPr/>
        <w:t xml:space="preserve">        </w:t>
      </w:r>
      <w:r>
        <w:rPr>
          <w:rFonts w:cs="Arial" w:ascii="Arial" w:hAnsi="Arial"/>
          <w:szCs w:val="28"/>
        </w:rPr>
        <w:t>СОВЕТ ДЕПУТАТОВ  БОБРОВСКОГО СЕЛЬСОВЕТА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ПЕРВОМАЙСКОГО РАЙОНА АЛТАЙСКОГО КРАЯ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  <w:szCs w:val="36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szCs w:val="36"/>
        </w:rPr>
        <w:t>РЕШЕНИЕ</w:t>
      </w:r>
    </w:p>
    <w:p>
      <w:pPr>
        <w:pStyle w:val="Normal"/>
        <w:ind w:left="360" w:firstLine="7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 xml:space="preserve">12 марта  2018 года                                                                             № 11                                                             </w:t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. Бобровка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 мероприятиях по подготовке проекта  решения Совета  депутатов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Бобровского сельсовета «О внесении изменений и дополнений в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став муниципального образования Бобровский сельсовет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вомайского  района   Алтайского края»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уководствуясь пунктом 4 статьи 44 Федерального закона «Об общих принципах организации местного самоуправления в Российской Федерации», на основании статьи 23 Устава муниципального образования Бобровский сельсовет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Совет депутатов Бобровского сельсовета р е ш и л: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1.Утвердить план мероприятий по подготовке проекта решения Совета  депутатов Бобровского сельсовета «О внесении изменений и дополнений в   Устав муниципального образования Бобровский сельсовет Первомайского  района   Алтайского края» (приложение № 1).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2.Создать комиссию по подготовке проекта  решения Совета  депутатов Бобровского сельсовета «О внесении изменений и дополнений в  Устав муниципального образования Бобровский сельсовет Первомайского  района   Алтайского края» (приложение № 2).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Местом нахождения комиссии является с. Бобровка ул. Ленина,41б, кабинет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местителя главы администрации сельсовета, с 8.00 до 16.00 час., тел. 98-37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Комиссии по подготовке проекта решения Совета  депутатов Бобровского сельсовета «О внесении изменений и дополнений в  Устав муниципального образования Бобровский сельсовет Первомайского  района   Алтайского края» провести мероприятия и подготовить необходимые материалы для принятия решения на сессии Совета депутатов Бобровского сельсовета в соответствии с планом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Утвердить порядок участия граждан в обсуждении проекта решения Совета  депутатов Бобровского сельсовета «О внесении изменений и дополнений в   Устав муниципального образования Бобровский сельсовет Первомайского  района   Алтайского края» (приложение № 3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Утвердить порядок учета предложений по проекту  решения Совета  депутатов Бобровского сельсовета «О внесении изменений и дополнений в   Устав муниципального образования Бобровский сельсовет Первомайского  района   Алтайского края»  (приложение № 4)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6.Возложить обязанности по учету предложений на комиссию по подготовке проекта решения Совета  депутатов Бобровского сельсовета «О внесении изменений и дополнений в   Устав муниципального образования Бобровский сельсовет Первомайского  района   Алтайского края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.Настоящее решение обнародовать в установленном поряд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решения возложить на постоянную комиссию по местному самоуправлению (Ю.П. Логинов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С.Н. Ванпилин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  от 12.03.2018г. № 11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лан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мероприятий по подготовке проекта решения Совета депутатов «О внесении изменений и дополнений в Устав  муниципального образования Бобровский сельсовет»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105"/>
        <w:gridCol w:w="1780"/>
        <w:gridCol w:w="298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проект решения Совета депутатов «О внесении изменений и дополнений в Устав  муниципального образования Бобровский сельсовет Первомайского района Алтайского края»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9.03.20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 реш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ародовать проект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 на официальном сайте Администрации сельсовета и в установленном поряд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3.20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 реш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ить публичные слушания по проекту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.03.20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 реш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убличные слушания по проекту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02.04.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одготовке проекта  реш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Подготовить заключение на внесенные предложения в проект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 по итогам проведения публичных слушаний и направить его в Совет депутатов для принятия реш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5.04.20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 xml:space="preserve">Комиссия по подготовке проекта  решения </w:t>
            </w:r>
          </w:p>
        </w:tc>
      </w:tr>
    </w:tbl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к решению  от 12.03.2018г. № 11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омиссия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по подготовке проекта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Председатель: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Ванпилин С.Н.- глава Бобровского сельсовета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Бердников В.В.- депутат Совета депутатов, председатель постоянной комиссии по вопросам собственности, природопользования и земельным отношениям;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 xml:space="preserve">Логинов Ю.П.- депутат Совета депутатов, председатель постоянной комиссии по  местному самоуправлению;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Хабарова Н.А.- заместитель главы администрации Бобровского сельсовета (по согласованию);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Шефер А.С.- главный специалист по бюджету (по согласованию);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Дедова И.В.- главный специалист по имуществу и земельным вопросам ( по согласованию)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к решению  от 12.03.2018г. № 1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орядок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участия граждан в обсуждении проекта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Граждане принимают участие в обсуждении проекта 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 через участие: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- в публичных слушаниях;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- в направлении индивидуальных предложений в комиссию по подготовке проекта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.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2. Замечания, предложения, дополнения по проекту решения Совета депутатов «О внесении изменений и дополнений в Устав муниципального образования Бобровский сельсовет» направляются в комиссию по подготовке проекта  решения Совета депутатов «О внесении изменений и дополнений в Устав муниципального образования Бобровский сельсовет (тел. 98372) устно или в письменной форме до 02 апреля 2018 года.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к решению от 12.03.2018г. № 11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Порядок 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учета предложений по проекту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rFonts w:cs="Arial" w:ascii="Arial" w:hAnsi="Arial"/>
        </w:rPr>
        <w:t>Предложения по проекту решения Совета депутатов «О внесении изменений и дополнений в Устав муниципального образования Бобровский сельсовет» вносятся в комиссию по подготовке проекта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 22.03.2018 года по 02.04. 2018 года письменно или устно по телефону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8-372 с 8.00 до 16.00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ступившие предложения подлежат регистрации, за исключением внесенных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нарушением сроков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rFonts w:cs="Arial" w:ascii="Arial" w:hAnsi="Arial"/>
        </w:rPr>
        <w:t>Предложения по проекту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 должны соответствовать законодательству Российской Федерации, Алтайского края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rFonts w:cs="Arial" w:ascii="Arial" w:hAnsi="Arial"/>
        </w:rPr>
        <w:t>Поступившие предложения в проект решения Совета депутатов «О внесении изменений и дополнений в Устав  муниципального образования Бобровский сельсовет Первомайского района Алтайского края» изучаются членами комиссии и специалистами, признанные соответствующие вышеизложенным требованиям, подлежат обобщению.</w:t>
      </w:r>
    </w:p>
    <w:p>
      <w:pPr>
        <w:pStyle w:val="Normal"/>
        <w:numPr>
          <w:ilvl w:val="0"/>
          <w:numId w:val="1"/>
        </w:numPr>
        <w:ind w:left="72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 до 05.04.2018 года рассматривает поступившие предложения и составляет заключения по следующим положениям: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- общее количество поступивших предложений по проекту Устава муниципального образования Бобровский сельсовет;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- количество поступивших предложений по проекту решения Совета депутатов «О внесении изменений и дополнений в Устав  муниципального образования Бобровский сельсовет Первомайского района Алтайского края», оставленных в соответствии с настоящим Порядком без рассмотрения;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  <w:t>- отклоненные предложения к проекту 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 ввиду несоответствия требованиям настоящего Порядка;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- предложения к проекту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,  рекомендуемые комиссией к отклонению;</w:t>
      </w:r>
    </w:p>
    <w:p>
      <w:pPr>
        <w:pStyle w:val="Normal"/>
        <w:ind w:left="360" w:firstLine="709"/>
        <w:rPr/>
      </w:pPr>
      <w:r>
        <w:rPr>
          <w:rFonts w:cs="Arial" w:ascii="Arial" w:hAnsi="Arial"/>
        </w:rPr>
        <w:t>- предложения к проекту решения Совета депутатов «О внесении изменений и дополнений в Устав муниципального образования Бобровский сельсовет Первомайского района Алтайского края»,  рекомендуемые комиссией для внесения в текст проекта соответствующего документа.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44:00Z</dcterms:created>
  <dc:creator>Бобровка</dc:creator>
  <dc:description/>
  <cp:keywords/>
  <dc:language>en-US</dc:language>
  <cp:lastModifiedBy>Пользователь</cp:lastModifiedBy>
  <cp:lastPrinted>2018-03-22T11:14:00Z</cp:lastPrinted>
  <dcterms:modified xsi:type="dcterms:W3CDTF">2018-03-22T04:15:00Z</dcterms:modified>
  <cp:revision>10</cp:revision>
  <dc:subject/>
  <dc:title>Приложение № 3</dc:title>
</cp:coreProperties>
</file>