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84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БОБРОВСКОГО СЕЛЬСОВЕТ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ПЕРВОМАЙСКОГО РАЙОНА АЛТАЙСКОГО КРАЯ</w:t>
      </w:r>
    </w:p>
    <w:p>
      <w:pPr>
        <w:pStyle w:val="Style17"/>
        <w:spacing w:before="0" w:after="0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567"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>03.04.2019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 № 44</w:t>
      </w:r>
    </w:p>
    <w:p>
      <w:pPr>
        <w:pStyle w:val="Style17"/>
        <w:spacing w:before="0" w:after="0"/>
        <w:ind w:firstLine="709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бровк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bCs/>
        </w:rPr>
        <w:t xml:space="preserve"> «Выдача ордеров на проведение земляных работ на территории Бобровского сельсовета Первомайского района Алтайского края»</w:t>
      </w:r>
    </w:p>
    <w:p>
      <w:pPr>
        <w:pStyle w:val="Style17"/>
        <w:spacing w:before="0" w:after="0"/>
        <w:ind w:left="-142"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spacing w:before="0" w:after="0"/>
        <w:ind w:left="-142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реализации на территории муниципального образования Бобровский  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Бобровский  сельсовет, 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</w:rPr>
        <w:t>Выдача ордеров на проведение земляных работ на территории Бобровского сельсовета Первомайского района Алтайского края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агается).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Бобровского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от 11.04.2018 № 5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 xml:space="preserve">Выдача ордеров на проведение земляных работ на территории Бобровского сельсовета Первомайского района Алтайского края 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Данное постановление обнародовать в установленном порядке.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данного постановления возложить на старшего инспектора по имуществу и земельным вопросам (Дедову И.В.)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сельсовета С.Н. Ванпилин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Cs w:val="20"/>
        </w:rPr>
        <w:t>Дедова И.В.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Cs w:val="20"/>
        </w:rPr>
        <w:t>98338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/>
          <w:caps/>
          <w:lang w:eastAsia="ar-SA"/>
        </w:rPr>
        <w:t>Приложение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бровского сельсовета</w:t>
      </w:r>
    </w:p>
    <w:p>
      <w:pPr>
        <w:pStyle w:val="Normal"/>
        <w:spacing w:lineRule="auto" w:line="240" w:before="0" w:after="0"/>
        <w:ind w:firstLine="709"/>
        <w:rPr>
          <w:lang w:eastAsia="ar-SA"/>
        </w:rPr>
      </w:pPr>
      <w:r>
        <w:rPr>
          <w:lang w:eastAsia="ar-SA"/>
        </w:rPr>
        <w:t>03.04.2019 №44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едоставления муниципальной услуги «Выдачи ордеров на проведение земляных работ на территории Бобровского сельсовета Первомайского района Алтайского края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/>
          <w:b/>
          <w:lang w:eastAsia="ar-SA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тивный регламент предоставления муниципальной услуги «Выдача ордеров на проведение земляных работ на территории Бобровского сельсовета» (далее - Регламент) разработан в целях сохранности состояния земель на территории поселения, повышение ответственности, во исполнение статьей 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ламент определяет сроки и последовательность действий (административной процедуры), по предоставлени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1.2.</w:t>
      </w:r>
      <w:r>
        <w:rPr>
          <w:rFonts w:eastAsia="Times New Roman"/>
          <w:lang w:eastAsia="ar-SA"/>
        </w:rPr>
        <w:t xml:space="preserve"> Круг заяви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зические, юридические лица,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ой в письменной 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Arial"/>
          <w:lang w:eastAsia="ar-SA"/>
        </w:rPr>
      </w:pPr>
      <w:r>
        <w:rPr/>
        <w:t>1.3.</w:t>
      </w:r>
      <w:r>
        <w:rPr>
          <w:rFonts w:eastAsia="Arial"/>
          <w:lang w:eastAsia="ar-SA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1.3.1.</w:t>
      </w:r>
      <w:r>
        <w:rPr>
          <w:rFonts w:eastAsia="Times New Roman"/>
          <w:lang w:eastAsia="ar-SA"/>
        </w:rPr>
        <w:t xml:space="preserve"> Для получения информации о порядке предоставления муниципальной услуги необходимо обращаться в администрацию Бобровского сельсовета (далее – администрация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рес администрации Бобровского сельсовет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58047, Алтайский край, Первомайский район, с. Бобровка, ул. Ленина,14Б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Режим работы администрац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недельник – пятница: с 8.00 до 16.00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рыв на обед: с 12.00 до 13.00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Телефон: 8(38532) 98338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дрес электронной почты администрации Бобров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>Email:</w:t>
      </w:r>
      <w:r>
        <w:rPr>
          <w:rFonts w:eastAsia="Times New Roman"/>
          <w:color w:val="000000"/>
          <w:lang w:val="en-US" w:eastAsia="ar-SA"/>
        </w:rPr>
        <w:t xml:space="preserve"> bobr_ss@mail.ru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lang w:val="en-US"/>
        </w:rPr>
        <w:t>1.3.2.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>Информация о порядке предоставления муниципальной услуги размещена на информационном стенде и официальном портале администрации Бобровского сельсовета в сети интернет: www.bobr_ss.ru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информационном стенде размещаются текст административного регламента и перечень документов, которые заявитель представляет для получения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1.3.3.</w:t>
      </w:r>
      <w:r>
        <w:rPr>
          <w:rFonts w:eastAsia="Times New Roman"/>
          <w:lang w:eastAsia="ar-SA"/>
        </w:rPr>
        <w:t xml:space="preserve"> Получение информации по вопросам предоставления услуги осуществляется при личном или письменном обращении зая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ремя получения ответа при индивидуальном устном консультировании не должен превышать 20 мину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1.3.4. Требования к форме и характеру взаимодействия должностных лиц администрации, ответственных за предоставление муниципальной услуги (далее – ответственное лицо) с заявителе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при ответе на телефонные звонки должностное лицо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личном обращении заявителей должностное лицо представляется, указав фамилию, имя, отчество, сообщив занимаемую должность, самостоятельно дает ответ на заданный вопрос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завершению консультации (по телефону или лично) должностное 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яющего ответ на обращении. Письменный ответ на обращение подписывается главой сельсовета. Письменный ответ на обращение направляется в течение 10 дней со дня регистрации обращ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5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Стандарт предоставления муниципальной услуги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rPr/>
      </w:pPr>
      <w:r>
        <w:rPr>
          <w:lang w:eastAsia="ar-SA"/>
        </w:rPr>
        <w:t>2.1</w:t>
      </w:r>
      <w:r>
        <w:rPr>
          <w:rFonts w:eastAsia="Times New Roman"/>
          <w:b/>
          <w:lang w:eastAsia="ar-SA"/>
        </w:rPr>
        <w:t xml:space="preserve">. </w:t>
      </w:r>
      <w:r>
        <w:rPr>
          <w:lang w:eastAsia="ar-SA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«Выдача ордеров на проведение земляных работ на территории Бобровского сельсовета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2.</w:t>
      </w:r>
      <w:r>
        <w:rPr>
          <w:lang w:eastAsia="ar-SA"/>
        </w:rPr>
        <w:t xml:space="preserve">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Администрация Бобровского сельсовета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- выдача ордеров на проведение земляных работ на территории сельсовета</w:t>
      </w:r>
      <w:r>
        <w:rPr>
          <w:color w:val="052635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kern w:val="2"/>
          <w:lang w:eastAsia="ar-SA"/>
        </w:rPr>
      </w:pPr>
      <w:r>
        <w:rPr>
          <w:lang w:eastAsia="ar-SA"/>
        </w:rPr>
        <w:t xml:space="preserve">- письменный отказ </w:t>
      </w:r>
      <w:r>
        <w:rPr>
          <w:color w:val="052635"/>
          <w:lang w:eastAsia="ar-SA"/>
        </w:rPr>
        <w:t>(уведомление) в выдаче ордеров на проведение земляных работ.</w:t>
      </w: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4.</w:t>
      </w:r>
      <w:r>
        <w:rPr>
          <w:lang w:eastAsia="ar-SA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Общий срок предоставления муниципальной услуги не должен превышать 10 дней со дня регистрации заявления о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5.</w:t>
      </w:r>
      <w:r>
        <w:rPr>
          <w:lang w:eastAsia="ar-SA"/>
        </w:rPr>
        <w:t xml:space="preserve"> Перечень нормативных правовых актов Российской Федерации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 xml:space="preserve">Конституция Российской Федерации; 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Федеральный закон от 30.03.1999 г. № 52-ФЗ «О санитарно-эпидемиологическом благополучии населения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 xml:space="preserve">Жилищный Кодекс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Устав муниципального образования Бобровский сельсовет Первомайского района Алтайского кра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6.</w:t>
      </w:r>
      <w:r>
        <w:rPr>
          <w:lang w:eastAsia="ar-SA"/>
        </w:rPr>
        <w:t xml:space="preserve">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1) Заявление установленного образца (приложение 1) с указанием фамилии, имя, отчества заявителя, наименование юридического лица, почтового адреса по которому должен быть направлен ответ, номер контактного телефона, характер земляных работ и его причина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2) График проведения земля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3) Рабочие чертежи, выполненные организацией, имеющей лицензию на проведение данного вида работ (для ознакомления)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4) Копия приказа о назначении ответственного за выполнение работ (для юридических лиц)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5) Схема организации уличного движения транспорта и пешеходов на период проведения работ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6) Схема места проведения работ, площадь разрытия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7) 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8) При проведении земельных работ, находящихся в охранных зонах объектов, в том числе линейных (силовые кабели, кабели связи, автодороги, газопроводы и другие), согласования с соответствующими службам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7.</w:t>
      </w:r>
      <w:r>
        <w:rPr>
          <w:lang w:eastAsia="ar-SA"/>
        </w:rPr>
        <w:t xml:space="preserve"> Исчерпывающий перечень документов, необходимых в соответствии с нормативными правовыми актами Российской Федерации, для предоставления муниципальной услуги, которые находятся в распоряжении иных организаций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8</w:t>
      </w:r>
      <w:r>
        <w:rPr>
          <w:lang w:eastAsia="ar-SA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Администрация отказывает заявителю в приеме документов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Предоставление заявителем неполного пакета документов, предусмотренных пунктом 2.6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Неточности в Схеме места проведения земляных рабо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9.</w:t>
      </w:r>
      <w:r>
        <w:rPr>
          <w:lang w:eastAsia="ar-SA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eastAsia="ar-SA"/>
        </w:rPr>
        <w:t>Не предоставление заявителем документов, указанных в пункте 2.6 или предоставление не полного пакета документов в связи с отсутствием их у заявителя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0</w:t>
      </w:r>
      <w:r>
        <w:rPr>
          <w:lang w:eastAsia="ar-SA"/>
        </w:rPr>
        <w:t>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1.</w:t>
      </w:r>
      <w:r>
        <w:rPr>
          <w:lang w:eastAsia="ar-SA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Госпошлина не взимается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2</w:t>
      </w:r>
      <w:r>
        <w:rPr>
          <w:b/>
          <w:lang w:eastAsia="ar-SA"/>
        </w:rPr>
        <w:t>.</w:t>
      </w:r>
      <w:r>
        <w:rPr>
          <w:lang w:eastAsia="ar-SA"/>
        </w:rPr>
        <w:t xml:space="preserve">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3.</w:t>
      </w:r>
      <w:r>
        <w:rPr>
          <w:lang w:eastAsia="ar-SA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1) максимальный срок ожидания в очереди при подаче заявления и документов, необходимых для предоставления муниципальной услуги, не более 30 минут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2) максимальный срок ожидания в очереди для получения консультации, не более 15 минут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4.</w:t>
      </w:r>
      <w:r>
        <w:rPr>
          <w:lang w:eastAsia="ar-SA"/>
        </w:rPr>
        <w:t xml:space="preserve">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Прием заявлений для подачи документов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Срок регистрации заявления о предоставлении муниципальной услуги не может превышать 2-х рабочих дней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</w:t>
      </w:r>
      <w:r>
        <w:rPr>
          <w:b/>
          <w:lang w:eastAsia="ar-SA"/>
        </w:rPr>
        <w:t>.</w:t>
      </w:r>
      <w:r>
        <w:rPr>
          <w:lang w:eastAsia="ar-SA"/>
        </w:rPr>
        <w:t xml:space="preserve"> Требования к помещениям, в которых предоставляется муниципальная услуга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1</w:t>
      </w:r>
      <w:r>
        <w:rPr>
          <w:lang w:eastAsia="ar-SA"/>
        </w:rPr>
        <w:t xml:space="preserve">. Вход в помещения, в которых предоставляется муниципальная услуга, оборудован информационной табличкой (вывеской), содержащей информацию о графике работы администрации. 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2</w:t>
      </w:r>
      <w:r>
        <w:rPr>
          <w:lang w:eastAsia="ar-SA"/>
        </w:rPr>
        <w:t>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3.</w:t>
      </w:r>
      <w:r>
        <w:rPr>
          <w:lang w:eastAsia="ar-SA"/>
        </w:rPr>
        <w:t xml:space="preserve">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4.</w:t>
      </w:r>
      <w:r>
        <w:rPr>
          <w:lang w:eastAsia="ar-SA"/>
        </w:rPr>
        <w:t xml:space="preserve"> Прием заявителей осуществляется в служебных кабинетах должностных лиц, ведущих прием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5.</w:t>
      </w:r>
      <w:r>
        <w:rPr>
          <w:lang w:eastAsia="ar-SA"/>
        </w:rPr>
        <w:t xml:space="preserve"> Место для приема заявителей снабжено стулом, имеется место для письма и раскладки документов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5.6.</w:t>
      </w:r>
      <w:r>
        <w:rPr>
          <w:lang w:eastAsia="ar-SA"/>
        </w:rPr>
        <w:t xml:space="preserve">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15.7.</w:t>
      </w:r>
      <w:r>
        <w:rPr>
          <w:lang w:eastAsia="ar-SA"/>
        </w:rPr>
        <w:t xml:space="preserve"> Каждое рабочее место должностного лица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6.</w:t>
      </w:r>
      <w:r>
        <w:rPr>
          <w:lang w:eastAsia="ar-SA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6.1.</w:t>
      </w:r>
      <w:r>
        <w:rPr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в) размещение информации о порядке предоставления муниципальной услуги на официальном сайте администрации Бобров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2.16.2.</w:t>
      </w:r>
      <w:r>
        <w:rPr/>
        <w:t xml:space="preserve"> </w:t>
      </w:r>
      <w:r>
        <w:rPr>
          <w:lang w:eastAsia="ar-SA"/>
        </w:rPr>
        <w:t>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1) возможность беспрепятственного входа на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3)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5)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7) обеспечение допуска на объект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/>
        <w:t>2.16.3</w:t>
      </w:r>
      <w:r>
        <w:rPr>
          <w:lang w:eastAsia="ar-SA"/>
        </w:rPr>
        <w:t>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а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б) соблюдение сроков ожидания в очереди при предоставлении муниципальной услуги – не более 30 мин.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в) взаимодействие заявителя с должностным лицом – не более 15 мин.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Arial"/>
          <w:lang w:eastAsia="ar-SA"/>
        </w:rPr>
        <w:t xml:space="preserve">         </w:t>
      </w:r>
      <w:r>
        <w:rPr>
          <w:rFonts w:eastAsia="Times New Roman"/>
          <w:b/>
          <w:lang w:eastAsia="ar-SA"/>
        </w:rPr>
        <w:t>3.Административные процедуры</w:t>
      </w:r>
    </w:p>
    <w:p>
      <w:pPr>
        <w:pStyle w:val="Normal"/>
        <w:suppressAutoHyphens w:val="true"/>
        <w:spacing w:lineRule="auto" w:line="240" w:before="0" w:after="0"/>
        <w:ind w:left="1080"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1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Последовательность административных процедур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прием, рассмотрение заявки и прилагаемых к ней обосновывающи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экспертиза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принятие решения о выдаче ордера на проведение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 уведомление заявителя о принятом реш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6) выдача ордера на проведение земляных работ, связанных с разрытиями территории общего пользования при прокладке, реконструкции, ремонте подземных инженерных коммуникаций и благоустройстве территории</w:t>
      </w:r>
      <w:r>
        <w:rPr/>
        <w:t xml:space="preserve"> </w:t>
      </w:r>
      <w:r>
        <w:rPr>
          <w:rFonts w:eastAsia="Times New Roman"/>
          <w:lang w:eastAsia="ar-SA"/>
        </w:rPr>
        <w:t>Бобровского сельсовета на проведение земляных работ, связанных с разрытиями территории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2.</w:t>
      </w:r>
      <w:r>
        <w:rPr>
          <w:rFonts w:eastAsia="Times New Roman"/>
          <w:lang w:eastAsia="ar-SA"/>
        </w:rPr>
        <w:t xml:space="preserve"> Прием и рассмотрение заявления и прилагаемых к ней обосновывающих докумен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2.1.</w:t>
      </w:r>
      <w:r>
        <w:rPr>
          <w:rFonts w:eastAsia="Times New Roman"/>
          <w:lang w:eastAsia="ar-SA"/>
        </w:rPr>
        <w:t>Для рассмотрения вопроса о выдаче ордера на проведение земляных работ, связанных с разрытиями территории общего пользования заявитель представляет в администрацию заявление и документы, указанные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2.2.</w:t>
      </w:r>
      <w:r>
        <w:rPr>
          <w:rFonts w:eastAsia="Times New Roman"/>
          <w:lang w:eastAsia="ar-SA"/>
        </w:rPr>
        <w:t xml:space="preserve"> В случае направления заявления по почте, к нему прикладываются копии всех указа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2.3.</w:t>
      </w:r>
      <w:r>
        <w:rPr>
          <w:rFonts w:eastAsia="Times New Roman"/>
          <w:lang w:eastAsia="ar-SA"/>
        </w:rPr>
        <w:t xml:space="preserve"> Лицо, ответственное за предоставление муниципальной услуги</w:t>
      </w:r>
      <w:r>
        <w:rPr>
          <w:rFonts w:eastAsia="Times New Roman"/>
          <w:i/>
          <w:iCs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истрирует заявление в журнале регистрации и проверяет приложенные к нему документы на соответствие их установленному перечн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2.4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В случае несоответствия представленных документов тем, что указаны в пункте 2.6 настоящего административного регламента,  заявителю направляется  извещение, подписанное главой сельсовета, об отказе в предоставлении муниципальной услуги с указанием соответствующих обоснований в течение трех рабочих дней со дня регистраци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2.5.</w:t>
      </w:r>
      <w:r>
        <w:rPr>
          <w:rFonts w:eastAsia="Times New Roman"/>
          <w:lang w:eastAsia="ar-SA"/>
        </w:rPr>
        <w:t xml:space="preserve"> Заявление с приложенными к нему документами, оформленными в установленном настоящим административным регламентом порядке, передаются  Главе администрации не позднее следующего рабочего дня после его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2.6.</w:t>
      </w:r>
      <w:r>
        <w:rPr>
          <w:rFonts w:eastAsia="Times New Roman"/>
          <w:lang w:eastAsia="ar-SA"/>
        </w:rPr>
        <w:t xml:space="preserve"> Максимальное время ожидания в очереди при подаче заявления и получении документов заявителям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/>
        <w:t>3.2.7.</w:t>
      </w:r>
      <w:r>
        <w:rPr>
          <w:rFonts w:eastAsia="Times New Roman"/>
          <w:lang w:eastAsia="ar-SA"/>
        </w:rPr>
        <w:t xml:space="preserve"> Срок рассмотрения заявления и согласованной в установленном настоящим административным регламентом порядке заявки не должен превышать 30 рабочих дней со дня её регистрац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2.8</w:t>
      </w:r>
      <w:r>
        <w:rPr>
          <w:rFonts w:eastAsia="Times New Roman"/>
          <w:lang w:eastAsia="ru-RU"/>
        </w:rPr>
        <w:t xml:space="preserve">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документов и информации, которые находятся в распоряжении администрации Боб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3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Подготовка ордера на проведение работ, связанных с разрытиями территории общего польз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3.1.</w:t>
      </w:r>
      <w:r>
        <w:rPr>
          <w:rFonts w:eastAsia="Times New Roman"/>
          <w:lang w:eastAsia="ar-SA"/>
        </w:rPr>
        <w:t xml:space="preserve"> В ордере на проведение земляных работ, связанных с разрытиями территории общего пользования, как и в заявке, содержатся особые условия, предусматривающие обеспечение физическим или юридическим лиц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ыполнения работ в установленные сро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блюдения условий проведения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- выполнения восстановления дорожного покрытия проезжей части дороги с перекрытием существующего покрытия на расстоянии до 5м от места пересечения в обе стороны с соблюдением технических норм по сопряжению отремонтированного участка со старым покрытием (восстановление дорожного покрытия тротуара выполняется с перекрытием существующего покрытия на ширину тротуара по длине разрыт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в случае нанесения ущерба объектам благоустройства или коммуникациям его компенсации в полном объеме затрат по восстановлению поврежденных объектов; иных услов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3.3.2. В ордере на проведение земляных работ, связанных с разрытиями территории общего пользования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амилия, имя, отчество физического лица (заказчика) либо наименование организации (заказчи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адрес выполнения земляных работ (участок выполнения работ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тип вскрываемого покры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характеристика прокладываемой коммуник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тветственное за выполнение земляных работ лиц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хема разры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роки проведения земля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3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Внесение исправлений в текст ордера на производство земляных работ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4.Сроки проведения работ, указанные в ордере, определяются на основании нормативов продолжительности строительства и реконструкции подземных инженерных коммуникаций и дорог. При нарушении срока начала работ, указанного в ордере, более чем на 10 дней выданное разрешение считается недействительным. Проведение земляных работ в не установленные ордером сроки расценивается как самовольное разрытие территории общего пользования, влечет привлечение виновных к ответственности в соответствии с действующим законодательством. При производстве больших объемов работ ордера на производство земляных работ выдаются на отдельные участки выполнения работ с установлением сроков их проведения по каждому участ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вершение производства земляных работ, связанных с разрытием территории общего пользования, подтверждается акто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4.</w:t>
      </w:r>
      <w:r>
        <w:rPr>
          <w:rFonts w:eastAsia="Times New Roman"/>
          <w:lang w:eastAsia="ar-SA"/>
        </w:rPr>
        <w:t xml:space="preserve"> Принятие решения о выдаче ордера на проведение земляных работ, связанных с разрытиями территории общего польз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3.4.1. По результатам рассмотрения документов, указанных в пункте 2.6 настоящего административного регламента, Глава сельсовета соответственно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 выдаче ордера на проведение земляных работ, связанных с разрытиями территории общего поль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б отказе в выдаче ордера на проведение земляных работ, связанных с разрытиями территории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/>
        <w:t>3.4.2.</w:t>
      </w:r>
      <w:r>
        <w:rPr>
          <w:rFonts w:eastAsia="Times New Roman"/>
          <w:lang w:eastAsia="ar-SA"/>
        </w:rPr>
        <w:t xml:space="preserve"> Ордер на проведение земляных работ, связанных с разрытиями территории общего пользовании, составляется по форме согласно приложению № 2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5. Уведомление заявителей о принятом решен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5.1. Не позднее, чем в пятидневный срок со дня принятия решения, лицо, ответственное за предоставление муниципальной услуги, выдает под роспись заявителю ордер на проведение работ, связанных с разрытиями территории общего пользования, либо мотивированный отказ в его выдач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3.5.2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Заявитель, получивший ордер на производство земляных работ, связанных с разрытиями территории общего пользования, по окончании указанных работ, обязан осуществить восстановление покрытий и зеленых насаждений, оформить акт на приемку в эксплуатацию построенных подземных инженерных сетей, участков дорожных покрытий и зеленых насаждений после их восстановления с участием представителей организаций, осуществляющих эксплуатацию подземных инженерных коммуникаций и элементов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/>
          <w:lang w:eastAsia="ar-SA"/>
        </w:rPr>
        <w:t xml:space="preserve">Указанный акт представляется органу, выдавшему разрешение на производство работ, связанных с разрытием территории общего пользов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1080" w:firstLine="709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ходе предоставления муниципальной услуги глава Бобровского сельсовета осуществляе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ий контроль осуществляется с целью выявления нарушений прав заявителя путем проведения проверок соблюдения и исполнения должностными лицами администраци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иодичность осуществления текущего контроля устанавливает глава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4.2. Ответственность должностных лиц  администрации Бобровского сельсовета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>Должностное лицо администрации сельсовета 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мерах, принятых в отношении виновных в нарушении законодательства Российской Федерации и Алтайского края должностных лиц, в течение 10-ти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right="7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>5.1. Заявитель (его представитель) имеет право обжаловать решения и действия (бездействие)</w:t>
      </w:r>
      <w:r>
        <w:rPr>
          <w:rFonts w:eastAsia="SimSun;宋体"/>
          <w:kern w:val="2"/>
          <w:lang w:eastAsia="ru-RU"/>
        </w:rPr>
        <w:t xml:space="preserve"> </w:t>
      </w:r>
      <w:r>
        <w:rPr>
          <w:rFonts w:eastAsia="SimSun;宋体"/>
          <w:kern w:val="2"/>
        </w:rPr>
        <w:t>администрации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 xml:space="preserve">5.2. Досудебное (внесудебное) обжалование осуществляется с учетом требований, предусмотренных </w:t>
      </w:r>
      <w:hyperlink r:id="rId2">
        <w:r>
          <w:rPr>
            <w:rStyle w:val="InternetLink"/>
            <w:rFonts w:eastAsia="SimSun;宋体"/>
            <w:kern w:val="2"/>
          </w:rPr>
          <w:t>главой 2.1</w:t>
        </w:r>
      </w:hyperlink>
      <w:r>
        <w:rPr>
          <w:rFonts w:eastAsia="SimSun;宋体"/>
          <w:kern w:val="2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Arial"/>
          <w:kern w:val="2"/>
        </w:rPr>
        <w:t xml:space="preserve">           </w:t>
      </w:r>
      <w:r>
        <w:rPr>
          <w:rFonts w:eastAsia="SimSun;宋体"/>
          <w:kern w:val="2"/>
        </w:rPr>
        <w:t xml:space="preserve">5.3. </w:t>
      </w:r>
      <w:r>
        <w:rPr>
          <w:rFonts w:eastAsia="Times New Roman"/>
          <w:kern w:val="2"/>
        </w:rPr>
        <w:t>Заявитель имеет право на получение информации и документов, необходимых для обоснования и рассмотрения жалобы: о входящем номере, под которым жалоба зарегистрирована в системе делопроизводства; о нормативных правовых актах, на основании которых орган местного самоуправления предоставляет муниципальную услугу; о требованиях к заверению документов и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5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6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удовлетворяет жалобу (полностью либо в час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отказывает в удовлетворении жалобы (полностью либо в ча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7. Согласно части 8 статьи 11.2 Федерального закона от 27.07.2010 года № 210-ФЗ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eastAsia="SimSun;宋体"/>
          <w:kern w:val="2"/>
        </w:rPr>
        <w:t>5.8. В случае признания жалобы,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5.9. В случае признания жалобы,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б) если текст жалобы не поддается прочт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rFonts w:eastAsia="SimSun;宋体"/>
          <w:kern w:val="2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</w:t>
      </w:r>
      <w:r>
        <w:rPr>
          <w:rFonts w:eastAsia="SimSun;宋体"/>
          <w:kern w:val="2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    </w:t>
      </w:r>
      <w:r>
        <w:rPr>
          <w:rFonts w:eastAsia="SimSun;宋体"/>
          <w:kern w:val="2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kern w:val="2"/>
        </w:rPr>
      </w:pPr>
      <w:r>
        <w:rPr>
          <w:rFonts w:eastAsia="Arial"/>
          <w:kern w:val="2"/>
        </w:rPr>
        <w:t xml:space="preserve">     </w:t>
      </w:r>
      <w:r>
        <w:rPr>
          <w:rFonts w:eastAsia="SimSun;宋体"/>
          <w:kern w:val="2"/>
        </w:rPr>
        <w:t>О причинах отсутствия ответа на жалобу по существу поставленных в ней вопросов в случаях, предусмотренных подпунктами «б»-«д» настоящего пункта, заявителю сообщается письмен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eastAsia="Times New Roman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/>
      </w:pPr>
      <w:r>
        <w:rPr>
          <w:rFonts w:eastAsia="Times New Roman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лок – схем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ледовательности действий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Выдача ордеров на проведение земляных работ на территории Бобровского сельсовета»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75260</wp:posOffset>
                      </wp:positionV>
                      <wp:extent cx="635" cy="2000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17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ем заявления и докуме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lang w:eastAsia="ar-SA"/>
              </w:rPr>
              <w:t>Регистрация заяв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</wp:posOffset>
                </wp:positionV>
                <wp:extent cx="635" cy="2000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7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2720</wp:posOffset>
                      </wp:positionV>
                      <wp:extent cx="635" cy="2000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4.2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Экспертиза докуме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635</wp:posOffset>
                </wp:positionV>
                <wp:extent cx="635" cy="20002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36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495300</wp:posOffset>
                      </wp:positionV>
                      <wp:extent cx="635" cy="20002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84.2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9" w:firstLine="709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95300</wp:posOffset>
                      </wp:positionV>
                      <wp:extent cx="635" cy="20002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6.7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 наличии не всех документов составление и направление запроса на уровне межведомственного взаимодейств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5"/>
      </w:tblGrid>
      <w:tr>
        <w:trPr>
          <w:trHeight w:val="10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81355</wp:posOffset>
                      </wp:positionV>
                      <wp:extent cx="635" cy="20002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4.2pt;margin-top:5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Специалист администрации ответственный за прием документов, направляет их главе администр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7" w:firstLine="709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81355</wp:posOffset>
                      </wp:positionV>
                      <wp:extent cx="635" cy="20002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6.7pt;margin-top:5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олучение документов в рамках межведомственного взаимодейств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341630</wp:posOffset>
                      </wp:positionV>
                      <wp:extent cx="635" cy="20002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17.7pt;margin-top:2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Принятие решения о выдаче ордера на проведение земляных работ или отказ в выдаче такого ордер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ведомление заявителей о принятом решен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12065</wp:posOffset>
                </wp:positionV>
                <wp:extent cx="635" cy="20002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7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lang w:eastAsia="ar-SA"/>
              </w:rPr>
              <w:t>Выдача ордера на проведение земля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245" w:firstLine="709"/>
        <w:rPr/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lang w:eastAsia="ar-SA"/>
        </w:rPr>
        <w:t>Главе Бобровского сельсове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от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_ _</w:t>
      </w:r>
      <w:r>
        <w:rPr>
          <w:rFonts w:eastAsia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Arial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 xml:space="preserve">проживающий(щая) по адресу: 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lang w:eastAsia="ar-SA"/>
        </w:rPr>
        <w:t>тел.</w:t>
      </w:r>
      <w:r>
        <w:rPr>
          <w:rFonts w:eastAsia="Times New Roman"/>
          <w:u w:val="single"/>
          <w:lang w:eastAsia="ar-SA"/>
        </w:rPr>
        <w:t xml:space="preserve"> 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Arial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lang w:eastAsia="ar-SA"/>
        </w:rPr>
        <w:t xml:space="preserve">паспортные данные: _____________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4005" w:firstLine="709"/>
        <w:contextualSpacing/>
        <w:rPr/>
      </w:pPr>
      <w:r>
        <w:rPr>
          <w:rFonts w:eastAsia="Arial"/>
          <w:lang w:eastAsia="ar-SA"/>
        </w:rPr>
        <w:t xml:space="preserve">                           </w:t>
      </w:r>
      <w:r>
        <w:rPr>
          <w:rFonts w:eastAsia="Times New Roman"/>
          <w:lang w:eastAsia="ar-SA"/>
        </w:rPr>
        <w:t>организация _____________________________________________              ________________________</w:t>
      </w:r>
    </w:p>
    <w:p>
      <w:pPr>
        <w:pStyle w:val="Normal"/>
        <w:suppressAutoHyphens w:val="true"/>
        <w:spacing w:lineRule="auto" w:line="240" w:before="0" w:after="0"/>
        <w:ind w:left="3870" w:firstLine="709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изации, почтовый индекс, телефон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шу Вас выдать ордер на право производства земляных работ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ремонт, строительство, благоустройство, буровые работы - нужное указать, наименование объект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земельном участке по адресу: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ar-SA"/>
        </w:rPr>
        <w:t xml:space="preserve">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lang w:eastAsia="ar-SA"/>
        </w:rPr>
        <w:t>с протяженностью объекта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>метров, ширина траншеи __________________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метром,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lang w:eastAsia="ar-SA"/>
        </w:rPr>
        <w:t>сроком на 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с « » 20 года - по « » 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ar-SA"/>
        </w:rPr>
        <w:t>При этом сообщаю: после завершения работ обязуюсь за счет собственных средств восстановить нарушенное дорожное покрытие, благоустроить и озеленить прилегающую территорию в срок до 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lang w:eastAsia="ar-SA"/>
        </w:rPr>
        <w:t>Дата: Подпись: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firstLine="709"/>
        <w:rPr/>
      </w:pPr>
      <w:r>
        <w:rPr>
          <w:rFonts w:eastAsia="Arial"/>
          <w:b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103" w:firstLine="709"/>
        <w:rPr>
          <w:rFonts w:eastAsia="Times New Roman"/>
          <w:lang w:eastAsia="ar-SA"/>
        </w:rPr>
      </w:pPr>
      <w:r>
        <w:rPr>
          <w:rFonts w:eastAsia="Arial"/>
          <w:lang w:eastAsia="ar-SA"/>
        </w:rPr>
        <w:t xml:space="preserve">  </w:t>
      </w:r>
      <w:r>
        <w:rPr>
          <w:rFonts w:eastAsia="Times New Roman"/>
          <w:lang w:eastAsia="ar-SA"/>
        </w:rPr>
        <w:t>к административному регламенту,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ФОР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523"/>
        <w:gridCol w:w="4154"/>
      </w:tblGrid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Бланк органа местного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управ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, исходящий номер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адрес заяв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кументы, представленные для получения муниципальной услуги _____________________________, возвращаются по следующим основания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(указывается название государственной услуг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ужное отметить знаком – V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тавление неполного комплекта документов, предусмотренного пунктом __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ление документов не в соответствии с требованиями, предусмотренными пунктом ___ настоящего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 вправе обжаловать принятое решение в досудебном (внесудебном) или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_______________________ 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(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существившее (подпись) (расшифровка подписи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ием документов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709"/>
        <w:rPr/>
      </w:pPr>
      <w:r>
        <w:rPr>
          <w:rFonts w:eastAsia="Times New Roman"/>
          <w:lang w:eastAsia="ar-SA"/>
        </w:rPr>
        <w:t xml:space="preserve">Приложение 4 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left="5103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/>
          <w:kern w:val="2"/>
          <w:lang w:eastAsia="ar-SA"/>
        </w:rPr>
        <w:t xml:space="preserve">      </w:t>
      </w:r>
      <w:r>
        <w:rPr>
          <w:rFonts w:eastAsia="Times New Roman"/>
          <w:kern w:val="2"/>
          <w:lang w:eastAsia="ar-SA"/>
        </w:rPr>
        <w:t>ФОР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523"/>
        <w:gridCol w:w="4154"/>
      </w:tblGrid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Бланк органа местного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управ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, исходящий номер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адрес заяв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/>
          <w:lang w:eastAsia="ar-SA"/>
        </w:rPr>
        <w:t>УВЕДОМЛЕНИЕ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административным регламентом оказания муниципальной услуги «Выдача ордеров на проведение земляных работ на территории Бобровского сельсовета Первомайского района» уведомляет о предоставлении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изации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lang w:eastAsia="ar-SA"/>
        </w:rPr>
        <w:t xml:space="preserve">Дата выдачи уведомления </w:t>
      </w:r>
      <w:r>
        <w:rPr>
          <w:rFonts w:eastAsia="Times New Roman"/>
          <w:i/>
          <w:lang w:eastAsia="ar-SA"/>
        </w:rPr>
        <w:t>______________________</w:t>
      </w:r>
      <w:r>
        <w:rPr>
          <w:rFonts w:eastAsia="Times New Roman"/>
          <w:bCs/>
          <w:i/>
          <w:iCs/>
          <w:lang w:eastAsia="ar-SA"/>
        </w:rPr>
        <w:tab/>
      </w:r>
      <w:r>
        <w:rPr>
          <w:rFonts w:eastAsia="Times New Roman"/>
          <w:bCs/>
          <w:i/>
          <w:iCs/>
          <w:color w:val="0070C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пециалист, ответственный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lang w:eastAsia="ar-SA"/>
        </w:rPr>
        <w:t>за предоставление услуги ____________ ________________</w:t>
      </w:r>
    </w:p>
    <w:p>
      <w:pPr>
        <w:pStyle w:val="Normal"/>
        <w:suppressAutoHyphens w:val="true"/>
        <w:spacing w:lineRule="auto" w:line="240" w:before="0" w:after="0"/>
        <w:ind w:left="-540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firstLine="709"/>
        <w:rPr/>
      </w:pPr>
      <w:r>
        <w:rPr>
          <w:rFonts w:eastAsia="Arial"/>
          <w:b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left="5103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№</w:t>
      </w:r>
      <w:r>
        <w:rPr>
          <w:rFonts w:eastAsia="Arial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_____ от _______________20___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риемки восстановленной и благоустроенной территории после проведения земляных работ, аварийно-восстановительных рабо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(должность, Ф.И.О. специалистов администрации, осуществлявших осмотр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частии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рганизация, должность, Ф.И.О. телефон)___________________________________________________________________________произвели осмотр территории объекта, элементов благоустройства, попавших в зону проведения земляных работ, аварийно-восстановительных работ согласно разрешения (ордера) №___ от «____»_______________20__г по адресу: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Вид выполняемых работ 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В результате осмотра установлено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проводились с «____»___________________20___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«____»___________________20___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воды:_______________________________________________________________________________________________________________________________________________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4"/>
        <w:gridCol w:w="1027"/>
        <w:gridCol w:w="1002"/>
      </w:tblGrid>
      <w:tr>
        <w:trPr>
          <w:trHeight w:val="695" w:hRule="atLeast"/>
        </w:trPr>
        <w:tc>
          <w:tcPr>
            <w:tcW w:w="8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сле завершения земляных работ, работы по восстановлению нарушенного покрытия и благоустройству прилегающей территории выполнены/не выполнены и ______________________________________________________________________________________________________________________________________________________________________Подписали: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жность)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сшифровк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suppressAutoHyphens w:val="true"/>
        <w:spacing w:lineRule="auto" w:line="240" w:before="0" w:after="0"/>
        <w:ind w:left="5103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гистрации ордер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 согласование проведения земля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 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олуч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firstLine="709"/>
        <w:rPr/>
      </w:pPr>
      <w:r>
        <w:rPr>
          <w:rFonts w:eastAsia="Arial"/>
          <w:b/>
          <w:lang w:eastAsia="ar-SA"/>
        </w:rPr>
        <w:t xml:space="preserve">  </w:t>
      </w:r>
      <w:r>
        <w:rPr>
          <w:rFonts w:eastAsia="Times New Roman"/>
          <w:lang w:eastAsia="ar-SA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left="5245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административному регламенту, утвержденному постановлением администрации Бобровского сельсовета от 03.04.2019 №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52635"/>
          <w:lang w:eastAsia="ru-RU"/>
        </w:rPr>
      </w:pPr>
      <w:r>
        <w:rPr>
          <w:rFonts w:eastAsia="Times New Roman"/>
          <w:b/>
          <w:bCs/>
          <w:color w:val="05263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РДЕР № 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т «____» ____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/>
          <w:bCs/>
          <w:lang w:eastAsia="ru-RU"/>
        </w:rPr>
        <w:t xml:space="preserve">на проведение земляных работ на территории </w:t>
      </w:r>
      <w:r>
        <w:rPr>
          <w:rFonts w:eastAsia="Times New Roman"/>
          <w:lang w:eastAsia="ar-SA"/>
        </w:rPr>
        <w:t xml:space="preserve">Бобровского </w:t>
      </w:r>
      <w:r>
        <w:rPr>
          <w:rFonts w:eastAsia="Times New Roman"/>
          <w:bCs/>
          <w:lang w:eastAsia="ru-RU"/>
        </w:rPr>
        <w:t xml:space="preserve">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Первомай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дан ____________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юридических лиц - наименование организации, адрес, Ф.И.О. руководителя организации, Ф.И.О., должность ответственного за проведение работ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физического лица — Ф.И.О., место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раво производства земляных работ 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робное описание производства работ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проектом, согласованным с соответствующими эксплуатационными организациями, Правилами благоустройства на территории сельсовета, утвержденными решением Совета депутатов </w:t>
      </w:r>
      <w:r>
        <w:rPr>
          <w:rFonts w:eastAsia="Times New Roman"/>
          <w:lang w:eastAsia="ar-SA"/>
        </w:rPr>
        <w:t>Бобровского</w:t>
      </w:r>
      <w:r>
        <w:rPr>
          <w:rFonts w:eastAsia="Times New Roman"/>
          <w:lang w:eastAsia="ru-RU"/>
        </w:rPr>
        <w:t xml:space="preserve"> сельсовета, </w:t>
      </w:r>
      <w:r>
        <w:rPr>
          <w:rFonts w:eastAsia="Times New Roman"/>
          <w:lang w:eastAsia="ar-SA"/>
        </w:rPr>
        <w:t>административным регламентом предоставления муниципальной услуги «Выдача ордеров на проведение земляных работ на территории Бобровского сельсовета Первомайского район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начать «____» ______________ 20__г. и закончить со всеми работами по восстановлению разрушений до «____» ___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проведения земляных работ восстановленная и благоустроенная территория принимается по Акту приемки. Указанный Акт является основанием для закрытия орд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дер закрыть до «____» 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_______, обязуюсь соблюдать указанные условия и выполнять работы в срок, установленный орд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 </w:t>
      </w:r>
      <w:r>
        <w:rPr>
          <w:rFonts w:eastAsia="Times New Roman"/>
          <w:lang w:eastAsia="ar-SA"/>
        </w:rPr>
        <w:t xml:space="preserve">административным регламентом предоставления муниципальной услуги «Выдача ордеров на проведение земляных работ на территории Бобровского сельсовета Первомайского района» </w:t>
      </w:r>
      <w:r>
        <w:rPr>
          <w:rFonts w:eastAsia="Times New Roman"/>
          <w:lang w:eastAsia="ru-RU"/>
        </w:rPr>
        <w:t>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______________20__г.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 ответственного за производство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>Глава</w:t>
      </w:r>
      <w:r>
        <w:rPr>
          <w:rFonts w:eastAsia="Times New Roman"/>
          <w:lang w:eastAsia="ar-SA"/>
        </w:rPr>
        <w:t xml:space="preserve"> Бобровского</w:t>
      </w:r>
      <w:r>
        <w:rPr>
          <w:rFonts w:eastAsia="Times New Roman"/>
          <w:lang w:eastAsia="ru-RU"/>
        </w:rPr>
        <w:t xml:space="preserve"> сельсовета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 (подпись)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е настоящего ордера продлено до «____»______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е настоящего ордера продлено до «____»______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дер закрыт «____»_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>Глава</w:t>
      </w:r>
      <w:r>
        <w:rPr>
          <w:rFonts w:eastAsia="Times New Roman"/>
          <w:lang w:eastAsia="ar-SA"/>
        </w:rPr>
        <w:t xml:space="preserve"> Бобровского </w:t>
      </w:r>
      <w:r>
        <w:rPr>
          <w:rFonts w:eastAsia="Times New Roman"/>
          <w:lang w:eastAsia="ru-RU"/>
        </w:rPr>
        <w:t>сельсовета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 (подпись)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Arial"/>
          <w:lang w:eastAsia="ru-RU"/>
        </w:rPr>
        <w:t xml:space="preserve">                                 </w:t>
      </w:r>
      <w:r>
        <w:rPr>
          <w:rFonts w:eastAsia="Times New Roman"/>
          <w:lang w:eastAsia="ru-RU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ind w:left="5245" w:firstLine="709"/>
        <w:rPr/>
      </w:pPr>
      <w:r>
        <w:rPr>
          <w:rFonts w:eastAsia="Arial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к административному регламенту,  утвержденному постановлением администрации Бобровского сельсовета от 03.04.2019 №4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Бобровского сельсов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8047, Алтайский край, Первомайский район, с. Бобровка, ул. Ленина,41Б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>тел: 983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2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1:00Z</dcterms:created>
  <dc:creator>Татьяна</dc:creator>
  <dc:description/>
  <cp:keywords/>
  <dc:language>en-US</dc:language>
  <cp:lastModifiedBy>Пользователь</cp:lastModifiedBy>
  <dcterms:modified xsi:type="dcterms:W3CDTF">2019-04-04T07:16:00Z</dcterms:modified>
  <cp:revision>35</cp:revision>
  <dc:subject/>
  <dc:title/>
</cp:coreProperties>
</file>