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contextualSpacing/>
        <w:jc w:val="center"/>
        <w:rPr>
          <w:b/>
          <w:b/>
          <w:lang w:eastAsia="ru-RU"/>
        </w:rPr>
      </w:pPr>
      <w:r>
        <w:rPr>
          <w:rFonts w:eastAsia="Arial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АДМИНИСТРАЦИЯ БОБРОВ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ВОМАЙСКОГО РАЙОНА АЛТАЙСКОГО КРАЯ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567" w:firstLine="709"/>
        <w:contextualSpacing/>
        <w:rPr>
          <w:b/>
          <w:b/>
          <w:lang w:eastAsia="ru-RU"/>
        </w:rPr>
      </w:pPr>
      <w:r>
        <w:rPr>
          <w:rFonts w:eastAsia="Arial"/>
          <w:b/>
          <w:lang w:eastAsia="ru-RU"/>
        </w:rPr>
        <w:t xml:space="preserve">                                       </w:t>
      </w: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03.04. 2019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lang w:eastAsia="ru-RU"/>
        </w:rPr>
      </w:pPr>
      <w:r>
        <w:rPr>
          <w:rFonts w:eastAsia="Arial"/>
          <w:b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lang w:eastAsia="ru-RU"/>
        </w:rPr>
        <w:t>с.Бобров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/>
          <w:b/>
          <w:color w:val="000000"/>
          <w:lang w:eastAsia="ru-RU"/>
        </w:rPr>
        <w:t xml:space="preserve">         </w:t>
      </w:r>
      <w:r>
        <w:rPr>
          <w:rFonts w:eastAsia="Times New Roman"/>
          <w:b/>
          <w:color w:val="000000"/>
          <w:lang w:eastAsia="ru-RU"/>
        </w:rPr>
        <w:t>Об утверждении административного регламента  предоставления муниципальной услуги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Arial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 xml:space="preserve">В  целях реализации на территории муниципального образования Бобровский   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Бобровский   сельсове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rFonts w:eastAsia="Arial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1. Утвердить </w:t>
      </w:r>
      <w:r>
        <w:rPr>
          <w:rFonts w:eastAsia="Times New Roman"/>
          <w:color w:val="000000"/>
          <w:lang w:eastAsia="ru-RU"/>
        </w:rPr>
        <w:t xml:space="preserve"> административный регламент  предоставления муниципальной    услуги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ru-RU"/>
        </w:rPr>
        <w:t>«</w:t>
      </w:r>
      <w:r>
        <w:rPr>
          <w:lang w:eastAsia="ru-RU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</w:t>
      </w:r>
      <w:r>
        <w:rPr/>
        <w:t>с</w:t>
      </w:r>
      <w:r>
        <w:rPr>
          <w:lang w:eastAsia="ru-RU"/>
        </w:rPr>
        <w:t>троительства»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  (прилагаетс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rPr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2. Данное постановл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Arial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3. Контроль за исполнением данного постановления возложить на старшего инспектора по имуществу и земельным вопросам (Дедову И.В.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сельсовета   С.Н. Ванпи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Дедова И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9833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</w:tabs>
        <w:spacing w:lineRule="auto" w:line="240" w:before="0" w:after="0"/>
        <w:ind w:firstLine="709"/>
        <w:jc w:val="both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/>
          <w:kern w:val="2"/>
          <w:lang w:eastAsia="ru-RU"/>
        </w:rPr>
        <w:t>Боб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т   03.04.2019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lang w:eastAsia="ru-RU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         </w:t>
      </w: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.1. Предмет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2"/>
      </w:r>
      <w:r>
        <w:rPr>
          <w:rFonts w:eastAsia="Times New Roman"/>
          <w:lang w:eastAsia="ru-RU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3"/>
      </w:r>
      <w:r>
        <w:rPr>
          <w:rFonts w:eastAsia="Times New Roman"/>
          <w:lang w:eastAsia="ru-RU"/>
        </w:rPr>
        <w:t xml:space="preserve"> в информационно-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Бобровского сельсовета, предоставляющего муниципальную услугу, должностного лица администрации Бобровского сельсовет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.2. Описание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Муниципальная услуга предоставляется физическим и юридическим лицам –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их уполномоченным представителя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trike/>
          <w:lang w:eastAsia="ru-RU"/>
        </w:rPr>
      </w:pPr>
      <w:r>
        <w:rPr>
          <w:rFonts w:eastAsia="Times New Roman"/>
          <w:strike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существляется администрацией Бобр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/муниципальными служащими Администрации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Бобровского сельсовета, на информационных стендах в залах приема заявителей в органе местного самоуправлени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2. Сведения о месте нахождения администрации Бобровского сельсовета, 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trike/>
          <w:lang w:eastAsia="ru-RU"/>
        </w:rPr>
      </w:pPr>
      <w:r>
        <w:rPr>
          <w:rFonts w:eastAsia="Times New Roman"/>
          <w:lang w:eastAsia="ru-RU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Бобровского сельсовета и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, кадастра и картографии, ФГБУ «ФКП Росреестра по Алтайскому кра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, ФГБУ «ФКП Росреестра по Алтайскому краю» размещены на информационном стенд администрации Бобровского сельсовета и в приложении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 При обращении заявителя в администрацию Бобр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5.1. По телефону должностные лица администрации Бобров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5.2. Консультации по предоставлению муниципальной </w:t>
      </w:r>
      <w:r>
        <w:rPr>
          <w:rFonts w:eastAsia="Times New Roman"/>
          <w:spacing w:val="2"/>
          <w:lang w:eastAsia="ru-RU"/>
        </w:rPr>
        <w:t xml:space="preserve">услуги </w:t>
      </w:r>
      <w:r>
        <w:rPr>
          <w:rFonts w:eastAsia="Times New Roman"/>
          <w:spacing w:val="-1"/>
          <w:lang w:eastAsia="ru-RU"/>
        </w:rPr>
        <w:t xml:space="preserve">осуществляются должностными лицами администрации Бобровского сельсовета при личном обращении в </w:t>
      </w:r>
      <w:r>
        <w:rPr>
          <w:rFonts w:eastAsia="Times New Roman"/>
          <w:spacing w:val="2"/>
          <w:lang w:eastAsia="ru-RU"/>
        </w:rPr>
        <w:t>рабочее время</w:t>
      </w:r>
      <w:r>
        <w:rPr>
          <w:rFonts w:eastAsia="Times New Roman"/>
          <w:spacing w:val="-1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5.4. При осуществлении консультирования должностные лица администрации Бобров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5. Если поставленные гражданином вопросы не входят в компетенцию администрации Бобровского сельсовета, должностное лицо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rFonts w:eastAsia="Times New Roman"/>
          <w:lang w:eastAsia="ru-RU"/>
        </w:rPr>
        <w:t>2.3.5.6. Время консультации при личном приеме не должно превышать 15 минут с момента начала консультирования.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2.4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1) 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отказ в выдач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Максимальный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60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) Конституцией Российской Федерации («Российская газета», 25.12.1993, №23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6) Уставом муниципального образования Бобровский сельсовет Первомайского района Алтайского края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7) иными муниципальными правовыми актами (Правила землепользования и застройки, порядок проведения публичных слушани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1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по форме согласно приложению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2. Копия документа, удостоверяющих личность (в случае обращения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3. Копия устава юридического лица со всеми изменениями и дополн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4. Документ, удостоверяющий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16"/>
      <w:bookmarkEnd w:id="0"/>
      <w:r>
        <w:rPr>
          <w:rFonts w:eastAsia="Times New Roman"/>
          <w:lang w:eastAsia="ru-RU"/>
        </w:rPr>
        <w:t>2.7.5. Копии правоустанавливающих документов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17"/>
      <w:bookmarkEnd w:id="1"/>
      <w:r>
        <w:rPr>
          <w:rFonts w:eastAsia="Times New Roman"/>
          <w:lang w:eastAsia="ru-RU"/>
        </w:rPr>
        <w:t>2.7.6. Копия кадастрового паспорта земельного участка (кадастрового плана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18"/>
      <w:bookmarkEnd w:id="2"/>
      <w:r>
        <w:rPr>
          <w:rFonts w:eastAsia="Times New Roman"/>
          <w:lang w:eastAsia="ru-RU"/>
        </w:rPr>
        <w:t>2.7.7. Копии правоустанавливающих документов на объект капитального строительства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8. Копия кадастрового паспорта объекта капитального строительства (технического паспорта объекта капитального строительства)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20"/>
      <w:bookmarkEnd w:id="3"/>
      <w:r>
        <w:rPr>
          <w:rFonts w:eastAsia="Times New Roman"/>
          <w:lang w:eastAsia="ru-RU"/>
        </w:rPr>
        <w:t>2.7.9. Копия градостроительного плана земельного участк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21"/>
      <w:bookmarkEnd w:id="4"/>
      <w:r>
        <w:rPr>
          <w:rFonts w:eastAsia="Times New Roman"/>
          <w:lang w:eastAsia="ru-RU"/>
        </w:rPr>
        <w:t>2.7.10. Проектное обоснование, выполненное индивидуальным предпринимателем или юридическим лицом, имеющим допуск к определенному виду или видам работ, выданный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10.1. Схема планировочной организации земельного участка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границ земельного участка и поворотных точек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мест расположения существующих, реконструируемых и/или планируемых объектов с описанием их основных технико-экономических показателей в форме ведомости (этажность, площадь застройки, общая площадь объекта/объектов капитального строительства, торговая площадь, общая площадь жилых помещений, площадь предприятий обслужива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транспортно-пешеходной организац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лощадок для хранения автотранспорта (при подземном и/или многоуровневом размещении - на дополнительных чертежах/схемах с организацией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грузочно-разгрузочных площадок, хозяйственных площадок, площадок для спорт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зелен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тступов от границ земельного участка до существующих, реконструируемых и/или планируемых объектов капитального строительства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ормируемых санитарных и иных разрывов (в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10.2. Пояснительную записку, содержащую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наличии характеристик земельного участка, неблагоприятных для застройки, в соответствии с частью 1 статьи 40 Градостроительного кодекса Российской Федерации (обосновани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функциональном назначении существующих, реконструируемых и/или планируемых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расчетных параметрах существующих, реконструируемых и/или планируемых объектов капитального строительства (при совмещении на земельном участке двух и более видов разрешенного использования необходимо указывать параметры для каждого вида в отд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наличии оконных проемов в ограждающих конструкциях объекта/объектов капитального строительства с привязкой к границам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расчете потребности в системе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необходимости организации погрузочно-разгрузоч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расчете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расчете потребности в системах социального обслуживания и ресурсах инженерно-технического обеспечения, общая информация о планируемых объемах ресурсов, необходимых для функционирования объекта/объектов (грузооборот, потребность в подъездных путях, энергообеспечение, водоснабжени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 соблюдении градостроитель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10.3. Информацию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10.4. Заключение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Документы (их копии или сведения, содержащиеся в них), указанные в подпунктах 2.7.5, 2.7.6, 2.7.7, 2.7.9 Административного регламента, запрашиваются администрацией Бобровского сельсовета по каналам межведомственного электронного взаимодействия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Документы, указанные в подпунктах 2.7.5, 2.7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явление и документы (сведения), необходимые для получения услуги, могут быть направлены в форме электронных документов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явитель несет ответственность за достоверность представляемых и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явитель вправе представить дополнитель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8. 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я документов и информации, которые находятся в распоряжении администрации Бобровского сельсовета 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ания для отказа в приеме документов отсутствуют. Поступившее заявление подлежит обязательному прием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2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Бобровского сель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дача заявления в отношении территорий, на которые действие градостроительных регламентов не распространяется и (или) для которых градостроительные регламенты не установл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ыявление в представленных документах недостоверной или искаженной информации, в том числе несоответствие заявления проектному обоснованию, содержание которого определено подпунктом 2.7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есоответствие градостроительным регламентам, в том числе виду разрешенного использования и предельным параметрам, в отношении которых не запрашивается разрешение на откло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е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есоблюдение прав и интересов правообладателей земельных участков, являющихся смежными, и расположенных на них объектов недвижимости, иных физических и юридических лиц, в результате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тказ в выдаче разрешения на отклонение может быть оспорен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2.16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val="en-US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1) комфортное расположение заявителя и должностного лица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2.17.2 </w:t>
      </w:r>
      <w:r>
        <w:rPr>
          <w:iCs/>
        </w:rPr>
        <w:t>Администрацией Бобровского сельсовета 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1) возможность беспрепятственного входа на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3)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5)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iCs/>
        </w:rPr>
        <w:t>7) обеспечение допуска на объект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Бобровского сельсовета, ответственного за его исполнение, и т.п. осуществляет должностное лицо администрации Бобр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7.5. На информационных стендах администрации Бобровского сельсовета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график (режим) работы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4) место нахождение администрации Бобровского сельсовета 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5) телефон для спра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6) адрес электронной почты администрации Боб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7) адрес официального интернет-сайта администрации Бобровского сельсовета 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9) порядок обжалования решений, действий (бездействия) должностных лиц администрации Бобровского сельсовета 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должностного лица, ведущего прием, а также графика работы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8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/>
            </w:pPr>
            <w:r>
              <w:rPr>
                <w:rFonts w:eastAsia="Times New Roman"/>
                <w:lang w:eastAsia="ru-RU"/>
              </w:rPr>
              <w:t>Показатели качества и доступности 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lang w:eastAsia="ru-RU"/>
              </w:rPr>
              <w:t>Целевое 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lang w:eastAsia="ru-RU"/>
        </w:rPr>
        <w:t>2.19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lang w:eastAsia="ru-RU"/>
        </w:rPr>
        <w:t>2.19.1. Администрация Бобровского сель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Бобровского сельсовета, интернет-сайте Многофункционального центра, а также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lang w:eastAsia="ru-RU"/>
        </w:rPr>
        <w:t>2.19.2. Администрации Бобровского сельсовета обеспечивает возможность получения и копирования заявителями на официальном интернет-сайте администрации Бобровского сельсовет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iCs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1. Последовательность прохождения процедуры предоставления муниципальной услуги осуществляется в соответствии с блок-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ассмотрение представленных документов, подготовка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>организация и проведение публичных слушаний, подготовка протокола и заключения о результатах публичных слушаний, подготовка рекомендаций комиссии органа местного самоуправления по подготовке проекта правил землепользования и застройки (далее –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нятие главой Бобровского сельсовета 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.2. </w:t>
      </w:r>
      <w:r>
        <w:rPr>
          <w:rFonts w:eastAsia="Times New Roman"/>
          <w:lang w:eastAsia="ru-RU"/>
        </w:rPr>
        <w:t>Прием заявления и документов, их регистраци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снованием для начала предоставления муниципальной услуги является обращение заявителя с заявлением и документами. Подача заявления и комплекта документов в комиссию осуществляется в соответствии с перечнем документов, необходимых для предоставления муниципальной услуги, согласно пункту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ветственным за выполнение данной административной процедуры является секретарь комиссии (далее – секретар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Максимальный срок предоставления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2.3. </w:t>
      </w:r>
      <w:r>
        <w:rPr/>
        <w:t xml:space="preserve">При обращении заявителя через </w:t>
      </w:r>
      <w:r>
        <w:rPr>
          <w:rFonts w:eastAsia="Times New Roman"/>
          <w:lang w:eastAsia="ru-RU"/>
        </w:rPr>
        <w:t>Единый портал государственных и муниципальных услуг (функций)</w:t>
      </w:r>
      <w:r>
        <w:rPr/>
        <w:t xml:space="preserve"> электронное заявление передается в </w:t>
      </w:r>
      <w:r>
        <w:rPr>
          <w:rFonts w:eastAsia="Times New Roman"/>
          <w:lang w:eastAsia="ru-RU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лжностное лицо, ответственное за работу в </w:t>
      </w:r>
      <w:r>
        <w:rPr>
          <w:rFonts w:eastAsia="Times New Roman"/>
          <w:lang w:eastAsia="ru-RU"/>
        </w:rPr>
        <w:t>АИС</w:t>
      </w:r>
      <w:r>
        <w:rPr/>
        <w:t xml:space="preserve">, при обработке поступившего в </w:t>
      </w:r>
      <w:r>
        <w:rPr>
          <w:rFonts w:eastAsia="Times New Roman"/>
          <w:lang w:eastAsia="ru-RU"/>
        </w:rPr>
        <w:t>АИС</w:t>
      </w:r>
      <w:r>
        <w:rPr/>
        <w:t xml:space="preserve"> электронного заяв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АИС</w:t>
      </w:r>
      <w:r>
        <w:rPr/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eastAsia="Times New Roman"/>
          <w:lang w:eastAsia="ru-RU"/>
        </w:rPr>
        <w:t xml:space="preserve"> государственных и муниципальных услуг (функций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bCs/>
        </w:rPr>
        <w:t xml:space="preserve">3.2.4 При обращении заявителем за получением муниципальной услуги непосредственно в комиссию на личном приеме или почтой заявитель дает </w:t>
      </w:r>
      <w:r>
        <w:rPr>
          <w:rFonts w:eastAsia="Times New Roman"/>
          <w:lang w:eastAsia="ru-RU"/>
        </w:rPr>
        <w:t xml:space="preserve">письменное согласие на обработку ег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3.3. Рассмотрение представленных документов, подготовка и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3.1. Основанием для начала исполнения процедуры</w:t>
      </w:r>
      <w:r>
        <w:rPr>
          <w:rFonts w:eastAsia="Times New Roman"/>
          <w:lang w:eastAsia="ru-RU"/>
        </w:rPr>
        <w:t xml:space="preserve"> проверки пакета документов на комплектность</w:t>
      </w:r>
      <w:r>
        <w:rPr>
          <w:lang w:eastAsia="ru-RU"/>
        </w:rPr>
        <w:t xml:space="preserve"> является назначение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3.2. Должностное лицо при рассмотрении заявления о предоставлении муниципальной услуги осуществляет проверку представленных заявителем документов на предмет </w:t>
      </w:r>
      <w:bookmarkStart w:id="5" w:name="sub_55"/>
      <w:r>
        <w:rPr>
          <w:rFonts w:eastAsia="Times New Roman"/>
          <w:lang w:eastAsia="ru-RU"/>
        </w:rPr>
        <w:t>наличия документов, указанных в пункте 2.7 Административного регламента, отсутствия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End w:id="5"/>
      <w:r>
        <w:rPr>
          <w:lang w:eastAsia="ru-RU"/>
        </w:rPr>
        <w:t xml:space="preserve">3.3.3. </w:t>
      </w:r>
      <w:r>
        <w:rPr>
          <w:rFonts w:eastAsia="Times New Roman"/>
          <w:lang w:eastAsia="ru-RU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направляет запросы по каналам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63"/>
      <w:bookmarkEnd w:id="6"/>
      <w:r>
        <w:rPr>
          <w:rFonts w:eastAsia="Times New Roman"/>
          <w:lang w:eastAsia="ru-RU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комиссия организует проведение публичных слушаний в соответствии с порядком организации и проведения публичных слушаний, установленным уставом муниципального образования Бобровский сельсовет и (или) решением Совета депутатов Бобровского сельсовета с учетом положений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63"/>
      <w:bookmarkEnd w:id="7"/>
      <w:r>
        <w:rPr>
          <w:rFonts w:eastAsia="Times New Roman"/>
          <w:lang w:eastAsia="ru-RU"/>
        </w:rPr>
        <w:t>Максимальный срок предоставления административной процедуры составляет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4 Организация и проведение публичных слушаний, подготовка протокола и заключения о результатах публичных слушаний, подготовка рекомендаци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4.1 Организация и проведение публичных слушаний осуществляется с учетом </w:t>
      </w:r>
      <w:hyperlink r:id="rId3">
        <w:r>
          <w:rPr>
            <w:rStyle w:val="InternetLink"/>
            <w:rFonts w:eastAsia="Times New Roman"/>
            <w:lang w:eastAsia="ru-RU"/>
          </w:rPr>
          <w:t>статьи 39</w:t>
        </w:r>
      </w:hyperlink>
      <w:r>
        <w:rPr>
          <w:rFonts w:eastAsia="Times New Roman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 случае если отклонение от предельных параметров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оведение публичных слушаний осуществляется в пределах границ муниципального образования, в котором располагается земельный участок или объект капитального строительства, в отношении которых запрашивается разрешение на отклонение от предельных параметров, по согласованию с администрацией Боб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одолжительность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4.2 Организатор публичных слушаний осуществляет подготовку заключения о результатах публичных слушаний, которое подлежит опубликованию в порядке, установленном для официального опубликования муниципальных правовых актов администрации Бобровского сельсовета, иной официальной информации в средствах массовой информации и размещается на официальном сайте администрации Бобровского сельсовета в сети Интер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237"/>
      <w:bookmarkEnd w:id="8"/>
      <w:r>
        <w:rPr>
          <w:rFonts w:eastAsia="Times New Roman"/>
          <w:lang w:eastAsia="ru-RU"/>
        </w:rPr>
        <w:t>3.4.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заявителю в предоставлении такого разрешения с указанием причин принятого решения (далее - рекомен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238"/>
      <w:bookmarkEnd w:id="9"/>
      <w:r>
        <w:rPr>
          <w:rFonts w:eastAsia="Times New Roman"/>
          <w:lang w:eastAsia="ru-RU"/>
        </w:rPr>
        <w:t>3.4.4 Комиссия в течение десяти рабочих дней после реализации подпункта 3.4.3 Административного регламента направляет заявление, заключение о результатах публичных слушаний и свои рекомендации главе Бобровского сельсове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Максимальный срок предоставления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5. Принятие главой Бобровского сельсове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67"/>
      <w:bookmarkStart w:id="11" w:name="sub_66"/>
      <w:bookmarkEnd w:id="11"/>
      <w:r>
        <w:rPr>
          <w:rFonts w:eastAsia="Times New Roman"/>
          <w:kern w:val="2"/>
          <w:lang w:eastAsia="ar-SA"/>
        </w:rPr>
        <w:t xml:space="preserve">3.5.1. </w:t>
      </w:r>
      <w:r>
        <w:rPr>
          <w:rFonts w:eastAsia="Times New Roman"/>
          <w:lang w:eastAsia="ru-RU"/>
        </w:rPr>
        <w:t>Основанием для начала административной процедуры является получение главой сельсовета  рекомендаций комиссии с учетом результатов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жностное лицо администрации Бобровского сельсовета на основании рекомендаций комиссии осуществляет подготовку проекта постановления администрации о предоставлении разрешения </w:t>
      </w:r>
      <w:r>
        <w:rPr>
          <w:rFonts w:eastAsia="Times New Roman"/>
          <w:kern w:val="2"/>
          <w:lang w:eastAsia="ar-SA"/>
        </w:rPr>
        <w:t>на отклонение от предельных параметров</w:t>
      </w:r>
      <w:r>
        <w:rPr>
          <w:rFonts w:eastAsia="Times New Roman"/>
          <w:lang w:eastAsia="ru-RU"/>
        </w:rPr>
        <w:t xml:space="preserve"> либо об отказе в предоставлении такого разрешения, направляет проект постановления на согласование уполномоченным должностным лицам в соответствии</w:t>
      </w:r>
      <w:r>
        <w:rPr>
          <w:rFonts w:eastAsia="Times New Roman"/>
          <w:kern w:val="2"/>
          <w:lang w:eastAsia="ar-SA"/>
        </w:rPr>
        <w:t xml:space="preserve"> с порядком делопроизводства, после чего </w:t>
      </w:r>
      <w:r>
        <w:rPr>
          <w:rFonts w:eastAsia="Times New Roman"/>
          <w:lang w:eastAsia="ru-RU"/>
        </w:rPr>
        <w:t>вносит его на подписание главе сельсовета</w:t>
      </w:r>
      <w:r>
        <w:rPr>
          <w:rFonts w:eastAsia="Times New Roman"/>
          <w:kern w:val="2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а основании рекомендаций комиссии глава сельсовета  в течение 7-ми дней со дня поступления таких рекомендаций принимает решение (постановление) о предоставлении разрешения на отклонение от предельных параметров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67"/>
      <w:bookmarkStart w:id="13" w:name="sub_66"/>
      <w:bookmarkEnd w:id="13"/>
      <w:r>
        <w:rPr>
          <w:rFonts w:eastAsia="Times New Roman"/>
          <w:lang w:eastAsia="ru-RU"/>
        </w:rPr>
        <w:t xml:space="preserve">3.5.2. </w:t>
      </w:r>
      <w:bookmarkStart w:id="14" w:name="sub_68"/>
      <w:bookmarkEnd w:id="12"/>
      <w:r>
        <w:rPr>
          <w:rFonts w:eastAsia="Times New Roman"/>
          <w:lang w:eastAsia="ru-RU"/>
        </w:rPr>
        <w:t>Максимальный срок выполнения действий указанной процедуры не должен превышать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4"/>
      <w:r>
        <w:rPr>
          <w:rFonts w:eastAsia="Times New Roman"/>
          <w:lang w:eastAsia="ru-RU"/>
        </w:rPr>
        <w:t>3.5.3. Должностное лицо сообщает заявителю (уполномоченному лицу) о готовност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 xml:space="preserve">3.5.3.1. В </w:t>
      </w:r>
      <w:r>
        <w:rPr>
          <w:rFonts w:eastAsia="Times New Roman"/>
          <w:bCs/>
          <w:lang w:eastAsia="ru-RU"/>
        </w:rPr>
        <w:t>случае</w:t>
      </w:r>
      <w:r>
        <w:rPr>
          <w:rFonts w:eastAsia="Times New Roman"/>
          <w:bCs/>
          <w:iCs/>
          <w:lang w:eastAsia="ru-RU"/>
        </w:rPr>
        <w:t xml:space="preserve"> предоставления муниципальной услуги при личном обращении, направлении заявления по почте после принятия решения </w:t>
      </w:r>
      <w:r>
        <w:rPr>
          <w:rFonts w:eastAsia="Times New Roman"/>
          <w:bCs/>
          <w:lang w:eastAsia="ru-RU"/>
        </w:rPr>
        <w:t>о предоставлении либо об отказе в предоставлении муниципальной услуги, уведомление о принятом решении и о необходимости явиться за получением результата направляется заявителю почтой, электронной почтой или сообщается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/>
        <w:t xml:space="preserve">ответственными </w:t>
      </w:r>
      <w:r>
        <w:rPr>
          <w:rFonts w:eastAsia="Times New Roman"/>
          <w:lang w:eastAsia="ru-RU"/>
        </w:rPr>
        <w:t>должностными лицами администрации Бобров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eastAsia="Times New Roman"/>
          <w:lang w:eastAsia="ru-RU"/>
        </w:rPr>
        <w:t xml:space="preserve"> должностными</w:t>
      </w:r>
      <w:r>
        <w:rPr/>
        <w:t xml:space="preserve"> лицами </w:t>
      </w:r>
      <w:r>
        <w:rPr>
          <w:rFonts w:eastAsia="Times New Roman"/>
          <w:spacing w:val="-4"/>
          <w:lang w:eastAsia="ru-RU"/>
        </w:rPr>
        <w:t>осуществляется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lang w:eastAsia="ru-RU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eastAsia="Times New Roman"/>
          <w:spacing w:val="-4"/>
          <w:lang w:eastAsia="ru-RU"/>
        </w:rPr>
        <w:t>главой (заместителем главы)  Бобровского сельсо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Результаты деятельности комиссии оформляются в виде Акта</w:t>
      </w:r>
      <w:r>
        <w:rPr>
          <w:rFonts w:eastAsia="Times New Roman"/>
          <w:lang w:eastAsia="ru-RU"/>
        </w:rPr>
        <w:t xml:space="preserve"> проверки полноты и качества предоставления муниципальной услуги (далее – Акт)</w:t>
      </w:r>
      <w:r>
        <w:rPr>
          <w:rFonts w:eastAsia="Times New Roman"/>
          <w:spacing w:val="-2"/>
          <w:lang w:eastAsia="ru-RU"/>
        </w:rPr>
        <w:t xml:space="preserve">, в котором отмечаются выявленные недостатки и предложения по их устранению. </w:t>
      </w:r>
      <w:r>
        <w:rPr>
          <w:rFonts w:eastAsia="Times New Roman"/>
          <w:lang w:eastAsia="ru-RU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4.4. Ответственность должностных лиц администрации Бобровского сельсов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ерсональная ответственность </w:t>
      </w:r>
      <w:r>
        <w:rPr/>
        <w:t xml:space="preserve">должностных лиц администрации Бобровского сельсовета </w:t>
      </w:r>
      <w:r>
        <w:rPr>
          <w:rFonts w:eastAsia="Times New Roman"/>
          <w:lang w:eastAsia="ru-RU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/>
      </w:pPr>
      <w:r>
        <w:rPr>
          <w:rFonts w:eastAsia="Times New Roman"/>
          <w:b/>
          <w:lang w:eastAsia="ru-RU"/>
        </w:rPr>
        <w:t xml:space="preserve">5. 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>5.1. Заявитель (его представитель) имеет право обжаловать решения и действия (бездействие)</w:t>
      </w:r>
      <w:r>
        <w:rPr>
          <w:rFonts w:eastAsia="SimSun;宋体"/>
          <w:kern w:val="2"/>
          <w:lang w:eastAsia="ru-RU"/>
        </w:rPr>
        <w:t xml:space="preserve"> </w:t>
      </w:r>
      <w:r>
        <w:rPr>
          <w:rFonts w:eastAsia="SimSun;宋体"/>
          <w:kern w:val="2"/>
        </w:rPr>
        <w:t>администрации сельсовета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 xml:space="preserve">5.2. Досудебное (внесудебное) обжалование осуществляется с учетом требований, предусмотренных </w:t>
      </w:r>
      <w:hyperlink r:id="rId4">
        <w:r>
          <w:rPr>
            <w:rStyle w:val="InternetLink"/>
            <w:rFonts w:eastAsia="SimSun;宋体"/>
            <w:kern w:val="2"/>
          </w:rPr>
          <w:t>главой 2.1</w:t>
        </w:r>
      </w:hyperlink>
      <w:r>
        <w:rPr>
          <w:rFonts w:eastAsia="SimSun;宋体"/>
          <w:kern w:val="2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 xml:space="preserve">5.3. </w:t>
      </w:r>
      <w:r>
        <w:rPr>
          <w:rFonts w:eastAsia="Times New Roman"/>
          <w:kern w:val="2"/>
        </w:rPr>
        <w:t>Заявитель имеет право на получение информации и документов, необходимых для обоснования и рассмотрения жалобы: о входящем номере, под которым жалоба зарегистрирована в системе делопроизводства; о нормативных правовых актах, на основании которых орган местного самоуправления предоставляет муниципальную услугу; о требованиях к заверению документов и сведений; 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>5.4. Обжалование решений и действий (бездействия) должностных лиц администрации сельсовет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5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6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удовлетворяет жалобу (полностью либо в час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отказывает в удовлетворении жалобы (полностью либо в ча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7. Согласно части 8 статьи 11.2 Федерального закона от 27.07.2010 года № 210-ФЗ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8. В случае признания жалобы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9. В случае признания жалобы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б) если текст жалобы не поддается прочт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О причинах отсутствия ответа на жалобу по существу поставленных в ней вопросов в случаях, предусмотренных подпунктами «б»-«д» настоящего пункта, заявителю сообщается письмен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Arial"/>
          <w:b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Arial"/>
          <w:b/>
          <w:lang w:eastAsia="ru-RU"/>
        </w:rPr>
        <w:t xml:space="preserve">                                                                </w:t>
      </w:r>
      <w:r>
        <w:rPr>
          <w:rFonts w:eastAsia="Times New Roman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>
          <w:rFonts w:eastAsia="Times New Roman"/>
        </w:rPr>
      </w:pPr>
      <w:r>
        <w:rPr>
          <w:rFonts w:eastAsia="Arial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Информация об администрации Бобров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Бобров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 инспектор по имуществу и земельным вопроса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 xml:space="preserve">658047, Алтайский край, Первомайский район, с. Бобровка, ул. Ленина,41Б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 xml:space="preserve">с 8.00 до16.00ч., обе с 12.00 до 13.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ar-SA"/>
                </w:rPr>
                <w:t>bobr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eastAsia="ar-SA"/>
                </w:rPr>
                <w:t>_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ar-SA"/>
                </w:rPr>
                <w:t>ss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eastAsia="ar-SA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ar-SA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тел: 983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Cs/>
                  <w:lang w:eastAsia="ru-RU"/>
                </w:rPr>
                <w:t>bobr-ss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 xml:space="preserve">Единый портал государственных и муниципальных услуг (функций) – </w:t>
      </w:r>
      <w:hyperlink r:id="rId7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22.</w:t>
        </w:r>
        <w:r>
          <w:rPr>
            <w:rStyle w:val="InternetLink"/>
            <w:rFonts w:eastAsia="Times New Roman"/>
            <w:lang w:val="en-US" w:eastAsia="ru-RU"/>
          </w:rPr>
          <w:t>gosuslugi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  <w:r>
          <w:rPr>
            <w:rStyle w:val="InternetLink"/>
            <w:rFonts w:eastAsia="Times New Roman"/>
            <w:lang w:eastAsia="ru-RU"/>
          </w:rPr>
          <w:t>/</w:t>
        </w:r>
        <w:r>
          <w:rPr>
            <w:rStyle w:val="InternetLink"/>
            <w:rFonts w:eastAsia="Times New Roman"/>
            <w:lang w:val="en-US" w:eastAsia="ru-RU"/>
          </w:rPr>
          <w:t>pgu</w:t>
        </w:r>
        <w:r>
          <w:rPr>
            <w:rStyle w:val="InternetLink"/>
            <w:rFonts w:eastAsia="Times New Roman"/>
            <w:lang w:eastAsia="ru-RU"/>
          </w:rPr>
          <w:t>/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Arial"/>
          <w:lang w:eastAsia="ru-RU"/>
        </w:rPr>
        <w:t xml:space="preserve">                                                      </w:t>
      </w:r>
      <w:r>
        <w:rPr>
          <w:rFonts w:eastAsia="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Информация 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- 8-3852-357878-7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йт - </w:t>
            </w:r>
            <w:hyperlink r:id="rId8">
              <w:r>
                <w:rPr>
                  <w:rStyle w:val="InternetLink"/>
                  <w:rFonts w:eastAsia="Times New Roman"/>
                  <w:lang w:eastAsia="ru-RU"/>
                </w:rPr>
                <w:t>http://kadastr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lang w:eastAsia="ru-RU"/>
                </w:rPr>
                <w:t>filial@22.kadastr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БУ «ФКП Росреестра по Алтай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800)100-34-3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циальный сайт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https://rosreestr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lial@22.kadast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</w:t>
      </w:r>
      <w:r>
        <w:rPr>
          <w:rFonts w:eastAsia="Times New Roman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/>
          <w:lang w:eastAsia="ru-RU"/>
        </w:rPr>
        <w:t xml:space="preserve">                </w:t>
      </w:r>
      <w:r>
        <w:rPr>
          <w:rFonts w:eastAsia="Times New Roman"/>
          <w:lang w:eastAsia="ru-RU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ru-RU"/>
                </w:rPr>
                <w:t>www.mfc22.ru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u w:val="none"/>
                  <w:lang w:val="en-US" w:eastAsia="ru-RU"/>
                </w:rPr>
                <w:t>mfc@mfc22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/>
          <w:lang w:eastAsia="ru-RU"/>
        </w:rPr>
        <w:t xml:space="preserve">                </w:t>
      </w:r>
      <w:r>
        <w:rPr>
          <w:rFonts w:eastAsia="Times New Roman"/>
          <w:lang w:eastAsia="ru-RU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>Новоалта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8080, г. Новоалтайск, ул. Космонавтов,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н. - пт.: 8.00 - 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-800-775-00-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 </w:t>
              <w:tab/>
              <w:t>(38532) 42-3-41, 42-6-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/>
          <w:lang w:eastAsia="ru-RU"/>
        </w:rPr>
        <w:t xml:space="preserve">                                                     </w:t>
      </w:r>
      <w:r>
        <w:rPr>
          <w:rFonts w:eastAsia="Times New Roman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лок-схема последовательности административных процедур при предоставлении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5975985" cy="3736340"/>
                <wp:effectExtent l="5080" t="5080" r="5080" b="508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3736440"/>
                          <a:chOff x="0" y="0"/>
                          <a:chExt cx="5976000" cy="373644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19350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олнение заявления через Р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0"/>
                            <a:ext cx="1756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ача заявления 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1600"/>
                            <a:ext cx="1786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ача заявления через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21240"/>
                            <a:ext cx="2291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692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14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499400"/>
                            <a:ext cx="2730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рка пакета документов на комплек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768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0640" y="2150280"/>
                            <a:ext cx="1555200" cy="107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сутствуют необходимые документы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500560"/>
                            <a:ext cx="1547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донести отсутств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3363480"/>
                            <a:ext cx="2217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рос недостающих данных по каналам межведомстве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360" y="26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33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6.15pt;margin-top:5.7pt;width:470.55pt;height:294.2pt" coordorigin="-123,114" coordsize="9411,5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3;top:148;width:304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олнение заявления через РП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14;width:276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ача заявления 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148;width:281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ача заявления через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1565;width:360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1179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848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848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519;top:1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519;top:2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7;top:2475;width:43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рка пакета документов на комплек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4519;top:3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1" fillcolor="white" stroked="t" o:allowincell="f" style="position:absolute;left:3264;top:3500;width:2448;height:169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сутствуют необходимые документы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4052;width:243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заявителя о необходимости донести отсутству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5411;width:349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рос недостающих данных по каналам межведомствен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stroked="t" o:allowincell="f" style="position:absolute;left:6851;top:42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19;top:5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5566410</wp:posOffset>
                </wp:positionV>
                <wp:extent cx="1270" cy="449580"/>
                <wp:effectExtent l="37465" t="635" r="3810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6.55pt;margin-top:438.3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3950335</wp:posOffset>
                </wp:positionV>
                <wp:extent cx="1458595" cy="1177290"/>
                <wp:effectExtent l="8255" t="6350" r="7620" b="6985"/>
                <wp:wrapNone/>
                <wp:docPr id="3" name="Ром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17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комендации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" fillcolor="white" stroked="t" o:allowincell="f" style="position:absolute;margin-left:170.85pt;margin-top:311.05pt;width:114.8pt;height:9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комендации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2933065</wp:posOffset>
                </wp:positionV>
                <wp:extent cx="1270" cy="322580"/>
                <wp:effectExtent l="37465" t="635" r="3810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5.9pt;margin-top:230.9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3649980</wp:posOffset>
                </wp:positionV>
                <wp:extent cx="1270" cy="300990"/>
                <wp:effectExtent l="37465" t="635" r="3810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9pt;margin-top:2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4535170</wp:posOffset>
                </wp:positionV>
                <wp:extent cx="1027430" cy="1270"/>
                <wp:effectExtent l="635" t="5080" r="635" b="508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7.05pt;margin-top:357.1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4535170</wp:posOffset>
                </wp:positionV>
                <wp:extent cx="1154430" cy="1270"/>
                <wp:effectExtent l="635" t="5080" r="635" b="508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5.7pt;margin-top:357.1pt;width:9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4535170</wp:posOffset>
                </wp:positionV>
                <wp:extent cx="1270" cy="593090"/>
                <wp:effectExtent l="37465" t="635" r="3810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87.05pt;margin-top:357.1pt;width:0.0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4535170</wp:posOffset>
                </wp:positionV>
                <wp:extent cx="1270" cy="644525"/>
                <wp:effectExtent l="37465" t="635" r="3810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6.55pt;margin-top:357.1pt;width:0.05pt;height:5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5687060</wp:posOffset>
                </wp:positionV>
                <wp:extent cx="1270" cy="300990"/>
                <wp:effectExtent l="37465" t="635" r="3810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1.7pt;margin-top:447.8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3245485</wp:posOffset>
                </wp:positionV>
                <wp:extent cx="2505075" cy="414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публичных слушаний, подготовка рекомендаци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2.6pt;mso-wrap-distance-left:9.05pt;mso-wrap-distance-right:9.05pt;mso-wrap-distance-top:0pt;mso-wrap-distance-bottom:0pt;margin-top:255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публичных слушаний, подготовка рекомендаци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118100</wp:posOffset>
                </wp:positionV>
                <wp:extent cx="2326005" cy="561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нятие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4.2pt;mso-wrap-distance-left:9.05pt;mso-wrap-distance-right:9.05pt;mso-wrap-distance-top:0pt;mso-wrap-distance-bottom:0pt;margin-top:40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ринятие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5169535</wp:posOffset>
                </wp:positionV>
                <wp:extent cx="2177415" cy="545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2.95pt;mso-wrap-distance-left:9.05pt;mso-wrap-distance-right:9.05pt;mso-wrap-distance-top:0pt;mso-wrap-distance-bottom:0pt;margin-top:407.0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5998845</wp:posOffset>
                </wp:positionV>
                <wp:extent cx="2326005" cy="472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заявителю 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7.2pt;mso-wrap-distance-left:9.05pt;mso-wrap-distance-right:9.05pt;mso-wrap-distance-top:0pt;mso-wrap-distance-bottom:0pt;margin-top:472.3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ение заявителю уведомления об отказе в предоста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6006465</wp:posOffset>
                </wp:positionV>
                <wp:extent cx="2132965" cy="465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оставление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6.65pt;mso-wrap-distance-left:9.05pt;mso-wrap-distance-right:9.05pt;mso-wrap-distance-top:0pt;mso-wrap-distance-bottom:0pt;margin-top:472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редоставление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eastAsia="Times New Roman"/>
                <w:lang w:eastAsia="ru-RU"/>
              </w:rPr>
              <w:t>658047, Алтайский край, Бобровский сельсовет, с. Бобровка, ул. Ленина,41Б, тел:983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9"/>
        <w:outlineLvl w:val="1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административному регламенту,  утвержденному  постановлением  администрации Бобровского сельсовета от 03.04.2019 №46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firstLine="709"/>
        <w:jc w:val="both"/>
        <w:rPr/>
      </w:pPr>
      <w:r>
        <w:rPr>
          <w:rFonts w:eastAsia="Arial"/>
          <w:lang w:eastAsia="ar-SA"/>
        </w:rPr>
        <w:t>В комиссию по подготовке проект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4962" w:firstLine="709"/>
        <w:jc w:val="both"/>
        <w:rPr>
          <w:rFonts w:eastAsia="Arial"/>
          <w:lang w:val="en-US" w:eastAsia="ar-SA"/>
        </w:rPr>
      </w:pPr>
      <w:r>
        <w:rPr>
          <w:rFonts w:eastAsia="Arial"/>
          <w:lang w:eastAsia="ar-SA"/>
        </w:rPr>
        <w:t>правил землепользования и застройк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4962" w:firstLine="709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firstLine="709"/>
        <w:jc w:val="both"/>
        <w:rPr/>
      </w:pPr>
      <w:r>
        <w:rPr>
          <w:rFonts w:eastAsia="Arial"/>
          <w:lang w:eastAsia="ar-SA"/>
        </w:rPr>
        <w:t>от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название организации, Ф.И.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Arial"/>
          <w:lang w:eastAsia="ar-SA"/>
        </w:rPr>
      </w:pPr>
      <w:bookmarkStart w:id="15" w:name="Par318"/>
      <w:bookmarkEnd w:id="15"/>
      <w:r>
        <w:rPr>
          <w:rFonts w:eastAsia="Arial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наименование объекта (объе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7"/>
        <w:gridCol w:w="3927"/>
      </w:tblGrid>
      <w:tr>
        <w:trPr>
          <w:trHeight w:val="8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ообладатель земельного участка и объекта капитального строительства (при наличии объекта капитального строительства на земельном участке)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стоположение (адрес) земельного участка и объекта капитального строительства (при его наличии)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дастровый номер объекта капитального строительства (при его наличии)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ашиваемые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арактеристики земельного участка, неблагоприятные для застройки в соответствии с частью 1 статьи 40 Градостроительного кодекса Российской Федерации, в связи с которыми запрашивается разрешение на отклонение от предельных параметров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я о месте проведения публичных слушаний по вопросу предоставления разрешения на отклонение от предельных параметров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>Оплату расходов, связанных с проведением процедуры публичных слушаний, гарантирую(-е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Документы, перечисленные в пункте 2.7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lang w:eastAsia="ar-SA"/>
        </w:rPr>
        <w:t>"__" ______________ 20__ г.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64FE442F9C4B8D47B3B43A450FADBAE3052BA7FA355574545329FB33CC19648B25F6648D12C8D6377E1H" TargetMode="External"/><Relationship Id="rId4" Type="http://schemas.openxmlformats.org/officeDocument/2006/relationships/hyperlink" Target="garantf1://12077515.2100/" TargetMode="External"/><Relationship Id="rId5" Type="http://schemas.openxmlformats.org/officeDocument/2006/relationships/hyperlink" Target="mailto:bobr_ss@mail.ru" TargetMode="External"/><Relationship Id="rId6" Type="http://schemas.openxmlformats.org/officeDocument/2006/relationships/hyperlink" Target="http://yandex.ru/clck/jsredir?bu=lq4x&amp;from=yandex.ru%3Bsearch%2F%3Bweb%3B%3B&amp;text=&amp;etext=2091.az56WGOtHA-pfhsB8JgOi44c2JN0v05IhATt7SpjqPgORyFTPoozPf46F6w7nudafVoTHbmN1RHkb37V8RmCn97Esi7VDv-Tug4VbncIuW9N_rji6YEyTegEtKmydjDl38GxAF9osGVOjnIRjd5cQShgOZwuHvM8KBXU6RXNSSnKAJzFUbn7knL1p5SPSLPn.febe247a379b1798d7ceb20ad3b4a6d2c3916063&amp;uuid=&amp;state=PEtFfuTeVD4jaxywoSUvtB2i7c0_vxGdDFcW7MDt6c_LdIVGO5cgeLA8JHc_yEt0WnRQ_uoXpe9Aaac0e9fjzlz5nj5vL60Mqjbb3J9dgYzGGn2fnsVbecrL5yUQ2VoF&amp;&amp;cst=AiuY0DBWFJ5Hyx_fyvalFL79AaY9AIBIflfOW0Vy-3jz-Ff0PECz6Z5rVBk0ttiDpU939VHBiDBdYHfl26tG1HChG_omebY1lxb6uk66NmEt00hd7KHnC9kEyQAWnL8kMzlTzHVIL0IZ9DdeVi6b4RG75cstcOENnEcFokHcQnmm88UqqB21qIf0xX74sxra2ckXiJXcN8FUrvNl6sdENJ5IvTf7q9KtzbcB00sNEB6VYBF0wFJunY4NTP9eBs5a5N-QC4zLNcKouwYPVonCVtfh9FDLUFStpv0nK9atEqlyO39wePrqdIWBTm3mdYwMAunfU83Hl_41I4XJLKSjR9Xg1U0CyXQYukiE64esm_0oPhHWeTN4mS8domy2i8d0j7Me9SSUyq3YvRYKaylQ6fCc7Zl_nIGdOrRKomXMtPEAu2D19rW5Gzt9moPBW7-Szq8UT0f8IpPeoITvdDxWe0koMTmBspOTMeIKSIiqIovIGrPznMG0e9kbVY4FQUgnSSkP81uNxMgKGFtUqVO_cey_V5TpzmuJCyFrOUF-JMxs4M2f-AhmRbEMPp2Og0-kWszIhznCfAcl8tKJKD566rD-7laxsYerf_eDzXpndEIHYG-8mxVLH_LAYEHWKxcyVDD50ewxXCg1VWoTNUs2UvCZEjNxndA4JZbOyD1pNeooYWhg0fJZJi-IwsCBq4pbJO74ocawexwFLkgNne-cQ1_60VXUhevvdlmSKhkH3HUwLwUtDmj7iNJobaox-J31FfAxI1Y67rSfAyJ3GIFdMyy74i44NVyJrSqWtlEDH5MqFU4acqvboTKPpjzDyHOWOZ8lncteDUqKaCg2wqPN3xKqe4H0OoJynobAPIOAwHwRpg5pJ4HCwq-5r8lblO23G90p5zzb39Jrya1ch69A3qL8lPXWxyxkO0M9NqZxZChHv203oDJK9pdkmSMxBlRy&amp;data=UlNrNmk5WktYejR0eWJFYk1Ldmtxc1FudTF3UWFEak1rU2YxUnplb3IyTV9BbEtyczMwazhxRUg1YmhXWTRzVmtmUEI0cjNPTVB2djdQcmg4TFNlUTllanZsVGNTbFdp&amp;sign=72363f6e21d1cf0c1b43a7827cbfe0eb&amp;keyno=0&amp;b64e=2&amp;ref=orjY4mGPRjk5boDnW0uvlrrd71vZw9kpaHsIPyi1zlt1CGNhLLtPDtzXTWFvdTzZY8cDXDHeGFgDVC_Rzu-PV4XdP_pxPYeiWe4dfu8vHpO5NPCXyfDo7q07eM0SZSLbvV7Acy3Q5zUmRFMvp2NS63X6gnB6vES0MmQx8qOU-XG38Hqh1HND1LVj7MIZF2Dm1dm9sxjt2d4BueIK7fUiZHjTjOzK8-gcxO92vNlNjdwnrcRalHz-SbaD-cdA-MFA6DZcRpguFTwlPO1xZsHjPthn2Fmxkdrz9hqtMvGVe8-Ds7wx98-Dlnz4xE2BUpHJpUKlDYoyptfRUbOqSKZmhdJdJp-hn_9Fvsh5Gmw6EjGtiFu9_RWYVx15y813AfI_sXn1OCqJBYzAj1OePphNAqJr9UyzOHgzZUNBiuycyJwDLG3wVAleO6dhor_Ml1ylqFMZ457SXv" TargetMode="External"/><Relationship Id="rId7" Type="http://schemas.openxmlformats.org/officeDocument/2006/relationships/hyperlink" Target="http://www.22.gosuslugi.ru/pgu/" TargetMode="External"/><Relationship Id="rId8" Type="http://schemas.openxmlformats.org/officeDocument/2006/relationships/hyperlink" Target="http://kadastr.ru/" TargetMode="External"/><Relationship Id="rId9" Type="http://schemas.openxmlformats.org/officeDocument/2006/relationships/hyperlink" Target="mailto:filial@22.kadastr.ru" TargetMode="External"/><Relationship Id="rId10" Type="http://schemas.openxmlformats.org/officeDocument/2006/relationships/hyperlink" Target="http://www.mfc22.ru/" TargetMode="External"/><Relationship Id="rId11" Type="http://schemas.openxmlformats.org/officeDocument/2006/relationships/hyperlink" Target="mailto:mfc@mfc22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7:00Z</dcterms:created>
  <dc:creator>Татьяна</dc:creator>
  <dc:description/>
  <cp:keywords/>
  <dc:language>en-US</dc:language>
  <cp:lastModifiedBy>Пользователь</cp:lastModifiedBy>
  <dcterms:modified xsi:type="dcterms:W3CDTF">2019-04-05T03:12:00Z</dcterms:modified>
  <cp:revision>34</cp:revision>
  <dc:subject/>
  <dc:title/>
</cp:coreProperties>
</file>